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国语秘密生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慈禧太后是清朝晚期最为著名的女性政治人物之一，她的统治时期被称为“慈禧时代”，这一时期对中国乃至世界产生了深远影响。然而，除了她的政治生涯之外，慈禧还有一个鲜为人知的小确幸——她拥有自己的私密语言，这一秘密不仅限于与她信任的人之间，而是在整个宫廷中都保持着一种特殊的地位。</w:t>
      </w:r>
      <w:r>
        <w:rPr>
          <w:sz w:val="32"/>
          <w:szCs w:val="32"/>
        </w:rPr>
        <w:t>&lt;/p&gt;&lt;p&gt;&lt;img src="/static-img/KruXmRwwLpyWKiU798talazK9vm2UaU3BNx0JjOetONNHNzCWhwKFBEnh_GaTi-F.jpg"&gt;&lt;/p&gt;&lt;p&gt;</w:t>
      </w:r>
      <w:r>
        <w:rPr>
          <w:sz w:val="32"/>
          <w:szCs w:val="32"/>
        </w:rPr>
        <w:t>首先，慈禧的私密语言起源于满族皇室内部的一种方言，即“满语”。这种语言是满洲八旗贵族间通用的，是他们维护家族和社会等级差异的一种手段。作为清朝皇帝妻子或太后的女性，在宫廷中的地位并不高，但由于她的丈夫多次登基，她逐渐掌握了更多权力，并开始使用这个私密语言来进行沟通。</w:t>
      </w:r>
      <w:r>
        <w:rPr>
          <w:sz w:val="32"/>
          <w:szCs w:val="32"/>
        </w:rPr>
        <w:t>&lt;/p&gt;&lt;p&gt;</w:t>
      </w:r>
      <w:r>
        <w:rPr>
          <w:sz w:val="32"/>
          <w:szCs w:val="32"/>
        </w:rPr>
        <w:t>其次，这种私密性质的交流方式使得慈禧能够在公众场合保持低调，同时也能有效地避免被其他妃嫔所监视。在宫廷中充斥着各种复杂的情感和权力斗争，每个人的动向都可能成为下一步政局变化的一个因素，因此保留一些个人空间和隐私对于任何一位女官来说都是至关重要的事情。</w:t>
      </w:r>
      <w:r>
        <w:rPr>
          <w:sz w:val="32"/>
          <w:szCs w:val="32"/>
        </w:rPr>
        <w:t>&lt;/p&gt;&lt;p&gt;&lt;img src="/static-img/9e3ToGxX4GW-WZOW5raLGazK9vm2UaU3BNx0JjOetOOyzRZpbZL1NrnzbODs9iDyv7gmfLIOcFBroW55iVaWeHwbLE68FukZlsZyf0KRIzBNia8CM7IfJcQqr_37bpUCc4EIMBW0_IU2Co_kIJMz3nMQh5aRkQZAWIXiGTvSy7wwpuaoSV6lle3KBg-b_PAyylbq2UUoX7GtLN3FQ43oviWd3MlJ8C5cSvu_EgAr0d4.jpg"&gt;&lt;/p&gt;&lt;p&gt;</w:t>
      </w:r>
      <w:r>
        <w:rPr>
          <w:sz w:val="32"/>
          <w:szCs w:val="32"/>
        </w:rPr>
        <w:t>再者，慈禧通过这门秘密语言还能更好地控制信息流动。她可以通过特定的渠道传递出自己想要传达给亲信或者需要支持的人员，而这些消息往往不会被第三方所了解，从而减少了误解和背叛的可能性。这一点尤其体现在她与光绪帝之间关系紧张的时候，当两人的意见出现分歧时，她会利用这种方式来表达自己的意愿，不必直接面对对方。</w:t>
      </w:r>
      <w:r>
        <w:rPr>
          <w:sz w:val="32"/>
          <w:szCs w:val="32"/>
        </w:rPr>
        <w:t>&lt;/p&gt;&lt;p&gt;</w:t>
      </w:r>
      <w:r>
        <w:rPr>
          <w:sz w:val="32"/>
          <w:szCs w:val="32"/>
        </w:rPr>
        <w:t>此外，这门国语也是慈禧展示自身文化认同的一部分。虽然她作为汉人出身，但在宫廷生活中接受了大量满洲文化教育，对于这种独特的语言有着浓厚兴趣。而且，由于她的身份以及长时间居住在北京故宮内，她也逐渐学会了一些汉语方言，如北京话，以便更好地融入当地社会环境。</w:t>
      </w:r>
      <w:r>
        <w:rPr>
          <w:sz w:val="32"/>
          <w:szCs w:val="32"/>
        </w:rPr>
        <w:t>&lt;/p&gt;&lt;p&gt;&lt;img src="/static-img/K87xPrVcO4EayUdSLa5BYKzK9vm2UaU3BNx0JjOetOOyzRZpbZL1NrnzbODs9iDyv7gmfLIOcFBroW55iVaWeHwbLE68FukZlsZyf0KRIzBNia8CM7IfJcQqr_37bpUCc4EIMBW0_IU2Co_kIJMz3nMQh5aRkQZAWIXiGTvSy7wwpuaoSV6lle3KBg-b_PAyylbq2UUoX7GtLN3FQ43oviWd3MlJ8C5cSvu_EgAr0d4.jpg"&gt;&lt;/p&gt;&lt;p&gt;</w:t>
      </w:r>
      <w:r>
        <w:rPr>
          <w:sz w:val="32"/>
          <w:szCs w:val="32"/>
        </w:rPr>
        <w:t>最后，这种国语还反映出了宫廷内部不同群体间存在的问题。尽管这是一个由皇室成员共同使用的工具，但它同时也承载着阶层、地域甚至血缘背景上的差异。在不同的时间点，有些地方性的词汇可能因为政治原因而变得敏感，一旦说错，就可能引发误会甚至危机。此事常常让那些参与其中的人感到既神秘又不安，因为即便是在如此封闭的大明宫殿里，也无法完全逃脱世俗问题带来的干扰。</w:t>
      </w:r>
      <w:r>
        <w:rPr>
          <w:sz w:val="32"/>
          <w:szCs w:val="32"/>
        </w:rPr>
        <w:t>&lt;/p&gt;&lt;p&gt;</w:t>
      </w:r>
      <w:r>
        <w:rPr>
          <w:sz w:val="32"/>
          <w:szCs w:val="32"/>
        </w:rPr>
        <w:t>总结来说， 慈禧用一种特殊的手段保护自己、私下的交流，以及展示自己的文化身份。这份具有历史意义的话题不仅展现了我们如何看待历史人物，更是一个关于个人隐私、沟通策略以及国家多元文化面的思考题目。</w:t>
      </w:r>
      <w:r>
        <w:rPr>
          <w:sz w:val="32"/>
          <w:szCs w:val="32"/>
        </w:rPr>
        <w:t>&lt;/p&gt;&lt;p&gt;&lt;img src="/static-img/guQQWRPEB0hmPBQQWbPEiKzK9vm2UaU3BNx0JjOetOOyzRZpbZL1NrnzbODs9iDyv7gmfLIOcFBroW55iVaWeHwbLE68FukZlsZyf0KRIzBNia8CM7IfJcQqr_37bpUCc4EIMBW0_IU2Co_kIJMz3nMQh5aRkQZAWIXiGTvSy7wwpuaoSV6lle3KBg-b_PAyylbq2UUoX7GtLN3FQ43oviWd3MlJ8C5cSvu_EgAr0d4.jpg"&gt;&lt;/p&gt;&lt;p&gt;&lt;a href = "/doc/357869-</w:t>
      </w:r>
      <w:r>
        <w:rPr>
          <w:sz w:val="32"/>
          <w:szCs w:val="32"/>
        </w:rPr>
        <w:t>慈禧的国语秘密生活探秘</w:t>
      </w:r>
      <w:r>
        <w:rPr>
          <w:sz w:val="32"/>
          <w:szCs w:val="32"/>
        </w:rPr>
        <w:t>.doc" rel="alternate" download="357869-</w:t>
      </w:r>
      <w:r>
        <w:rPr>
          <w:sz w:val="32"/>
          <w:szCs w:val="32"/>
        </w:rPr>
        <w:t>慈禧的国语秘密生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