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往昔瓦斯克斯爾歷史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》</w:t>
      </w:r>
      <w:r>
        <w:rPr>
          <w:sz w:val="32"/>
          <w:szCs w:val="32"/>
        </w:rPr>
        <w:t>&lt;/p&gt;&lt;p&gt;&lt;img src="/static-img/51jcanQyUOvlQAuEG9RsZc8KZTcJO3Aw1zxcF1TNK6Z96CjzrICc63vDpCpjRj9x.jpg"&gt;&lt;/p&gt;&lt;p&gt;</w:t>
      </w:r>
      <w:r>
        <w:rPr>
          <w:sz w:val="32"/>
          <w:szCs w:val="32"/>
        </w:rPr>
        <w:t>在遥远的未来，地球已经成为了一片废墟。然而，在这个被毁灭前夕，有一段历史上的事件，被后人称为“瓦丝琪尔的入侵”。这一系列事件，如何演变成现在的地球悲剧？让我们从头开始探索这段未来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瓦丝琪尔？</w:t>
      </w:r>
      <w:r>
        <w:rPr>
          <w:sz w:val="32"/>
          <w:szCs w:val="32"/>
        </w:rPr>
        <w:t>&lt;/p&gt;&lt;p&gt;&lt;img src="/static-img/47PjcdiHz_CIR-ZgpwYnx88KZTcJO3Aw1zxcF1TNK6b6CSg82jHsvwGRjnjMK6Vu1OaI0nvX3fAUOfadm2gd6zxWqW_muRyBnSbkrA_0P9xc4aAt5a7oqNe26ohmdNgee0mid5UoBnEiNgtfZSnn94JDT0f65wq4xMvvdXXXF_oEhKf-XoVNWa3J6ERYmTQhKkKyvoCbmpI962JnG489mQ.jpg"&gt;&lt;/p&gt;&lt;p&gt;</w:t>
      </w:r>
      <w:r>
        <w:rPr>
          <w:sz w:val="32"/>
          <w:szCs w:val="32"/>
        </w:rPr>
        <w:t>在很久以前，人类为了科技进步，不断地探索宇宙深处。在浩瀚无垠的星空中，一颗名为“瓦丝琪尔”的行星吸引了人类的目光。这颗行星拥有极其先进而神秘的科技，它们不仅能够帮助解决地球面临的问题，还可能带来更高级别的人类文明。但是，这一切都发生在一个没有预警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接触与和平交流</w:t>
      </w:r>
      <w:r>
        <w:rPr>
          <w:sz w:val="32"/>
          <w:szCs w:val="32"/>
        </w:rPr>
        <w:t>&lt;/p&gt;&lt;p&gt;&lt;img src="/static-img/lqYQZHcFJSeQeL9ZJVhXZM8KZTcJO3Aw1zxcF1TNK6b6CSg82jHsvwGRjnjMK6Vu1OaI0nvX3fAUOfadm2gd6zxWqW_muRyBnSbkrA_0P9xc4aAt5a7oqNe26ohmdNgee0mid5UoBnEiNgtfZSnn94JDT0f65wq4xMvvdXXXF_oEhKf-XoVNWa3J6ERYmTQhKkKyvoCbmpI962JnG489mQ.jpg"&gt;&lt;/p&gt;&lt;p&gt;</w:t>
      </w:r>
      <w:r>
        <w:rPr>
          <w:sz w:val="32"/>
          <w:szCs w:val="32"/>
        </w:rPr>
        <w:t>当人类首次接触到瓦丝琪尔时，他们发现那里存在着高度发达且温馨友好的文明。两种文明之间初期进行了大量交流，并通过技术交换等方式建立起了合作关系。他们分享知识、文化，并互相学习，以此来促进双方关系的发展。此时，没有任何迹象表明将会发生什么灾难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袭击：意外中的误解</w:t>
      </w:r>
      <w:r>
        <w:rPr>
          <w:sz w:val="32"/>
          <w:szCs w:val="32"/>
        </w:rPr>
        <w:t>&lt;/p&gt;&lt;p&gt;&lt;img src="/static-img/yNrAAXqqDgx3Ykd3DHUVC88KZTcJO3Aw1zxcF1TNK6b6CSg82jHsvwGRjnjMK6Vu1OaI0nvX3fAUOfadm2gd6zxWqW_muRyBnSbkrA_0P9xc4aAt5a7oqNe26ohmdNgee0mid5UoBnEiNgtfZSnn94JDT0f65wq4xMvvdXXXF_oEhKf-XoVNWa3J6ERYmTQhKkKyvoCbmpI962JnG489mQ.jpg"&gt;&lt;/p&gt;&lt;p&gt;</w:t>
      </w:r>
      <w:r>
        <w:rPr>
          <w:sz w:val="32"/>
          <w:szCs w:val="32"/>
        </w:rPr>
        <w:t>随着时间推移，尽管两种文明保持着良好的关系，但仍然出现了一些小规模冲突。这通常是由于语言差异、文化差异或者简单的人性错误造成的一些误解。而这些误解逐渐积累，最终爆发成一次又一次的小规模战争，这对于双方来说都是意料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袭击：科技大战</w:t>
      </w:r>
      <w:r>
        <w:rPr>
          <w:sz w:val="32"/>
          <w:szCs w:val="32"/>
        </w:rPr>
        <w:t>&lt;/p&gt;&lt;p&gt;&lt;img src="/static-img/LpYzBy4ZSWHeVPvCiUMit88KZTcJO3Aw1zxcF1TNK6b6CSg82jHsvwGRjnjMK6Vu1OaI0nvX3fAUOfadm2gd6zxWqW_muRyBnSbkrA_0P9xc4aAt5a7oqNe26ohmdNgee0mid5UoBnEiNgtfZSnn94JDT0f65wq4xMvvdXXXF_oEhKf-XoVNWa3J6ERYmTQhKkKyvoCbmpI962JnG489mQ.jpg"&gt;&lt;/p&gt;&lt;p&gt;</w:t>
      </w:r>
      <w:r>
        <w:rPr>
          <w:sz w:val="32"/>
          <w:szCs w:val="32"/>
        </w:rPr>
        <w:t>随着战争升级，每个阵营都开始使用它们最先进的大型武器系统。这场战争涉及到了全面的核打击和电子干扰，从而导致全球范围内所有通信设施失效，使得国际社会陷入一片混乱。人们无法理解这是怎样一种情况，因为他们之前一直认为自己是安全可靠的一方，而这种局面突然出现在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袭击：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现代基础设施完全崩溃时，整个世界进入了一个新的时代——一个没有电力、水资源或食物供应的地方。人们不得不回到原始状态去生存，而那些幸存者们只能依赖于自然环境和个人智慧来维持生命。这场连续不断的情景让许多人感到绝望，也使得一些勇敢的人寻找新的希望来源，比如在地下室里寻找食品储备，或是在荒野中形成社区以共同抵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思，我们终于意识到，对于那个曾经充满希望并富有活力的未来，现在已成为我们追忆中的往昔。而作为那个时代的一部分，无数人的故事也被埋藏在历史深处，只留下过去的影像——瓦斯克斯爾歷史影像。一切似乎都结束了，但对未来是否还有救赎，我们却又期待又恐惧地看着那遥远天际。</w:t>
      </w:r>
      <w:r>
        <w:rPr>
          <w:sz w:val="32"/>
          <w:szCs w:val="32"/>
        </w:rPr>
        <w:t>&lt;/p&gt;&lt;p&gt;&lt;a href = "/doc/358193-</w:t>
      </w:r>
      <w:r>
        <w:rPr>
          <w:sz w:val="32"/>
          <w:szCs w:val="32"/>
        </w:rPr>
        <w:t>瓦丝琪尔入侵往昔瓦斯克斯爾歷史影像</w:t>
      </w:r>
      <w:r>
        <w:rPr>
          <w:sz w:val="32"/>
          <w:szCs w:val="32"/>
        </w:rPr>
        <w:t>.doc" rel="alternate" download="358193-</w:t>
      </w:r>
      <w:r>
        <w:rPr>
          <w:sz w:val="32"/>
          <w:szCs w:val="32"/>
        </w:rPr>
        <w:t>瓦丝琪尔入侵往昔瓦斯克斯爾歷史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