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追逐梦想与情感的双重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谈恋爱才能真正飞升？</w:t>
      </w:r>
      <w:r>
        <w:rPr>
          <w:sz w:val="32"/>
          <w:szCs w:val="32"/>
        </w:rPr>
        <w:t>&lt;/p&gt;&lt;p&gt;&lt;img src="/static-img/EmmfYGSjvxH3-baKIfQmy5Yi6pQmbtwMCil2bLH_Ndq7FAL0cggJNm-ZyT7m0x3w.jpg"&gt;&lt;/p&gt;&lt;p&gt;</w:t>
      </w:r>
      <w:r>
        <w:rPr>
          <w:sz w:val="32"/>
          <w:szCs w:val="32"/>
        </w:rPr>
        <w:t>在我们的人生旅途中，每个人都有着自己的梦想和追求，有些人渴望事业上的成就，有些人则希望在情感上找到属于自己的那份幸福。然而，是否能真正实现这些梦想，并不仅取决于个人的努力和天赋，更重要的是，如何去平衡和融合我们的职业发展与情感生活。在这个过程中，“想飞升就谈恋爱”成了许多年轻人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飞升”？</w:t>
      </w:r>
      <w:r>
        <w:rPr>
          <w:sz w:val="32"/>
          <w:szCs w:val="32"/>
        </w:rPr>
        <w:t>&lt;/p&gt;&lt;p&gt;&lt;img src="/static-img/8jjw4PQUK_nAK0xoWkAf-JYi6pQmbtwMCil2bLH_NdrtexREueDywCDuwKAmo0TK_CJuwpnH9c_XNc-rUVX7cYrY-x9-1HlI6C3SF7TxjbvBTRDXTzuOflMXnrbtp4LkZLBuW7DYptOGdlFBn0jfVVs-2NfpM4Wu__R4inpC8rDtaMtpA7xUUO5q0E-AeV3_.jpg"&gt;&lt;/p&gt;&lt;p&gt;“</w:t>
      </w:r>
      <w:r>
        <w:rPr>
          <w:sz w:val="32"/>
          <w:szCs w:val="32"/>
        </w:rPr>
        <w:t>飞升”这个词汇源自古代传说中的神仙能够通过修行达到一种超脱尘世、自由翱翔的状态。在现代社会里，我们可以将其理解为对个人价值的提升，对生活质量的改善。无论是在职场上取得成功，还是在感情关系中找到满足，都可以被看作是实现了“飞升”。但是，这两个领域往往相互独立，不同的人可能会选择专注于其中一个领域，而忽略了另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恋爱？</w:t>
      </w:r>
      <w:r>
        <w:rPr>
          <w:sz w:val="32"/>
          <w:szCs w:val="32"/>
        </w:rPr>
        <w:t>&lt;/p&gt;&lt;p&gt;&lt;img src="/static-img/xBkzlQE3G27iIXEtB2s8NpYi6pQmbtwMCil2bLH_NdrtexREueDywCDuwKAmo0TK_CJuwpnH9c_XNc-rUVX7cYrY-x9-1HlI6C3SF7TxjbvBTRDXTzuOflMXnrbtp4LkZLBuW7DYptOGdlFBn0jfVVs-2NfpM4Wu__R4inpC8rDtaMtpA7xUUO5q0E-AeV3_.jpg"&gt;&lt;/p&gt;&lt;p&gt;</w:t>
      </w:r>
      <w:r>
        <w:rPr>
          <w:sz w:val="32"/>
          <w:szCs w:val="32"/>
        </w:rPr>
        <w:t>很多时候，我们会发现自己忙碌于工作之余，却几乎没有时间去经营自己的感情世界。这种情况下，即使我们在事业上取得了巨大的进步，但内心深处却可能缺乏一份温暖的情感支持。如果我们能够把精力分配得更均匀一些，将工作和恋爱视为两条并行不悖的道路，那么我们的整体素质就会得到极大的提升。这也就是为什么有些人认为，要想要真正地“飞升”，那么谈恋愛绝对是一个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带来的积极影响</w:t>
      </w:r>
      <w:r>
        <w:rPr>
          <w:sz w:val="32"/>
          <w:szCs w:val="32"/>
        </w:rPr>
        <w:t>&lt;/p&gt;&lt;p&gt;&lt;img src="/static-img/ZGCcsJiA-G-etzySGmZkzJYi6pQmbtwMCil2bLH_NdrtexREueDywCDuwKAmo0TK_CJuwpnH9c_XNc-rUVX7cYrY-x9-1HlI6C3SF7TxjbvBTRDXTzuOflMXnrbtp4LkZLBuW7DYptOGdlFBn0jfVVs-2NfpM4Wu__R4inpC8rDtaMtpA7xUUO5q0E-AeV3_.jpg"&gt;&lt;/p&gt;&lt;p&gt;</w:t>
      </w:r>
      <w:r>
        <w:rPr>
          <w:sz w:val="32"/>
          <w:szCs w:val="32"/>
        </w:rPr>
        <w:t>当你开始谈一段真挚的情感时，你会发现你的思维变得更加清晰，你的心灵得到了一种前所未有的宁静。你不再只关注眼前的利益，而是学会了考虑到别人的需求，从而培养出了更高层次的人际交往能力。而且，当你遇到挑战或者失败时，因为有伴侣提供支持，你的心理承受能力也会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工作成为加分项而非减分项？</w:t>
      </w:r>
      <w:r>
        <w:rPr>
          <w:sz w:val="32"/>
          <w:szCs w:val="32"/>
        </w:rPr>
        <w:t>&lt;/p&gt;&lt;p&gt;&lt;img src="/static-img/8CUJkSxvenRpcaJecG7AfpYi6pQmbtwMCil2bLH_NdrtexREueDywCDuwKAmo0TK_CJuwpnH9c_XNc-rUVX7cYrY-x9-1HlI6C3SF7TxjbvBTRDXTzuOflMXnrbtp4LkZLBuW7DYptOGdlFBn0jfVVs-2NfpM4Wu__R4inpC8rDtaMtpA7xUUO5q0E-AeV3_.jpg"&gt;&lt;/p&gt;&lt;p&gt;</w:t>
      </w:r>
      <w:r>
        <w:rPr>
          <w:sz w:val="32"/>
          <w:szCs w:val="32"/>
        </w:rPr>
        <w:t>虽然工作对于每个人的生命都是至关重要的一部分，但是如果它占据了太多空间，那么它反而可能成为阻碍我们追求其他目标，如建立稳定关系的一个障碍。在处理好这两者之间的关系时，可以设定合理的界限，比如制定固定的休息时间用于社交活动，或许还可以利用周末的时候进行亲密交流，以确保既能保持良好的职业表现，又能享受到美妙的情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成长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追求事业上的成功还是在感情世界里找到归属，都是一段艰难又充实的人生旅程。当你终于明白到了这一点，也许你就会意识到：“我想要‘飛昇’其实并不需要选择其中之一，只需勇敢地走完这条既充满挑战又富有成果的小路。”因为只有这样，我们才能够真正地享受生命给予我们的每一次可能性，同时也让自己更加接近那个远方闪耀着光芒的地方——那片属于所有愿意冒险、勇敢探索者的天堂。</w:t>
      </w:r>
      <w:r>
        <w:rPr>
          <w:sz w:val="32"/>
          <w:szCs w:val="32"/>
        </w:rPr>
        <w:t>&lt;/p&gt;&lt;p&gt;&lt;a href = "/doc/358261-</w:t>
      </w:r>
      <w:r>
        <w:rPr>
          <w:sz w:val="32"/>
          <w:szCs w:val="32"/>
        </w:rPr>
        <w:t>想飞升就谈恋爱追逐梦想与情感的双重飞跃</w:t>
      </w:r>
      <w:r>
        <w:rPr>
          <w:sz w:val="32"/>
          <w:szCs w:val="32"/>
        </w:rPr>
        <w:t>.doc" rel="alternate" download="358261-</w:t>
      </w:r>
      <w:r>
        <w:rPr>
          <w:sz w:val="32"/>
          <w:szCs w:val="32"/>
        </w:rPr>
        <w:t>想飞升就谈恋爱追逐梦想与情感的双重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