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的前行探索生命之初的奇迹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有些瞬间仿佛是对未来的一种预言。向着小小花蕾深处的前进，正是一次这样的探索。这不仅是对自然之美的一种致敬，更是一次对于生命力量和希望的深刻体悟。</w:t>
      </w:r>
      <w:r>
        <w:rPr>
          <w:sz w:val="32"/>
          <w:szCs w:val="32"/>
        </w:rPr>
        <w:t>&lt;/p&gt;&lt;p&gt;&lt;img src="/static-img/D0Yd12voCW_YL8VPM1wQ930JEHtTy8pZF8_dzzNwsfzXiH7BbtqDRgfWqVrIoy3s.jpg"&gt;&lt;/p&gt;&lt;p&gt;</w:t>
      </w:r>
      <w:r>
        <w:rPr>
          <w:sz w:val="32"/>
          <w:szCs w:val="32"/>
        </w:rPr>
        <w:t>花蕾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即将绽放时，它们内心充满了期待与不安。这种微妙的情感，在它们尚未展露于世人的时候，就已经孕育出了新生的可能。在这个过程中，我们可以看到一个个细腻、优雅的小世界，每一片叶子都承载着生长和变化的故事。</w:t>
      </w:r>
      <w:r>
        <w:rPr>
          <w:sz w:val="32"/>
          <w:szCs w:val="32"/>
        </w:rPr>
        <w:t>&lt;/p&gt;&lt;p&gt;&lt;img src="/static-img/utUAbyIx2j0Osa8Gu77fhH0JEHtTy8pZF8_dzzNwsfzoDFOOyO6cyoVjtCibMwTR6NXapLapBYhjcagIKtIOzWjXpnlvWswFo6RZ0f7OY5XUiWj0Gu5RU_3wJv9yFK99hiwSf6V5bt6Q5SqcW50U8jK8bhxgWkVGa0HBKKU8HRg.jpg"&gt;&lt;/p&gt;&lt;p&gt;</w:t>
      </w:r>
      <w:r>
        <w:rPr>
          <w:sz w:val="32"/>
          <w:szCs w:val="32"/>
        </w:rPr>
        <w:t>生命力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在不断地适应环境变化，通过分泌淀粉等方式储存能量，为冬眠准备好生存条件。这种坚韧不拔、自我调节能力，让我们人类在面临困境时，也能够从植物那里汲取智慧，学会更好地适应生活中的挑战。</w:t>
      </w:r>
      <w:r>
        <w:rPr>
          <w:sz w:val="32"/>
          <w:szCs w:val="32"/>
        </w:rPr>
        <w:t>&lt;/p&gt;&lt;p&gt;&lt;img src="/static-img/eLPYCdmCNEKmcduATAiWi30JEHtTy8pZF8_dzzNwsfzoDFOOyO6cyoVjtCibMwTR6NXapLapBYhjcagIKtIOzWjXpnlvWswFo6RZ0f7OY5XUiWj0Gu5RU_3wJv9yFK99hiwSf6V5bt6Q5SqcW50U8jK8bhxgWkVGa0HBKKU8HRg.jpg"&gt;&lt;/p&gt;&lt;p&gt;</w:t>
      </w:r>
      <w:r>
        <w:rPr>
          <w:sz w:val="32"/>
          <w:szCs w:val="32"/>
        </w:rPr>
        <w:t>生命力的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播种到萌发，再到成长，最终开出美丽的花朵，这是一个复杂而精巧的地球化学实验。在这个过程中，可以看出水分、阳光、空气和土壤等元素如何协同作用，从而实现物质层面的转化，并最终产生生命力的爆发。</w:t>
      </w:r>
      <w:r>
        <w:rPr>
          <w:sz w:val="32"/>
          <w:szCs w:val="32"/>
        </w:rPr>
        <w:t>&lt;/p&gt;&lt;p&gt;&lt;img src="/static-img/x598zw0vfZJ_CREbAuBLkH0JEHtTy8pZF8_dzzNwsfzoDFOOyO6cyoVjtCibMwTR6NXapLapBYhjcagIKtIOzWjXpnlvWswFo6RZ0f7OY5XUiWj0Gu5RU_3wJv9yFK99hiwSf6V5bt6Q5SqcW50U8jK8bhxgWkVGa0HBKKU8HRg.jpg"&gt;&lt;/p&gt;&lt;p&gt;</w:t>
      </w:r>
      <w:r>
        <w:rPr>
          <w:sz w:val="32"/>
          <w:szCs w:val="32"/>
        </w:rPr>
        <w:t>融入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森林或园丁店，看着那些刚刚破土而出的幼苗，我们会感到一种无比的心灵安慰。因为这些幼苗代表了新的开始，是大自然赋予我们的再生能力的一个见证，它提醒我们要更加珍惜并保护地球上的每一寸土地。</w:t>
      </w:r>
      <w:r>
        <w:rPr>
          <w:sz w:val="32"/>
          <w:szCs w:val="32"/>
        </w:rPr>
        <w:t>&lt;/p&gt;&lt;p&gt;&lt;img src="/static-img/aRad6_jdvFPWo7H0_toQ9n0JEHtTy8pZF8_dzzNwsfzoDFOOyO6cyoVjtCibMwTR6NXapLapBYhjcagIKtIOzWjXpnlvWswFo6RZ0f7OY5XUiWj0Gu5RU_3wJv9yFK99hiwSf6V5bt6Q5SqcW50U8jK8bhxgWkVGa0HBKKU8HRg.jpg"&gt;&lt;/p&gt;&lt;p&gt;</w:t>
      </w:r>
      <w:r>
        <w:rPr>
          <w:sz w:val="32"/>
          <w:szCs w:val="32"/>
        </w:rPr>
        <w:t>自然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语言，但植物以自己的方式传达着信息，如通过气味引来昆虫授粉，或通过改变颜色来吸引鸟类散布种子。它们教会我们，即使在寂静中也能听懂宇宙的声音，学习如何沟通和共享资源，这对于人际关系也是宝贵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即将绽放的小花，都像是未来的先知，它预告着春天必将到来。而这份渴望，以及它所带来的喜悦，是所有生物共同拥有的情感。这让我们相信，无论何时何地，只要有耐心和勇气，就一定能够迎接新的开始，并为自己铺设光明的人生道路。</w:t>
      </w:r>
      <w:r>
        <w:rPr>
          <w:sz w:val="32"/>
          <w:szCs w:val="32"/>
        </w:rPr>
        <w:t>&lt;/p&gt;&lt;p&gt;&lt;a href = "/doc/358650-</w:t>
      </w:r>
      <w:r>
        <w:rPr>
          <w:sz w:val="32"/>
          <w:szCs w:val="32"/>
        </w:rPr>
        <w:t>向着小小花蕾深处的前行探索生命之初的奇迹与希望</w:t>
      </w:r>
      <w:r>
        <w:rPr>
          <w:sz w:val="32"/>
          <w:szCs w:val="32"/>
        </w:rPr>
        <w:t>.doc" rel="alternate" download="358650-</w:t>
      </w:r>
      <w:r>
        <w:rPr>
          <w:sz w:val="32"/>
          <w:szCs w:val="32"/>
        </w:rPr>
        <w:t>向着小小花蕾深处的前行探索生命之初的奇迹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