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的一路做家居装修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沙发颜色与风格</w:t>
      </w:r>
      <w:r>
        <w:rPr>
          <w:sz w:val="32"/>
          <w:szCs w:val="32"/>
        </w:rPr>
        <w:t>&lt;/p&gt;&lt;p&gt;&lt;img src="/static-img/1eF-ajRgxfmvqJw3M_QrQPEZvOhCCKqDI76DBrad-xej3mvPwouTEt5QGbKswc7w.jpg"&gt;&lt;/p&gt;&lt;p&gt;</w:t>
      </w:r>
      <w:r>
        <w:rPr>
          <w:sz w:val="32"/>
          <w:szCs w:val="32"/>
        </w:rPr>
        <w:t>在设计家居时，首先要考虑的是沙发，它是客厅中最显眼的家具之一。正确选择沙发不仅能够提升客厅的整体氛围，还能为整个空间布局奠定基础。一般来说，建议选用与墙壁颜色和地板材质相协调的沙发，这样可以使整个空间看起来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灯光设计</w:t>
      </w:r>
      <w:r>
        <w:rPr>
          <w:sz w:val="32"/>
          <w:szCs w:val="32"/>
        </w:rPr>
        <w:t>&lt;/p&gt;&lt;p&gt;&lt;img src="/static-img/lZNP4n4m54etKfxX_wlcCvEZvOhCCKqDI76DBrad-xdoMjRwbkjd26tlW9nypW16tHj7mTTotMyWo-vUGkapPRv5jJmmcv7s3Ei8tVOkeMzq82wYEuCcgbH_jmRw6yTPMUGuV6j5mL0en6w_PS04ISsiFA71uM5Pyk1R-IJuTsqC-YLsV7AmEuqlqAm8CDp-RwpDA9Yt4GJ5YOd2sRP6s49bnq21DzJbwBlZ7sz7WCk.jpg"&gt;&lt;/p&gt;&lt;p&gt;</w:t>
      </w:r>
      <w:r>
        <w:rPr>
          <w:sz w:val="32"/>
          <w:szCs w:val="32"/>
        </w:rPr>
        <w:t>客厅灯光设计是营造温馨舒适环境的关键。在这里，可以采用层次分明的照明方式，即通过主灯、副灯、点亮等多种形式来达到不同功能区域不同的照明效果。例如，在阅读区可以设置柔软而温暖的地毯灯，以提供一个放松而安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装饰艺术</w:t>
      </w:r>
      <w:r>
        <w:rPr>
          <w:sz w:val="32"/>
          <w:szCs w:val="32"/>
        </w:rPr>
        <w:t>&lt;/p&gt;&lt;p&gt;&lt;img src="/static-img/BzO4p09bbIDZKl7ipsDQjPEZvOhCCKqDI76DBrad-xdoMjRwbkjd26tlW9nypW16tHj7mTTotMyWo-vUGkapPRv5jJmmcv7s3Ei8tVOkeMzq82wYEuCcgbH_jmRw6yTPMUGuV6j5mL0en6w_PS04ISsiFA71uM5Pyk1R-IJuTsqC-YLsV7AmEuqlqAm8CDp-RwpDA9Yt4GJ5YOd2sRP6s49bnq21DzJbwBlZ7sz7WCk.jpg"&gt;&lt;/p&gt;&lt;p&gt;</w:t>
      </w:r>
      <w:r>
        <w:rPr>
          <w:sz w:val="32"/>
          <w:szCs w:val="32"/>
        </w:rPr>
        <w:t>卫生间不仅是一个实用的空间，也是我们日常生活中的一个私密小天地。在这里，可以通过精心挑选瓷砖、水龙头以及镜子等设施来增添一丝艺术气息。不妨尝试一些独特或有趣的小物件，比如挂在墙上的植物盆栽或是一些个性化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用品品味提升</w:t>
      </w:r>
      <w:r>
        <w:rPr>
          <w:sz w:val="32"/>
          <w:szCs w:val="32"/>
        </w:rPr>
        <w:t>&lt;/p&gt;&lt;p&gt;&lt;img src="/static-img/qWN_NmV7qTYR3Lg259KeuvEZvOhCCKqDI76DBrad-xdoMjRwbkjd26tlW9nypW16tHj7mTTotMyWo-vUGkapPRv5jJmmcv7s3Ei8tVOkeMzq82wYEuCcgbH_jmRw6yTPMUGuV6j5mL0en6w_PS04ISsiFA71uM5Pyk1R-IJuTsqC-YLsV7AmEuqlqAm8CDp-RwpDA9Yt4GJ5YOd2sRP6s49bnq21DzJbwBlZ7sz7WCk.jpg"&gt;&lt;/p&gt;&lt;p&gt;</w:t>
      </w:r>
      <w:r>
        <w:rPr>
          <w:sz w:val="32"/>
          <w:szCs w:val="32"/>
        </w:rPr>
        <w:t>床上用品也是卧室的一个重要组成部分，它们不仅需要实用性还要有美观感受。在挑选床单、被褥时，可以根据自己的喜好选择淡雅或鲜艳的颜色，同时也要注意其材质是否舒适，不论是在冬季还是夏季都能保持良好的睡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植物绿意盎然</w:t>
      </w:r>
      <w:r>
        <w:rPr>
          <w:sz w:val="32"/>
          <w:szCs w:val="32"/>
        </w:rPr>
        <w:t>&lt;/p&gt;&lt;p&gt;&lt;img src="/static-img/5nm40DPnexwD7nDcOLpI7fEZvOhCCKqDI76DBrad-xdoMjRwbkjd26tlW9nypW16tHj7mTTotMyWo-vUGkapPRv5jJmmcv7s3Ei8tVOkeMzq82wYEuCcgbH_jmRw6yTPMUGuV6j5mL0en6w_PS04ISsiFA71uM5Pyk1R-IJuTsqC-YLsV7AmEuqlqAm8CDp-RwpDA9Yt4GJ5YOd2sRP6s49bnq21DzJbwBlZ7sz7WCk.jpg"&gt;&lt;/p&gt;&lt;p&gt;</w:t>
      </w:r>
      <w:r>
        <w:rPr>
          <w:sz w:val="32"/>
          <w:szCs w:val="32"/>
        </w:rPr>
        <w:t>在家居装修过程中，加入一些室内植物也是非常有益处的。它们不仅能够净化空气，还能增加室内绿意，让人在繁忙工作之后得到一种宁静和放松。而且，一些低保养要求或者快</w:t>
      </w:r>
      <w:r>
        <w:rPr>
          <w:sz w:val="32"/>
          <w:szCs w:val="32"/>
        </w:rPr>
        <w:t xml:space="preserve">-growing </w:t>
      </w:r>
      <w:r>
        <w:rPr>
          <w:sz w:val="32"/>
          <w:szCs w:val="32"/>
        </w:rPr>
        <w:t>的植物，如仙人掌、小番茄等，对于初学者来说更容易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摆设平衡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元素搭配完毕后，要确保每一件家具都占据了它应有的位置，并且各个角落都没有过剩或不足。这需要对房间尺寸进行仔细规划，以及对各种物品之间关系进行调整，使得整体布局既实用又美观，从而达到最佳视觉效果。</w:t>
      </w:r>
      <w:r>
        <w:rPr>
          <w:sz w:val="32"/>
          <w:szCs w:val="32"/>
        </w:rPr>
        <w:t>&lt;/p&gt;&lt;p&gt;&lt;a href = "/doc/358801-</w:t>
      </w:r>
      <w:r>
        <w:rPr>
          <w:sz w:val="32"/>
          <w:szCs w:val="32"/>
        </w:rPr>
        <w:t>从沙发到卧室的一路做家居装修记</w:t>
      </w:r>
      <w:r>
        <w:rPr>
          <w:sz w:val="32"/>
          <w:szCs w:val="32"/>
        </w:rPr>
        <w:t>.doc" rel="alternate" download="358801-</w:t>
      </w:r>
      <w:r>
        <w:rPr>
          <w:sz w:val="32"/>
          <w:szCs w:val="32"/>
        </w:rPr>
        <w:t>从沙发到卧室的一路做家居装修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