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妖</w:t>
      </w:r>
      <w:r>
        <w:rPr>
          <w:sz w:val="48"/>
          <w:szCs w:val="48"/>
        </w:rPr>
        <w:t>20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妖文化的兴起与发展</w:t>
      </w:r>
      <w:r>
        <w:rPr>
          <w:sz w:val="32"/>
          <w:szCs w:val="32"/>
        </w:rPr>
        <w:t>&lt;/p&gt;&lt;p&gt;&lt;img src="/static-img/Yh9A3E6hlqanWbkOsbIsr9ZOK7AA-u6oP036XOQ5M89sw-2tc2FZhYXBzosxS97T.jpg"&gt;&lt;/p&gt;&lt;p&gt;</w:t>
      </w:r>
      <w:r>
        <w:rPr>
          <w:sz w:val="32"/>
          <w:szCs w:val="32"/>
        </w:rPr>
        <w:t>在当今社会，人妖文化已经成为一种流行趋势。它不仅在欧美地区迅速蔓延，而且其影响力也越来越大。在这个背景下，对于人妖的研究和了解变得尤为重要。</w:t>
      </w:r>
      <w:r>
        <w:rPr>
          <w:sz w:val="32"/>
          <w:szCs w:val="32"/>
        </w:rPr>
        <w:t>&lt;/p&gt;&lt;p&gt;</w:t>
      </w:r>
      <w:r>
        <w:rPr>
          <w:sz w:val="32"/>
          <w:szCs w:val="32"/>
        </w:rPr>
        <w:t>人妖形象的多样化</w:t>
      </w:r>
      <w:r>
        <w:rPr>
          <w:sz w:val="32"/>
          <w:szCs w:val="32"/>
        </w:rPr>
        <w:t>&lt;/p&gt;&lt;p&gt;&lt;img src="/static-img/8U3itTBx0gMR6I4EYzQdNdZOK7AA-u6oP036XOQ5M8-SJZDDrVDz4Oo3cW-Nv1bQsh4El-b4wPBjk1e0iY7ZzhoyVWWvUTA8rRg3U4V5b-JcdDnB-kHzI0iQGVkJ9nE_-5Lpei473YFkBreB8diiTc-vgcKRE_K286Q7R7U3Mzk.jpg"&gt;&lt;/p&gt;&lt;p&gt;</w:t>
      </w:r>
      <w:r>
        <w:rPr>
          <w:sz w:val="32"/>
          <w:szCs w:val="32"/>
        </w:rPr>
        <w:t>欧美人的创作往往充满了想象力，他们将人妖塑造成具有独特个性和魅力的角色。这一点体现在它们丰富多彩的人物设计、各具特色的人物行为以及深度的情感表达上。</w:t>
      </w:r>
      <w:r>
        <w:rPr>
          <w:sz w:val="32"/>
          <w:szCs w:val="32"/>
        </w:rPr>
        <w:t>&lt;/p&gt;&lt;p&gt;</w:t>
      </w:r>
      <w:r>
        <w:rPr>
          <w:sz w:val="32"/>
          <w:szCs w:val="32"/>
        </w:rPr>
        <w:t>人妖在艺术中的应用</w:t>
      </w:r>
      <w:r>
        <w:rPr>
          <w:sz w:val="32"/>
          <w:szCs w:val="32"/>
        </w:rPr>
        <w:t>&lt;/p&gt;&lt;p&gt;&lt;img src="/static-img/wsYltVHMIJQ97aXUSs_71tZOK7AA-u6oP036XOQ5M8-SJZDDrVDz4Oo3cW-Nv1bQsh4El-b4wPBjk1e0iY7ZzhoyVWWvUTA8rRg3U4V5b-JcdDnB-kHzI0iQGVkJ9nE_-5Lpei473YFkBreB8diiTc-vgcKRE_K286Q7R7U3Mzk.jpg"&gt;&lt;/p&gt;&lt;p&gt;</w:t>
      </w:r>
      <w:r>
        <w:rPr>
          <w:sz w:val="32"/>
          <w:szCs w:val="32"/>
        </w:rPr>
        <w:t>从电影到电视，从绘画到文学，从音乐到舞台剧，人妖无处不在。它们不仅是艺术作品中不可或缺的一部分，也成为了许多艺术家创作灵感的源泉。</w:t>
      </w:r>
      <w:r>
        <w:rPr>
          <w:sz w:val="32"/>
          <w:szCs w:val="32"/>
        </w:rPr>
        <w:t>&lt;/p&gt;&lt;p&gt;</w:t>
      </w:r>
      <w:r>
        <w:rPr>
          <w:sz w:val="32"/>
          <w:szCs w:val="32"/>
        </w:rPr>
        <w:t>人妖对社会文化的影响</w:t>
      </w:r>
      <w:r>
        <w:rPr>
          <w:sz w:val="32"/>
          <w:szCs w:val="32"/>
        </w:rPr>
        <w:t>&lt;/p&gt;&lt;p&gt;&lt;img src="/static-img/PGUajCT_OGtT-T6YI8p7SdZOK7AA-u6oP036XOQ5M8-SJZDDrVDz4Oo3cW-Nv1bQsh4El-b4wPBjk1e0iY7ZzhoyVWWvUTA8rRg3U4V5b-JcdDnB-kHzI0iQGVkJ9nE_-5Lpei473YFkBreB8diiTc-vgcKRE_K286Q7R7U3Mzk.jpeg"&gt;&lt;/p&gt;&lt;p&gt;</w:t>
      </w:r>
      <w:r>
        <w:rPr>
          <w:sz w:val="32"/>
          <w:szCs w:val="32"/>
        </w:rPr>
        <w:t>随着人妖文化的普及，它们开始渗透进我们的日常生活。从时尚界到广告行业，再到游戏娱乐等领域，都能看到人性的身影，这种现象反映出人类对于异性的向往和接受程度。</w:t>
      </w:r>
      <w:r>
        <w:rPr>
          <w:sz w:val="32"/>
          <w:szCs w:val="32"/>
        </w:rPr>
        <w:t>&lt;/p&gt;&lt;p&gt;</w:t>
      </w:r>
      <w:r>
        <w:rPr>
          <w:sz w:val="32"/>
          <w:szCs w:val="32"/>
        </w:rPr>
        <w:t>人类对跨性别者的认知与理解</w:t>
      </w:r>
      <w:r>
        <w:rPr>
          <w:sz w:val="32"/>
          <w:szCs w:val="32"/>
        </w:rPr>
        <w:t>&lt;/p&gt;&lt;p&gt;&lt;img src="/static-img/G7tC9LC3HvMG5NJJ62hFJ9ZOK7AA-u6oP036XOQ5M8-SJZDDrVDz4Oo3cW-Nv1bQsh4El-b4wPBjk1e0iY7ZzhoyVWWvUTA8rRg3U4V5b-JcdDnB-kHzI0iQGVkJ9nE_-5Lpei473YFkBreB8diiTc-vgcKRE_K286Q7R7U3Mzk.jpeg"&gt;&lt;/p&gt;&lt;p&gt;</w:t>
      </w:r>
      <w:r>
        <w:rPr>
          <w:sz w:val="32"/>
          <w:szCs w:val="32"/>
        </w:rPr>
        <w:t>通过观察欧美人的作品，我们可以看出他们对于跨性别者的认识正在逐渐加深。这种认知转变为的是更开放、包容的心态，这对于促进社会正义有着积极意义。</w:t>
      </w:r>
      <w:r>
        <w:rPr>
          <w:sz w:val="32"/>
          <w:szCs w:val="32"/>
        </w:rPr>
        <w:t>&lt;/p&gt;&lt;p&gt;</w:t>
      </w:r>
      <w:r>
        <w:rPr>
          <w:sz w:val="32"/>
          <w:szCs w:val="32"/>
        </w:rPr>
        <w:t>未来的展望与挑战</w:t>
      </w:r>
      <w:r>
        <w:rPr>
          <w:sz w:val="32"/>
          <w:szCs w:val="32"/>
        </w:rPr>
        <w:t>&lt;/p&gt;&lt;p&gt;</w:t>
      </w:r>
      <w:r>
        <w:rPr>
          <w:sz w:val="32"/>
          <w:szCs w:val="32"/>
        </w:rPr>
        <w:t>虽然当前欧美人的创作取得了显著成效，但未来的发展仍面临诸多挑战，如如何平衡创新与传统、如何确保内容质量以及如何适应不断变化的市场需求等问题需要我们共同探讨解决。</w:t>
      </w:r>
      <w:r>
        <w:rPr>
          <w:sz w:val="32"/>
          <w:szCs w:val="32"/>
        </w:rPr>
        <w:t>&lt;/p&gt;&lt;p&gt;&lt;a href = "/doc/358838-</w:t>
      </w:r>
      <w:r>
        <w:rPr>
          <w:sz w:val="32"/>
          <w:szCs w:val="32"/>
        </w:rPr>
        <w:t>欧美人妖</w:t>
      </w:r>
      <w:r>
        <w:rPr>
          <w:sz w:val="32"/>
          <w:szCs w:val="32"/>
        </w:rPr>
        <w:t>20P.doc" rel="alternate" download="358838-</w:t>
      </w:r>
      <w:r>
        <w:rPr>
          <w:sz w:val="32"/>
          <w:szCs w:val="32"/>
        </w:rPr>
        <w:t>欧美人妖</w:t>
      </w:r>
      <w:r>
        <w:rPr>
          <w:sz w:val="32"/>
          <w:szCs w:val="32"/>
        </w:rPr>
        <w:t>20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