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掌控娇纵与成长之间的微妙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着自己的成长轨迹，而这个过程往往是由家人、朋友以及周围环境共同塑造的。其中，父母对于孩子来说尤为重要，他们不仅提供了物质上的支持，还给予了无限的情感和关怀。在这种温暖而又严格的环境中，许多孩子会体验到“掌心娇纵”的感觉——一种既享受着无尽关爱又能够自由发挥自我的生活状态。</w:t>
      </w:r>
      <w:r>
        <w:rPr>
          <w:sz w:val="32"/>
          <w:szCs w:val="32"/>
        </w:rPr>
        <w:t>&lt;/p&gt;&lt;p&gt;&lt;img src="/static-img/g-xAMatXC7_KbGP40fTFOJ_kvYu69R5ImXWIMzqdWd8Zhg5RYPgLEQqAkHhaToVQ.jpg"&gt;&lt;/p&gt;&lt;p&gt;</w:t>
      </w:r>
      <w:r>
        <w:rPr>
          <w:sz w:val="32"/>
          <w:szCs w:val="32"/>
        </w:rPr>
        <w:t>首先，“掌心娇纵”体现在情感上。当孩子感到安全和被爱时，他们的心灵就会充满力量，这种力量使他们敢于追求梦想，不畏惧失败。父母通过不断地表扬和鼓励，让孩子知道自己的努力都是值得认可的，这样的积极反馈能帮助他们建立起坚强的人格魅力。例如，一个小孩在学习新技能时，他可能需要多次尝试才能成功，但每一次失败后，如果他得到的是一句赞美的话语，那么他将更有信心去面对下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掌心娇纵”也体现在生活习惯上。当家庭成员能够提供一个稳定的环境时，孩子就能够更加专注于学习和发展兴趣。这包括安排合理的作息时间、营造良好的学习氛围，以及适当地为他们设定目标和期望。在这样的氛围中，即便是最敏感的小孩也能学会自我管理，从而逐渐形成良好的习惯，如按时睡觉、勤奋学习等。</w:t>
      </w:r>
      <w:r>
        <w:rPr>
          <w:sz w:val="32"/>
          <w:szCs w:val="32"/>
        </w:rPr>
        <w:t>&lt;/p&gt;&lt;p&gt;&lt;img src="/static-img/Xp1k4z07cDzQIDYvsnJbpp_kvYu69R5ImXWIMzqdWd-vs0Eziamz-Rlqj2JOcsplVtZCaevDeKOam0bnvMnrsxKMCGpczGpl6tCVlzyGmr7x9m5ZgOm7Z_z-6q6QzkHCSB6k5lsyx7xRADUyVUZWnXLQ_tkGrLdudGjQeagxvJVaYUD2OAX3DYai1L-90ycAXdkbIxjWdMxJ8lS-pbof_AH1vrkwbs9ZkrSMXVOtnXcnKe1Vc3awJ527YBM7UGOK.jpg"&gt;&lt;/p&gt;&lt;p&gt;</w:t>
      </w:r>
      <w:r>
        <w:rPr>
          <w:sz w:val="32"/>
          <w:szCs w:val="32"/>
        </w:rPr>
        <w:t>再者，“掌心娇纵”还表现为对个性的尊重。每个人的性格都独一无二，当父母能够理解并欣赏这些差异，并允许孩子按照自己的方式来探索世界时，那么这份尊重就转化成了对个性的支持。这意味着让那些特别之处成为增光添彩，而不是需要隐藏或改变的事物。例如，对于艺术天赋突出的儿童，可以鼓励他们投身艺术活动，而不是只注重学业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方法上，“掌心娇纵”同样显现出它对培养独立能力至关重要的地位。一味溺爱可能会导致依赖性过强，使得孩子无法独立解决问题。但是，当父母教导子女如何应对困难并寻找解决方案时，就创造了一个机会，让他们在安全且被接受的空间里锻炼自立能力。这可以通过设定小型任务或游戏来实现，比如要求小孩自己整理房间或者完成简单的问题解答题目。</w:t>
      </w:r>
      <w:r>
        <w:rPr>
          <w:sz w:val="32"/>
          <w:szCs w:val="32"/>
        </w:rPr>
        <w:t>&lt;/p&gt;&lt;p&gt;&lt;img src="/static-img/wGzoniQZW1jgh8pRscHnPZ_kvYu69R5ImXWIMzqdWd-vs0Eziamz-Rlqj2JOcsplVtZCaevDeKOam0bnvMnrsxKMCGpczGpl6tCVlzyGmr7x9m5ZgOm7Z_z-6q6QzkHCSB6k5lsyx7xRADUyVUZWnXLQ_tkGrLdudGjQeagxvJVaYUD2OAX3DYai1L-90ycAXdkbIxjWdMxJ8lS-pbof_AH1vrkwbs9ZkrSMXVOtnXcnKe1Vc3awJ527YBM7UGOK.jpg"&gt;&lt;/p&gt;&lt;p&gt;</w:t>
      </w:r>
      <w:r>
        <w:rPr>
          <w:sz w:val="32"/>
          <w:szCs w:val="32"/>
        </w:rPr>
        <w:t>同时，“掌心娇纵”的另一方面则是在行为规范方面给予适度宽容。当我们把握住正确的时候，我们应该允许犯错，因为错误本身就是成长的一部分。而家长们可以利用这些机会进行指导，而不是过分苛责，以免打击掉即将孕育中的勇气。此外，由于人类社会复杂多变，有时候必须根据具体情况调整我们的态度，因此学会灵活应变也是非常必要的一个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掌手娇纵”的核心价值观就是维护健康的人际关系。在家庭内部，无论大人还是小孩，都应该相互尊重对方，同时展现出真正的情感联系。如果这份连接建立在真诚与开放的话语基础之上，它就能成为不可动摇的心理支撑，为日后的社交活动打下坚实基础。不仅如此，这种亲密关系还能促进情绪共鸣，从而帮助人们更好地理解彼此，从而减少误解与冲突，最终达到一种内外兼修的人生状态。</w:t>
      </w:r>
      <w:r>
        <w:rPr>
          <w:sz w:val="32"/>
          <w:szCs w:val="32"/>
        </w:rPr>
        <w:t>&lt;/p&gt;&lt;p&gt;&lt;img src="/static-img/QHPIqeOXaqSmQA8rsqldAZ_kvYu69R5ImXWIMzqdWd-vs0Eziamz-Rlqj2JOcsplVtZCaevDeKOam0bnvMnrsxKMCGpczGpl6tCVlzyGmr7x9m5ZgOm7Z_z-6q6QzkHCSB6k5lsyx7xRADUyVUZWnXLQ_tkGrLdudGjQeagxvJVaYUD2OAX3DYai1L-90ycAXdkbIxjWdMxJ8lS-pbof_AH1vrkwbs9ZkrSMXVOtnXcnKe1Vc3awJ527YBM7UGOK.jpg"&gt;&lt;/p&gt;&lt;p&gt;</w:t>
      </w:r>
      <w:r>
        <w:rPr>
          <w:sz w:val="32"/>
          <w:szCs w:val="32"/>
        </w:rPr>
        <w:t>总结来说，“掌手娇纵”是一种既温暖又严厉的手法，它以情感支持为基石，又不失教育引导之效力。在这样微妙平衡下的成长，是很多年轻人回忆青春岁月时所珍视的一段宝贵经历。而作为家长，我们应当意识到这一点，将这种智慧应用到我们的育儿实践中，用实际行动去培养出更多像花朵般鲜艳夺目的未来星辰。</w:t>
      </w:r>
      <w:r>
        <w:rPr>
          <w:sz w:val="32"/>
          <w:szCs w:val="32"/>
        </w:rPr>
        <w:t>&lt;/p&gt;&lt;p&gt;&lt;a href = "/doc/359149-</w:t>
      </w:r>
      <w:r>
        <w:rPr>
          <w:sz w:val="32"/>
          <w:szCs w:val="32"/>
        </w:rPr>
        <w:t>温柔的掌控娇纵与成长之间的微妙平衡</w:t>
      </w:r>
      <w:r>
        <w:rPr>
          <w:sz w:val="32"/>
          <w:szCs w:val="32"/>
        </w:rPr>
        <w:t>.doc" rel="alternate" download="359149-</w:t>
      </w:r>
      <w:r>
        <w:rPr>
          <w:sz w:val="32"/>
          <w:szCs w:val="32"/>
        </w:rPr>
        <w:t>温柔的掌控娇纵与成长之间的微妙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