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流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动人心的高速追逐揭秘那些令人瞩目的男子驾驶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高速追逐：揭秘那些令人瞩目的男子驾驶技巧</w:t>
      </w:r>
      <w:r>
        <w:rPr>
          <w:sz w:val="32"/>
          <w:szCs w:val="32"/>
        </w:rPr>
        <w:t>&lt;/p&gt;&lt;p&gt;&lt;img src="/static-img/sI7uwKCOndYGnChgcfOVg5phfXRo8IQ4hp2WZYDFrz5VRG8bLlT1cPm_sUPePaXd.jpg"&gt;&lt;/p&gt;&lt;p&gt;</w:t>
      </w:r>
      <w:r>
        <w:rPr>
          <w:sz w:val="32"/>
          <w:szCs w:val="32"/>
        </w:rPr>
        <w:t>在这个充满竞争与激情的世界里，汽车不仅是一种交通工具，它更是展示速度与技术的舞台。男男车车好快的车车流水视频，如同一场盛大的赛道秀，让人们在家中也能感受到那份无与伦比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周末，几辆高性能汽车排列成行，发出了轰鸣声，这些声音汇聚成了一首独特而强烈的交响乐。当它们启动引擎，一路冲向终点线时，你会被这种速度所震撼。这就是我们今天要探讨的话题——男性的驾驶技巧和他们之间激烈但又和谐的地面竞速。</w:t>
      </w:r>
      <w:r>
        <w:rPr>
          <w:sz w:val="32"/>
          <w:szCs w:val="32"/>
        </w:rPr>
        <w:t>&lt;/p&gt;&lt;p&gt;&lt;img src="/static-img/aWoN9q1y4QfzR5xQmHCek5phfXRo8IQ4hp2WZYDFrz4XYdi2jB_v9Pqz-VHAvYYmUgH5UXpAsVMeszolw8qpM0JNVtymsR99RnHllR5OuvYSpfCMRv-AB7oEywv-13yYqYApHzo08Y3Uo66kn9J_5C6z-6mdSKDcfCjE-iOgWopSqyJH2sKHqzFK695tzCkKLrme0GbUrN69QtF7RNViDQ.png"&gt;&lt;/p&gt;&lt;p&gt;</w:t>
      </w:r>
      <w:r>
        <w:rPr>
          <w:sz w:val="32"/>
          <w:szCs w:val="32"/>
        </w:rPr>
        <w:t>男性驾驶技巧：传统之美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性对于汽车永远有一种特殊的情感，他们对这门艺术有着深刻理解。他们不仅了解如何操控机器，更懂得如何将自己的情感、智慧和技术融入到驾驶之中。这就像是在钢琴上弹奏音乐，每一个按键都代表一种情绪，每一次踏板都预示着下一个节奏。</w:t>
      </w:r>
      <w:r>
        <w:rPr>
          <w:sz w:val="32"/>
          <w:szCs w:val="32"/>
        </w:rPr>
        <w:t>&lt;/p&gt;&lt;p&gt;&lt;img src="/static-img/jEOwxAkaGeS-ex4Ac3lIKpphfXRo8IQ4hp2WZYDFrz4XYdi2jB_v9Pqz-VHAvYYmUgH5UXpAsVMeszolw8qpM0JNVtymsR99RnHllR5OuvYSpfCMRv-AB7oEywv-13yYqYApHzo08Y3Uo66kn9J_5C6z-6mdSKDcfCjE-iOgWopSqyJH2sKHqzFK695tzCkKLrme0GbUrN69QtF7RNViDQ.jpg"&gt;&lt;/p&gt;&lt;p&gt;</w:t>
      </w:r>
      <w:r>
        <w:rPr>
          <w:sz w:val="32"/>
          <w:szCs w:val="32"/>
        </w:rPr>
        <w:t>高性能汽车：速度与力量的一体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男子通常选择的是那些最顶尖、高性能的小分队，而这些小分队往往以其惊人的加速力、稳定的操控性以及超凡脱俗的外观著称。例如，宝马</w:t>
      </w:r>
      <w:r>
        <w:rPr>
          <w:sz w:val="32"/>
          <w:szCs w:val="32"/>
        </w:rPr>
        <w:t>M5 Competition</w:t>
      </w:r>
      <w:r>
        <w:rPr>
          <w:sz w:val="32"/>
          <w:szCs w:val="32"/>
        </w:rPr>
        <w:t>、奔驰</w:t>
      </w:r>
      <w:r>
        <w:rPr>
          <w:sz w:val="32"/>
          <w:szCs w:val="32"/>
        </w:rPr>
        <w:t>AMG GT R</w:t>
      </w:r>
      <w:r>
        <w:rPr>
          <w:sz w:val="32"/>
          <w:szCs w:val="32"/>
        </w:rPr>
        <w:t>等，这些都是极具挑战性的赛道伙伴，它们可以轻松达到每小时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公里以上，并且能够精准地沿着赛道线条滑行。</w:t>
      </w:r>
      <w:r>
        <w:rPr>
          <w:sz w:val="32"/>
          <w:szCs w:val="32"/>
        </w:rPr>
        <w:t>&lt;/p&gt;&lt;p&gt;&lt;img src="/static-img/pqZv5w7AzrG6lmPZtkIYiJphfXRo8IQ4hp2WZYDFrz4XYdi2jB_v9Pqz-VHAvYYmUgH5UXpAsVMeszolw8qpM0JNVtymsR99RnHllR5OuvYSpfCMRv-AB7oEywv-13yYqYApHzo08Y3Uo66kn9J_5C6z-6mdSKDcfCjE-iOgWopSqyJH2sKHqzFK695tzCkKLrme0GbUrN69QtF7RNViDQ.jpg"&gt;&lt;/p&gt;&lt;p&gt;</w:t>
      </w:r>
      <w:r>
        <w:rPr>
          <w:sz w:val="32"/>
          <w:szCs w:val="32"/>
        </w:rPr>
        <w:t>流水般追逐：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多辆这样的高性能汽车同时出现在赛道上时，就形成了“男男车车好快”的画面。在一些专业比赛或非正式的小型活动中，这样的场景经常出现。而随着智能手机摄影技术的大发展，现在我们还可以通过“流水视频”形式捕捉并分享这样的精彩瞬间，使更多的人能够欣赏到这壮丽的一幕。</w:t>
      </w:r>
      <w:r>
        <w:rPr>
          <w:sz w:val="32"/>
          <w:szCs w:val="32"/>
        </w:rPr>
        <w:t>&lt;/p&gt;&lt;p&gt;&lt;img src="/static-img/US1xUm7FqNXxoXWLlbm8mpphfXRo8IQ4hp2WZYDFrz4XYdi2jB_v9Pqz-VHAvYYmUgH5UXpAsVMeszolw8qpM0JNVtymsR99RnHllR5OuvYSpfCMRv-AB7oEywv-13yYqYApHzo08Y3Uo66kn9J_5C6z-6mdSKDcfCjE-iOgWopSqyJH2sKHqzFK695tzCkKLrme0GbUrN69QtF7RNViDQ.jpg"&gt;&lt;/p&gt;&lt;p&gt;</w:t>
      </w:r>
      <w:r>
        <w:rPr>
          <w:sz w:val="32"/>
          <w:szCs w:val="32"/>
        </w:rPr>
        <w:t>技术革新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无论是自动挡系统还是辅助制动系统，都在不断进步，为司机提供了更加安全、高效甚至更为神奇的地平线。不论是电子手刹还是智能巡航控制功能，都让我们的生活变得更加便捷，同时也提高了道路安全。正如科技进步推动人类文明前进一样，它们也让我们的爱好者朋友们拥有更多可能性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男车车好快”的话题背后，不仅仅是一个关于速度和力量的问题，更是一个关于技能、创新以及友谊互助的问题。在未来的日子里，我们期待看到更多这样令人瞩目的男子驾驶技巧，以及他们之间那种难以言喻的心理交流，那才是真正的人生艺术表演。</w:t>
      </w:r>
      <w:r>
        <w:rPr>
          <w:sz w:val="32"/>
          <w:szCs w:val="32"/>
        </w:rPr>
        <w:t>&lt;/p&gt;&lt;p&gt;&lt;a href = "/doc/359545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高速追逐揭秘那些令人瞩目的男子驾驶技巧</w:t>
      </w:r>
      <w:r>
        <w:rPr>
          <w:sz w:val="32"/>
          <w:szCs w:val="32"/>
        </w:rPr>
        <w:t>.doc" rel="alternate" download="359545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动人心的高速追逐揭秘那些令人瞩目的男子驾驶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