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的秘密生活老师办公室狂肉视频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的光鲜外表与内心世界</w:t>
      </w:r>
      <w:r>
        <w:rPr>
          <w:sz w:val="32"/>
          <w:szCs w:val="32"/>
        </w:rPr>
        <w:t>&lt;/p&gt;&lt;p&gt;&lt;img src="/static-img/xPaDOU2Vuq_PMiEuexJUz1urQ0Nx7Woha-JMIaMEscTA51ymRZrsj8LtpM5qUIUo.jpg"&gt;&lt;/p&gt;&lt;p&gt;</w:t>
      </w:r>
      <w:r>
        <w:rPr>
          <w:sz w:val="32"/>
          <w:szCs w:val="32"/>
        </w:rPr>
        <w:t>校花在学校里总是那么耀眼夺目，身材火辣、笑容灿烂，似乎没有什么可以让她感到烦恼。但当夜幕降临，她会独自一人躺在寝室中，屏幕前播放着老师办公室狂肉视频。她的眼睛闪烁着异样的光芒，她仿佛在寻找一种解脱或是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办公室中的秘密欲望</w:t>
      </w:r>
      <w:r>
        <w:rPr>
          <w:sz w:val="32"/>
          <w:szCs w:val="32"/>
        </w:rPr>
        <w:t>&lt;/p&gt;&lt;p&gt;&lt;img src="/static-img/_iQyzW9_PHRhUAXY0yQD4lurQ0Nx7Woha-JMIaMEscROQKpQBk7lnfffve08HiHhrHPp4PwrnFK5HFAQ71bzT3bkQDBj-tAuDq_NjW9Q_QZI5OBJ05oxr0SKHTT2Y7UKgXoKy1BZhpncIZwb-jY-5xNEbdSzvus8-OWi0W9OiuqswXC4AohUBcEvvfcB6vBU1rcT03q36jFN7Ec4gact566UZ69Iggs9HuoUfsvHspM.jpg"&gt;&lt;/p&gt;&lt;p&gt;</w:t>
      </w:r>
      <w:r>
        <w:rPr>
          <w:sz w:val="32"/>
          <w:szCs w:val="32"/>
        </w:rPr>
        <w:t>这些老师们看似无可挑剔，但他们也并非完美无缺。在深夜，他们可能会放下工作之外的一面，让自己沉浸在对年轻女生的渴望中。然而，这种欲望被隐藏得非常好，即使是在紧闭的大门后，它依旧能够通过摄像头和手机找到出口。</w:t>
      </w:r>
      <w:r>
        <w:rPr>
          <w:sz w:val="32"/>
          <w:szCs w:val="32"/>
        </w:rPr>
        <w:t>&lt;/p&gt;&lt;p&gt;H</w:t>
      </w:r>
      <w:r>
        <w:rPr>
          <w:sz w:val="32"/>
          <w:szCs w:val="32"/>
        </w:rPr>
        <w:t>寝室里的私密空间</w:t>
      </w:r>
      <w:r>
        <w:rPr>
          <w:sz w:val="32"/>
          <w:szCs w:val="32"/>
        </w:rPr>
        <w:t>&lt;/p&gt;&lt;p&gt;&lt;img src="/static-img/977v-1up37p-kp3XkbgnWFurQ0Nx7Woha-JMIaMEscROQKpQBk7lnfffve08HiHhrHPp4PwrnFK5HFAQ71bzT3bkQDBj-tAuDq_NjW9Q_QZI5OBJ05oxr0SKHTT2Y7UKgXoKy1BZhpncIZwb-jY-5xNEbdSzvus8-OWi0W9OiuqswXC4AohUBcEvvfcB6vBU1rcT03q36jFN7Ec4gact566UZ69Iggs9HuoUfsvHspM.jpg"&gt;&lt;/p&gt;&lt;p&gt;H</w:t>
      </w:r>
      <w:r>
        <w:rPr>
          <w:sz w:val="32"/>
          <w:szCs w:val="32"/>
        </w:rPr>
        <w:t>寝室不仅仅是一个休息的地方，更是一个分享和隐瞒的地方。这里，是校花与同学们交流心事、分享秘密的地方，也是她们偷窥和传播那些敏感内容的温床。不经意间，一部老师办公室狂肉视频就这样悄然流传开来，每个人都想知道背后有多少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背后的故事线索</w:t>
      </w:r>
      <w:r>
        <w:rPr>
          <w:sz w:val="32"/>
          <w:szCs w:val="32"/>
        </w:rPr>
        <w:t>&lt;/p&gt;&lt;p&gt;&lt;img src="/static-img/NSxUBZW9gCaP0UahHlJajlurQ0Nx7Woha-JMIaMEscROQKpQBk7lnfffve08HiHhrHPp4PwrnFK5HFAQ71bzT3bkQDBj-tAuDq_NjW9Q_QZI5OBJ05oxr0SKHTT2Y7UKgXoKy1BZhpncIZwb-jY-5xNEbdSzvus8-OWi0W9OiuqswXC4AohUBcEvvfcB6vBU1rcT03q36jFN7Ec4gact566UZ69Iggs9HuoUfsvHspM.jpg"&gt;&lt;/p&gt;&lt;p&gt;</w:t>
      </w:r>
      <w:r>
        <w:rPr>
          <w:sz w:val="32"/>
          <w:szCs w:val="32"/>
        </w:rPr>
        <w:t>随着时间的推移，这些视频引起了越来越多人的关注，而一些勇敢的人开始追踪每一条线索去揭开这场风波的真相。他们发现，那些老师们并不单纯只是因为性欲而做出这些行为，有时甚至是为了保护某些学生免受更严重伤害，而这个过程却以另一种方式被误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文化中的性别歧视问题</w:t>
      </w:r>
      <w:r>
        <w:rPr>
          <w:sz w:val="32"/>
          <w:szCs w:val="32"/>
        </w:rPr>
        <w:t>&lt;/p&gt;&lt;p&gt;&lt;img src="/static-img/yIgcijix6HrmKPeYg04B01urQ0Nx7Woha-JMIaMEscROQKpQBk7lnfffve08HiHhrHPp4PwrnFK5HFAQ71bzT3bkQDBj-tAuDq_NjW9Q_QZI5OBJ05oxr0SKHTT2Y7UKgXoKy1BZhpncIZwb-jY-5xNEbdSzvus8-OWi0W9OiuqswXC4AohUBcEvvfcB6vBU1rcT03q36jFN7Ec4gact566UZ69Iggs9HuoUfsvHspM.jpg"&gt;&lt;/p&gt;&lt;p&gt;</w:t>
      </w:r>
      <w:r>
        <w:rPr>
          <w:sz w:val="32"/>
          <w:szCs w:val="32"/>
        </w:rPr>
        <w:t>这种事件暴露出了一个更大的问题——校园文化中存在性的偏见和歧视。在很多人看来，只要涉及到女性，就自然而然地会产生贬低或者过度关注女性身体的问题。而对于男生来说，他们似乎拥有更多自由，不必担心同样的质疑或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事件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调查进展，这个事件引起了社会各界广泛关注，最终导致了一系列改革措施的实施。这包括加强教师培训，以确保他们了解如何健康地处理与学生之间的情感关系，同时也提高公众对性别平等意识，从根本上改变人们对于性的态度和理解。此外，对于那些参与此类活动的学生，也提出了心理辅导建议，以帮助他们解决潜藏的心理问题，并重新融入正常生活之中。</w:t>
      </w:r>
      <w:r>
        <w:rPr>
          <w:sz w:val="32"/>
          <w:szCs w:val="32"/>
        </w:rPr>
        <w:t>&lt;/p&gt;&lt;p&gt;&lt;a href = "/doc/359718-</w:t>
      </w:r>
      <w:r>
        <w:rPr>
          <w:sz w:val="32"/>
          <w:szCs w:val="32"/>
        </w:rPr>
        <w:t>校花的秘密生活老师办公室狂肉视频背后的真相</w:t>
      </w:r>
      <w:r>
        <w:rPr>
          <w:sz w:val="32"/>
          <w:szCs w:val="32"/>
        </w:rPr>
        <w:t>.doc" rel="alternate" download="359718-</w:t>
      </w:r>
      <w:r>
        <w:rPr>
          <w:sz w:val="32"/>
          <w:szCs w:val="32"/>
        </w:rPr>
        <w:t>校花的秘密生活老师办公室狂肉视频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