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季变换中的回家的路父亲与儿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小明决定回娘家给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这不仅仅是一个简单的数目问题，而是一段充满深意的故事。</w:t>
      </w:r>
      <w:r>
        <w:rPr>
          <w:sz w:val="32"/>
          <w:szCs w:val="32"/>
        </w:rPr>
        <w:t>&lt;/p&gt;&lt;p&gt;&lt;img src="/static-img/95NDML4qNxvnN-WEXvDOgoMgNOu3BRiO_L_HCE1OVz2Ybh9_E01Ira9xpmITUyIO.jpg"&gt;&lt;/p&gt;&lt;p&gt;</w:t>
      </w:r>
      <w:r>
        <w:rPr>
          <w:sz w:val="32"/>
          <w:szCs w:val="32"/>
        </w:rPr>
        <w:t>父子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对父亲有着无尽的敬爱，他是那个总是在他困难时刻伸出援手的人。尽管生活在繁忙都市里，小明依然会经常想起那片田野，那些与父亲一起种植的大树，以及那句“儿子，我相信你能做得更好”的话语。</w:t>
      </w:r>
      <w:r>
        <w:rPr>
          <w:sz w:val="32"/>
          <w:szCs w:val="32"/>
        </w:rPr>
        <w:t>&lt;/p&gt;&lt;p&gt;&lt;img src="/static-img/F3xC_1pu6hclab04Egz0WYMgNOu3BRiO_L_HCE1OVz3ovQmRw5JL0klHbCTjXQydXHj9qYvs3CsYBX_2tmsRhZxODjb4YR5DSTnD8rpgn3RHvqUZwLnXDdpn_r2YjRPdLB8XepuKVCpzZMB1tR32-8KJbCZuwv5S4FIjWfYzyjVxOIylbJf4beoMVHGuMNOO.jpg"&gt;&lt;/p&gt;&lt;p&gt;</w:t>
      </w:r>
      <w:r>
        <w:rPr>
          <w:sz w:val="32"/>
          <w:szCs w:val="32"/>
        </w:rPr>
        <w:t>母亲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总是告诉他们，无论何时何地，孝顺父母就是最大的孝道。今天，小明决定用行动去证明这句话。他知道，在这个物欲横流、金钱至上的社会中，很多人可能会忽略了对亲人的关心，但他却坚信，只要有一份真挚的情感，就足以抵消所有金钱无法买到的东西。</w:t>
      </w:r>
      <w:r>
        <w:rPr>
          <w:sz w:val="32"/>
          <w:szCs w:val="32"/>
        </w:rPr>
        <w:t>&lt;/p&gt;&lt;p&gt;&lt;img src="/static-img/k--7CINdxvqd7bm1EV3oAoMgNOu3BRiO_L_HCE1OVz3ovQmRw5JL0klHbCTjXQydXHj9qYvs3CsYBX_2tmsRhZxODjb4YR5DSTnD8rpgn3RHvqUZwLnXDdpn_r2YjRPdLB8XepuKVCpzZMB1tR32-8KJbCZuwv5S4FIjWfYzyjVxOIylbJf4beoMVHGuMNOO.jpg"&gt;&lt;/p&gt;&lt;p&gt;</w:t>
      </w:r>
      <w:r>
        <w:rPr>
          <w:sz w:val="32"/>
          <w:szCs w:val="32"/>
        </w:rPr>
        <w:t>回娘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窗外城市景象逐渐远去，小明的心情也逐渐平静下来。他开始思考那些过去发生过的事情，比如记忆中的每一次与父亲共同度过的周末，那些笑声和泪水都成为了他宝贵的财富。在这条回娘家的路上，每一个地方都似乎带有了一丝温暖，一抹怀旧。</w:t>
      </w:r>
      <w:r>
        <w:rPr>
          <w:sz w:val="32"/>
          <w:szCs w:val="32"/>
        </w:rPr>
        <w:t>&lt;/p&gt;&lt;p&gt;&lt;img src="/static-img/NAHWu7zdE2uteC9fhLdiA4MgNOu3BRiO_L_HCE1OVz3ovQmRw5JL0klHbCTjXQydXHj9qYvs3CsYBX_2tmsRhZxODjb4YR5DSTnD8rpgn3RHvqUZwLnXDdpn_r2YjRPdLB8XepuKVCpzZMB1tR32-8KJbCZuwv5S4FIjWfYzyjVxOIylbJf4beoMVHGuMNOO.jpg"&gt;&lt;/p&gt;&lt;p&gt;</w:t>
      </w:r>
      <w:r>
        <w:rPr>
          <w:sz w:val="32"/>
          <w:szCs w:val="32"/>
        </w:rPr>
        <w:t>给予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家门口，小明下了车，走进院子。这时候，他拿出了那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小票，上面写着“谢谢您”，这是他的老师赠送给他的，因为小明帮助同学们解决了数学题目的困惑。同时，他还准备了一份自己做的小菜，并且装饰了一束花，是他早晨跑步路上摘来的野花。这些都是他想要表达自己的方式，不需要太多言语，只需要眼神和心意相通即可。</w:t>
      </w:r>
      <w:r>
        <w:rPr>
          <w:sz w:val="32"/>
          <w:szCs w:val="32"/>
        </w:rPr>
        <w:t>&lt;/p&gt;&lt;p&gt;&lt;img src="/static-img/NyDBo4ZKTNPEgcymyHuEXIMgNOu3BRiO_L_HCE1OVz3ovQmRw5JL0klHbCTjXQydXHj9qYvs3CsYBX_2tmsRhZxODjb4YR5DSTnD8rpgn3RHvqUZwLnXDdpn_r2YjRPdLB8XepuKVCpzZMB1tR32-8KJbCZuwv5S4FIjWfYzyjVxOIylbJf4beoMVHGuMNOO.jpg"&gt;&lt;/p&gt;&lt;p&gt;</w:t>
      </w:r>
      <w:r>
        <w:rPr>
          <w:sz w:val="32"/>
          <w:szCs w:val="32"/>
        </w:rPr>
        <w:t>分享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时间到来，小家族围坐在饭桌旁，大哥大姐们纷纷问起小 明最近的情况。大哥大姐们虽然忙碌，但始终没有忘记回到家庭，他们愿意为此付出时间和精力。而现在，更有人选择离开繁华都市，与家人共度美好的时光，这让整个家庭感到欣慰而又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大哥大姐们各自收拾完毕准备告别。一切似乎都很快结束。但对于小 明来说，这个过程才刚刚开始。他意识到，即使身处不同的环境，也要不断寻找机会向父母展示自己的成长以及对他们无限热爱。在未来的岁月里，他将继续努力，为成为一个能够真正理解并传承这一代价值观的人而奋斗。此刻，当他把那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递给父亲的时候，眼中闪烁的是既坚定又温柔的一线光芒，那是一种希望、一份承诺，也是一次永恒不变的情感交流。</w:t>
      </w:r>
      <w:r>
        <w:rPr>
          <w:sz w:val="32"/>
          <w:szCs w:val="32"/>
        </w:rPr>
        <w:t>&lt;/p&gt;&lt;p&gt;&lt;a href = "/doc/359720-</w:t>
      </w:r>
      <w:r>
        <w:rPr>
          <w:sz w:val="32"/>
          <w:szCs w:val="32"/>
        </w:rPr>
        <w:t>四季变换中的回家的路父亲与儿子的故事</w:t>
      </w:r>
      <w:r>
        <w:rPr>
          <w:sz w:val="32"/>
          <w:szCs w:val="32"/>
        </w:rPr>
        <w:t>.doc" rel="alternate" download="359720-</w:t>
      </w:r>
      <w:r>
        <w:rPr>
          <w:sz w:val="32"/>
          <w:szCs w:val="32"/>
        </w:rPr>
        <w:t>四季变换中的回家的路父亲与儿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