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小窝里的故事如何一网打尽那些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些人选择追逐梦想，有些人则宁愿选择一个安静的小天地，蜗居生活。对于书虫们来说，蜗居不仅意味着一个温馨的家园，更是藏书之所，是我们逃避现实、探索知识的地方。</w:t>
      </w:r>
      <w:r>
        <w:rPr>
          <w:sz w:val="32"/>
          <w:szCs w:val="32"/>
        </w:rPr>
        <w:t>&lt;/p&gt;&lt;p&gt;&lt;img src="/static-img/tol_H49d_8MDfVYBayfCWgkmMIisd4qzpAz1UryYzFzSqaDtA4AwnSx2wQSNdKx6.jpg"&gt;&lt;/p&gt;&lt;p&gt;</w:t>
      </w:r>
      <w:r>
        <w:rPr>
          <w:sz w:val="32"/>
          <w:szCs w:val="32"/>
        </w:rPr>
        <w:t>你是否也渴望拥有这样一片属于自己的文学小天地？今天，我就来告诉你如何利用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神奇工具，让你的阅读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一个具体的网站或应用，而是一种生活方式。你可以通过各种途径获取电子书，比如网络小说平台、电子书市场或者是朋友推荐的资源库。这些资源通常都能提供到最新最热门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让你随时随地都能享受到新作的更新。</w:t>
      </w:r>
      <w:r>
        <w:rPr>
          <w:sz w:val="32"/>
          <w:szCs w:val="32"/>
        </w:rPr>
        <w:t>&lt;/p&gt;&lt;p&gt;&lt;img src="/static-img/5JZwXWFl2Z6PDaJnlLI2LAkmMIisd4qzpAz1UryYzFxYlklBZLA0VTf2gcYAmkY5CZlrpTDihlmUUTyd7vuRUnhY8gLf-8SFKTuv03GlTXxStkw1IrNUlGkCsXZ8UJMI33b1mBmVEyfMUQXe1zWl3Te0QYqre8eilMrGkmy3SOHgviHP7aAjfssODV00TEMY08Wsi4YRR0hn-RmcfPxthR4W1Pw73rcV4fh69PEUTqXP8x2j8w5dArUqURBEQ-Gt.jpg"&gt;&lt;/p&gt;&lt;p&gt;</w:t>
      </w:r>
      <w:r>
        <w:rPr>
          <w:sz w:val="32"/>
          <w:szCs w:val="32"/>
        </w:rPr>
        <w:t>其次，这种方式对读者来说非常便捷。只需打开手机或电脑上的浏览器，即可轻松找到想要阅读的小说，然后点击下载即可保存在你的设备上。这意味着，无论你身处何方，只要有网络，你就能继续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蜗居小说还带给我们一种独特的心灵慰藉。在繁忙的工作和日常生活中，我们总会感到疲惫和压力。而沉浸在一本好书中，不仅能够让我们的心情得到舒缓，还能为我们的思维提供新的激荡点，为未来的创意注入新的灵感。</w:t>
      </w:r>
      <w:r>
        <w:rPr>
          <w:sz w:val="32"/>
          <w:szCs w:val="32"/>
        </w:rPr>
        <w:t>&lt;/p&gt;&lt;p&gt;&lt;img src="/static-img/u43dqJlLIAixkPSeFi0RzgkmMIisd4qzpAz1UryYzFxYlklBZLA0VTf2gcYAmkY5CZlrpTDihlmUUTyd7vuRUnhY8gLf-8SFKTuv03GlTXxStkw1IrNUlGkCsXZ8UJMI33b1mBmVEyfMUQXe1zWl3Te0QYqre8eilMrGkmy3SOHgviHP7aAjfssODV00TEMY08Wsi4YRR0hn-RmcfPxthR4W1Pw73rcV4fh69PEUTqXP8x2j8w5dArUqURBEQ-Gt.jpg"&gt;&lt;/p&gt;&lt;p&gt;</w:t>
      </w:r>
      <w:r>
        <w:rPr>
          <w:sz w:val="32"/>
          <w:szCs w:val="32"/>
        </w:rPr>
        <w:t>最后，对于那些喜欢收藏和整理的人来说，“蜇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本身就是一种乐趣。你可以根据自己的喜好分类整理，每个章节下方留言讨论，与同好分享观点，这样的互动也许会成为记忆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的行为，它代表了一种态度，一种对美好故事永远保持开放的心态。无论你的生活多么忙碌，都别忘了给自己留出一点时间去享受这份属于自己的小确幸吧。</w:t>
      </w:r>
      <w:r>
        <w:rPr>
          <w:sz w:val="32"/>
          <w:szCs w:val="32"/>
        </w:rPr>
        <w:t>&lt;/p&gt;&lt;p&gt;&lt;img src="/static-img/Iqq8-V6RtIl65lMhBvpmpgkmMIisd4qzpAz1UryYzFxYlklBZLA0VTf2gcYAmkY5CZlrpTDihlmUUTyd7vuRUnhY8gLf-8SFKTuv03GlTXxStkw1IrNUlGkCsXZ8UJMI33b1mBmVEyfMUQXe1zWl3Te0QYqre8eilMrGkmy3SOHgviHP7aAjfssODV00TEMY08Wsi4YRR0hn-RmcfPxthR4W1Pw73rcV4fh69PEUTqXP8x2j8w5dArUqURBEQ-Gt.jpg"&gt;&lt;/p&gt;&lt;p&gt;&lt;a href = "/doc/359724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小窝里的故事如何一网打尽那些好书</w:t>
      </w:r>
      <w:r>
        <w:rPr>
          <w:sz w:val="32"/>
          <w:szCs w:val="32"/>
        </w:rPr>
        <w:t>.doc" rel="alternate" download="359724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小窝里的故事如何一网打尽那些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