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我的盗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盗版之旅</w:t>
      </w:r>
      <w:r>
        <w:rPr>
          <w:sz w:val="32"/>
          <w:szCs w:val="32"/>
        </w:rPr>
        <w:t>&lt;/p&gt;&lt;p&gt;&lt;img src="/static-img/k3JYh9gGeGWAo85N6RfNd9hj-OLaBQt9ItamcU6XNbDHKH3yeO9OJRpjYQkc4fY4.jpg"&gt;&lt;/p&gt;&lt;p&gt;</w:t>
      </w:r>
      <w:r>
        <w:rPr>
          <w:sz w:val="32"/>
          <w:szCs w:val="32"/>
        </w:rPr>
        <w:t>记得那是一个春天的下午，我坐在电脑前，翻看着那些关于李宗瑞全集种子的帖子。李宗瑞，全集种子，这两个词汇在网络上似乎总是相伴而行，它们代表着一段特殊的时光，一种不为人知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大学的时候，那时候我还不知道什么叫做“全集”，只知道有些书很贵，但又想读。我开始尝试各种方法来获取这些书籍，直到有一天，我偶然发现了一个小群聊，那里有人分享着各种电子书籍，包括一些比较难找到的全集。</w:t>
      </w:r>
      <w:r>
        <w:rPr>
          <w:sz w:val="32"/>
          <w:szCs w:val="32"/>
        </w:rPr>
        <w:t>&lt;/p&gt;&lt;p&gt;&lt;img src="/static-img/rs_IiK1ybKbRtY08997xodhj-OLaBQt9ItamcU6XNbBt4jCnXlgqpcfTQAwmdGYXk5nNxuDvpYqHccOWrsFYWqdX_O8OmjnFMxIsHj5qNDmBX4NmD6hE1TlZxVCr6iRQylDExe9CKs4MWiGcHVZeuONryFHAO8zcGLCjOFwGx1_HKvDoZzjs-5su13GHZSmRh3G56fC71PmluYErX4jPFIsPVgRo0hKFh0OuPQhvUOE.jpg"&gt;&lt;/p&gt;&lt;p&gt;</w:t>
      </w:r>
      <w:r>
        <w:rPr>
          <w:sz w:val="32"/>
          <w:szCs w:val="32"/>
        </w:rPr>
        <w:t>当我第一次拿到一个完整的全集种子时，我感觉就像是一次奇迹发生。那是一个周末的夜晚，我躺在床上，用那个时候流行的小工具下载着数据。一整个夜晚都过去了，但最后一部分文件还是没下来。我焦急地等待，却始终没有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手机响起时，我几乎跳起来。是我朋友发来的信息，他告诉我他已经帮忙解决了一些问题，现在可以下载完剩下的文件了。那种解脱感简直无法形容。当所有文件都下载完成后，我打开那个压缩包，看着屏幕上的数字缓慢地展开成文字和图片，就像是看到未知世界的大门被揭开一样。</w:t>
      </w:r>
      <w:r>
        <w:rPr>
          <w:sz w:val="32"/>
          <w:szCs w:val="32"/>
        </w:rPr>
        <w:t>&lt;/p&gt;&lt;p&gt;&lt;img src="/static-img/EuAOdTjM02QC-_BwYqsIAdhj-OLaBQt9ItamcU6XNbBt4jCnXlgqpcfTQAwmdGYXk5nNxuDvpYqHccOWrsFYWqdX_O8OmjnFMxIsHj5qNDmBX4NmD6hE1TlZxVCr6iRQylDExe9CKs4MWiGcHVZeuONryFHAO8zcGLCjOFwGx1_HKvDoZzjs-5su13GHZSmRh3G56fC71PmluYErX4jPFIsPVgRo0hKFh0OuPQhvUOE.jpg"&gt;&lt;/p&gt;&lt;p&gt;</w:t>
      </w:r>
      <w:r>
        <w:rPr>
          <w:sz w:val="32"/>
          <w:szCs w:val="32"/>
        </w:rPr>
        <w:t>从那以后，每当有新的资源出现，我们这个小圈子都会激动地讨论这本书该如何读，以及它带给我们的启示。但是这种方式也让我们意识到了知识分配的问题。在某些领域，有钱的人可以轻易拥有，而穷人则只能眼巴巴地望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社会对于知识产权保护越来越严格，我们的小圈子也逐渐散去。但那些经历，让我对知识、对文化有了一种不同的理解和珍惜。这就是为什么，即使现在科技已经进步，不再需要通过“盗版”手段获取资料，但我依旧会怀念那段时间，因为它教会了我很多东西，比如说耐心和坚持，也让我认识到了知识份额应该更加平等这一点。</w:t>
      </w:r>
      <w:r>
        <w:rPr>
          <w:sz w:val="32"/>
          <w:szCs w:val="32"/>
        </w:rPr>
        <w:t>&lt;/p&gt;&lt;p&gt;&lt;img src="/static-img/_2vSOUa0KzPY5KQyB2rCqdhj-OLaBQt9ItamcU6XNbBt4jCnXlgqpcfTQAwmdGYXk5nNxuDvpYqHccOWrsFYWqdX_O8OmjnFMxIsHj5qNDmBX4NmD6hE1TlZxVCr6iRQylDExe9CKs4MWiGcHVZeuONryFHAO8zcGLCjOFwGx1_HKvDoZzjs-5su13GHZSmRh3G56fC71PmluYErX4jPFIsPVgRo0hKFh0OuPQhvUOE.jpg"&gt;&lt;/p&gt;&lt;p&gt;&lt;a href = "/doc/359984-</w:t>
      </w:r>
      <w:r>
        <w:rPr>
          <w:sz w:val="32"/>
          <w:szCs w:val="32"/>
        </w:rPr>
        <w:t>李宗瑞全集种子我的盗版之旅</w:t>
      </w:r>
      <w:r>
        <w:rPr>
          <w:sz w:val="32"/>
          <w:szCs w:val="32"/>
        </w:rPr>
        <w:t>.doc" rel="alternate" download="359984-</w:t>
      </w:r>
      <w:r>
        <w:rPr>
          <w:sz w:val="32"/>
          <w:szCs w:val="32"/>
        </w:rPr>
        <w:t>李宗瑞全集种子我的盗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