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紧张一刻背对巨力拍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紧张一刻：背对巨力拍摄</w:t>
      </w:r>
      <w:r>
        <w:rPr>
          <w:sz w:val="32"/>
          <w:szCs w:val="32"/>
        </w:rPr>
        <w:t>&lt;/p&gt;&lt;p&gt;&lt;img src="/static-img/OX1KKUlkbo044q4WyLZv9cIH2M_ePx-HBx3XmHGbDEgRsnULTLAuEm-yO9-zr_ha.jpg"&gt;&lt;/p&gt;&lt;p&gt;</w:t>
      </w:r>
      <w:r>
        <w:rPr>
          <w:sz w:val="32"/>
          <w:szCs w:val="32"/>
        </w:rPr>
        <w:t>在这个快节奏的时代，网络视频已经成为人们分享生活的一种方式。然而，有些创作者为了获取更多关注，不惜冒险采取一些极端的手段，比如被压到落地玻璃窗前做视频。这类行为虽然吸引了不少人眼球，但也带来了安全隐患和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李明的自媒体工作者为了拍摄一段“逆光”效果的视频，竟然将自己压到了商场大厅内的一块落地玻璃窗前。当时，他站在玻璃边缘，用手机录制自己的倒影，同时由两位身穿工作服的人员从后面推压，使得他几乎贴合在玻璃上。这一幕既惊险又令人不安，让许多观众感叹其勇气与无畏。</w:t>
      </w:r>
      <w:r>
        <w:rPr>
          <w:sz w:val="32"/>
          <w:szCs w:val="32"/>
        </w:rPr>
        <w:t>&lt;/p&gt;&lt;p&gt;&lt;img src="/static-img/r5oDUk_JjMiXd9BeJI7yDsIH2M_ePx-HBx3XmHGbDEg1u5A_4XOy4VycK9-YIBS9U8wDJ-tsZleSq4xDgrPWm8CnRZJoSHJmbwyvnfMPBY2wSW2d4vVkSpPkr1PJSTyWdL8ZEWpGin05WCLFyTTRgYLTMtmG-s6oqlio0IHrKwuB-G2A0JBIiwxmf_C3SsnL.jpg"&gt;&lt;/p&gt;&lt;p&gt;</w:t>
      </w:r>
      <w:r>
        <w:rPr>
          <w:sz w:val="32"/>
          <w:szCs w:val="32"/>
        </w:rPr>
        <w:t>但这种行为其实是非常危险的。在没有专业指导的情况下，直接面对可能发生的事故让人无法平静思考。而且，这种做法严重违反了公共场所的秩序和安全规定。如果发生意外，那么后果将会非常严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著名案例是在美国，一位名为</w:t>
      </w:r>
      <w:r>
        <w:rPr>
          <w:sz w:val="32"/>
          <w:szCs w:val="32"/>
        </w:rPr>
        <w:t>David Dobrik</w:t>
      </w:r>
      <w:r>
        <w:rPr>
          <w:sz w:val="32"/>
          <w:szCs w:val="32"/>
        </w:rPr>
        <w:t>的小伙子因为想要拍出一种特定的镜头，也就是被朋友推倒在玻璃墙前，而他的朋友们则假装不知道这背后的危险性，最终导致了一系列恐怖而戏剧性的事件。这次尝试虽以笑声告终，但它揭示了当我们追求视觉冲击时忽视了安全问题可能造成的问题。</w:t>
      </w:r>
      <w:r>
        <w:rPr>
          <w:sz w:val="32"/>
          <w:szCs w:val="32"/>
        </w:rPr>
        <w:t>&lt;/p&gt;&lt;p&gt;&lt;img src="/static-img/f3Zd4HzLFs4QPf7wiS2LNMIH2M_ePx-HBx3XmHGbDEg1u5A_4XOy4VycK9-YIBS9U8wDJ-tsZleSq4xDgrPWm8CnRZJoSHJmbwyvnfMPBY2wSW2d4vVkSpPkr1PJSTyWdL8ZEWpGin05WCLFyTTRgYLTMtmG-s6oqlio0IHrKwuB-G2A0JBIiwxmf_C3SsnL.jpg"&gt;&lt;/p&gt;&lt;p&gt;</w:t>
      </w:r>
      <w:r>
        <w:rPr>
          <w:sz w:val="32"/>
          <w:szCs w:val="32"/>
        </w:rPr>
        <w:t>综上所述，被压到落地玻璃窗前做视频虽然能够提供刺激的情景画面，但这样的行为不仅存在着生命安全上的风险，而且还可能触犯相关法律规定。因此，无论是作为创作者还是普通观众，我们都应该意识到这一点，并尊重规则、保护自身和他人的安全。在采取任何极端措施之前，请深思熟虑，以免付出过高的代价。</w:t>
      </w:r>
      <w:r>
        <w:rPr>
          <w:sz w:val="32"/>
          <w:szCs w:val="32"/>
        </w:rPr>
        <w:t>&lt;/p&gt;&lt;p&gt;&lt;a href = "/doc/360408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一刻背对巨力拍摄</w:t>
      </w:r>
      <w:r>
        <w:rPr>
          <w:sz w:val="32"/>
          <w:szCs w:val="32"/>
        </w:rPr>
        <w:t>.doc" rel="alternate" download="360408-</w:t>
      </w:r>
      <w:r>
        <w:rPr>
          <w:sz w:val="32"/>
          <w:szCs w:val="32"/>
        </w:rPr>
        <w:t>被压到落地玻璃窗前做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紧张一刻背对巨力拍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