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我怎么没想到这道海鲜小吃竟然这么简单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开腿吃你的扇贝，这听起来像是某个海鲜派对的秘密菜肴，但实际上，它是一个简单到不用担心会被人误解的美食。今天，我就来告诉你，如何在家轻松做出这道海鲜小吃。</w:t>
      </w:r>
      <w:r>
        <w:rPr>
          <w:sz w:val="32"/>
          <w:szCs w:val="32"/>
        </w:rPr>
        <w:t>&lt;/p&gt;&lt;p&gt;&lt;img src="/static-img/uJvdWlnIRaJlNgKtt5OTr8ZaETOJ1Fmjiyc_84tz5SWMuNAb4a1iVkOaSgWJS0HB.jpg"&gt;&lt;/p&gt;&lt;p&gt;</w:t>
      </w:r>
      <w:r>
        <w:rPr>
          <w:sz w:val="32"/>
          <w:szCs w:val="32"/>
        </w:rPr>
        <w:t>首先，你需要准备一些新鲜的扇贝。扇贝是这种外形像扇子、肉质嫩滑的小型贝类动物，它们在很多地方都有售，而且价格相对较低。如果你是在市场买到的，记得选择那些壳紧闭、颜色光泽的，这样它们才是新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重要的一步——开壳。要开壳并不困难，只需将扇贝放在一块平坦的大砧板上，用一把尖利的大刀沿着壳边缓缓切下去，不断地敲打和推动，直到它完全打开。但别忘了，在切割过程中要注意保护自己的手指，因为这些刀具非常锋利。</w:t>
      </w:r>
      <w:r>
        <w:rPr>
          <w:sz w:val="32"/>
          <w:szCs w:val="32"/>
        </w:rPr>
        <w:t>&lt;/p&gt;&lt;p&gt;&lt;img src="/static-img/vmmt5OtEms2U24589o41CMZaETOJ1Fmjiyc_84tz5SUN2j9W0jo5KHrhkUB-zOdQbcmb8RfKNAy7MSItewU_UxSZYGNZzxZzk-ybPFvywqGS-h3dWl0xvxiL66wLE1TqzaXOKubpLDuls4iJqs-nmFh4c4VPcQTu9i7ObM2CB3L0W-YcRhvoBqF5VPQ6aulah7wNLN85i-0Q8aYDbaiDrw.jpg"&gt;&lt;/p&gt;&lt;p&gt;</w:t>
      </w:r>
      <w:r>
        <w:rPr>
          <w:sz w:val="32"/>
          <w:szCs w:val="32"/>
        </w:rPr>
        <w:t>当你成功地打开了一只或几只扇贝之后，就是享受的时候了。你可以直接用牙签挑起肉品尝试，也可以加入一些酱料或者调味品，比如柠檬汁、蒜末或者辣椒粉等，以增加风味。此时，你甚至可以说：“这是我自己‘打开腿’给自己的一个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让这次享受更加完美，可以考虑搭配一些其他海鲜，比如生蚝或烤虾一起享用。这不仅能丰富你的餐桌，还能满足你的各种口感需求。</w:t>
      </w:r>
      <w:r>
        <w:rPr>
          <w:sz w:val="32"/>
          <w:szCs w:val="32"/>
        </w:rPr>
        <w:t>&lt;/p&gt;&lt;p&gt;&lt;img src="/static-img/TXVCLX-l935Vma6fMmOfWMZaETOJ1Fmjiyc_84tz5SUN2j9W0jo5KHrhkUB-zOdQbcmb8RfKNAy7MSItewU_UxSZYGNZzxZzk-ybPFvywqGS-h3dWl0xvxiL66wLE1TqzaXOKubpLDuls4iJqs-nmFh4c4VPcQTu9i7ObM2CB3L0W-YcRhvoBqF5VPQ6aulah7wNLN85i-0Q8aYDbaiDrw.jpg"&gt;&lt;/p&gt;&lt;p&gt;</w:t>
      </w:r>
      <w:r>
        <w:rPr>
          <w:sz w:val="32"/>
          <w:szCs w:val="32"/>
        </w:rPr>
        <w:t>总之，“打开腿吃你的扇贝”并不是一个复杂的活动，而是一种简单快乐的生活方式。在这个节日里，无论是独自一人还是与家人朋友共聚，都能通过这样的方法，让我们的晚餐变得更加特别。</w:t>
      </w:r>
      <w:r>
        <w:rPr>
          <w:sz w:val="32"/>
          <w:szCs w:val="32"/>
        </w:rPr>
        <w:t>&lt;/p&gt;&lt;p&gt;&lt;a href = "/doc/360518-</w:t>
      </w:r>
      <w:r>
        <w:rPr>
          <w:sz w:val="32"/>
          <w:szCs w:val="32"/>
        </w:rPr>
        <w:t>打开腿吃你的扇贝我怎么没想到这道海鲜小吃竟然这么简单做</w:t>
      </w:r>
      <w:r>
        <w:rPr>
          <w:sz w:val="32"/>
          <w:szCs w:val="32"/>
        </w:rPr>
        <w:t>.doc" rel="alternate" download="360518-</w:t>
      </w:r>
      <w:r>
        <w:rPr>
          <w:sz w:val="32"/>
          <w:szCs w:val="32"/>
        </w:rPr>
        <w:t>打开腿吃你的扇贝我怎么没想到这道海鲜小吃竟然这么简单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