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迷恋在虚拟世界的无尽探索中寻找真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科技的飞速发展带给我们无数便利，同时也引发了一种新的情感体验——深度迷恋。它不仅仅是对某件物品或者某个人的简单喜爱，而是一种全方位、持久且强烈的情感投入。在这个信息爆炸的时代，我们如何理解和应对这种现象呢？</w:t>
      </w:r>
      <w:r>
        <w:rPr>
          <w:sz w:val="32"/>
          <w:szCs w:val="32"/>
        </w:rPr>
        <w:t>&lt;/p&gt;&lt;p&gt;&lt;img src="/static-img/KoIixfidz62n1tmtO39a6bw27fgxngvL85g3nGbCd51vCXK6beB19SuM1WyUy6vd.jpg"&gt;&lt;/p&gt;&lt;p&gt;</w:t>
      </w:r>
      <w:r>
        <w:rPr>
          <w:sz w:val="32"/>
          <w:szCs w:val="32"/>
        </w:rPr>
        <w:t>一、深度迷恋的定义与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迷恋是一个复杂的情感状态，它通常伴随着极高的心理依赖性，对所钟爱的事物或人有着无法自拔的执着。这种情感通常表现为日常生活中的一些行为，如不断地思考、回忆和寻求联系，以及在面临分离时产生强烈的情绪波动。</w:t>
      </w:r>
      <w:r>
        <w:rPr>
          <w:sz w:val="32"/>
          <w:szCs w:val="32"/>
        </w:rPr>
        <w:t>&lt;/p&gt;&lt;p&gt;&lt;img src="/static-img/SG73l3Q2lzH_exnx7QJ8E7w27fgxngvL85g3nGbCd51qwFMSSRRlM0PsuIUZ3aDbJL-djr_ToKbsTKycPWmgUrwjCDJaASA5im5at0lAaJ4BBh9G8mfW0GKJHJse5h-rlcqN_NA9uLesbDzOjgInyVdk5CUbKTlkFMxXMhK0NOCtU-sYt2ah8RSJ1Zvzg3-qCTFc6eYNWje935n2_3a-Lybc2SHmFJ2PLYm7QzoN4-I.jpg"&gt;&lt;/p&gt;&lt;p&gt;</w:t>
      </w:r>
      <w:r>
        <w:rPr>
          <w:sz w:val="32"/>
          <w:szCs w:val="32"/>
        </w:rPr>
        <w:t>二、深度迷恋背后的心理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深度迷恋可能与大脑中的奖赏系统有关。当我们遇到让自己感到快乐的事情时，大脑会释放出多巴胺，这是一种让人感觉愉悦的化学物质。长期下来，这样的经历可能导致大脑结构变化，使得人们更倾向于追求那种能激活这类反应的事物。</w:t>
      </w:r>
      <w:r>
        <w:rPr>
          <w:sz w:val="32"/>
          <w:szCs w:val="32"/>
        </w:rPr>
        <w:t>&lt;/p&gt;&lt;p&gt;&lt;img src="/static-img/WUjOyt64IPbJxAm_SfdxBLw27fgxngvL85g3nGbCd51qwFMSSRRlM0PsuIUZ3aDbJL-djr_ToKbsTKycPWmgUrwjCDJaASA5im5at0lAaJ4BBh9G8mfW0GKJHJse5h-rlcqN_NA9uLesbDzOjgInyVdk5CUbKTlkFMxXMhK0NOCtU-sYt2ah8RSJ1Zvzg3-qCTFc6eYNWje935n2_3a-Lybc2SHmFJ2PLYm7QzoN4-I.jpg"&gt;&lt;/p&gt;&lt;p&gt;</w:t>
      </w:r>
      <w:r>
        <w:rPr>
          <w:sz w:val="32"/>
          <w:szCs w:val="32"/>
        </w:rPr>
        <w:t>三、技术产品与深度迷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社交媒体等技术产品的普及，很多人陷入了它们所提供服务的大网中。这些平台通过精准定位用户需求，为他们提供个性化内容，从而培养出一种难以抗拒的吸引力。这就是为什么有些人能够花费大量时间在网络上，即使知道这样做可能损害他们的人际关系和工作效率。</w:t>
      </w:r>
      <w:r>
        <w:rPr>
          <w:sz w:val="32"/>
          <w:szCs w:val="32"/>
        </w:rPr>
        <w:t>&lt;/p&gt;&lt;p&gt;&lt;img src="/static-img/CHGZf8M__j9IxVFjMHAZZLw27fgxngvL85g3nGbCd51qwFMSSRRlM0PsuIUZ3aDbJL-djr_ToKbsTKycPWmgUrwjCDJaASA5im5at0lAaJ4BBh9G8mfW0GKJHJse5h-rlcqN_NA9uLesbDzOjgInyVdk5CUbKTlkFMxXMhK0NOCtU-sYt2ah8RSJ1Zvzg3-qCTFc6eYNWje935n2_3a-Lybc2SHmFJ2PLYm7QzoN4-I.jpg"&gt;&lt;/p&gt;&lt;p&gt;</w:t>
      </w:r>
      <w:r>
        <w:rPr>
          <w:sz w:val="32"/>
          <w:szCs w:val="32"/>
        </w:rPr>
        <w:t>四、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短期内被动享受科技产品带来的满足感可能是积极的，但如果这种行为持续进行，就很容易造成身体上的负担，比如睡眠不足、高血压甚至抑郁症。此外，当依赖对象发生变化（比如一个应用程序更新后功能改变）时，由于缺乏实际互动，我们会发现自己的情绪波动更加剧烈，这也是需要关注的问题。</w:t>
      </w:r>
      <w:r>
        <w:rPr>
          <w:sz w:val="32"/>
          <w:szCs w:val="32"/>
        </w:rPr>
        <w:t>&lt;/p&gt;&lt;p&gt;&lt;img src="/static-img/NT2wjqqwlLidMGIXBXUfy7w27fgxngvL85g3nGbCd51qwFMSSRRlM0PsuIUZ3aDbJL-djr_ToKbsTKycPWmgUrwjCDJaASA5im5at0lAaJ4BBh9G8mfW0GKJHJse5h-rlcqN_NA9uLesbDzOjgInyVdk5CUbKTlkFMxXMhK0NOCtU-sYt2ah8RSJ1Zvzg3-qCTFc6eYNWje935n2_3a-Lybc2SHmFJ2PLYm7QzoN4-I.jpg"&gt;&lt;/p&gt;&lt;p&gt;</w:t>
      </w:r>
      <w:r>
        <w:rPr>
          <w:sz w:val="32"/>
          <w:szCs w:val="32"/>
        </w:rPr>
        <w:t>五、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该如何平衡好利用科技工具同时避免过度沉溺呢？首先，可以设定时间限制，让自己有一定的自由空间去处理其他事情；其次，要学会区分真实世界中的亲密关系与虚拟世界中的“友谊”；再者，每天抽空进行户外活动，有助于缓解紧张情绪并改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探索虚拟世界中的真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深度迷恋”不仅反映了人类对于美好事物追求程度，也提醒我们要注意保持生活平衡，不断地寻找那些真正能够提升我们的幸福感来源。这场关于“真爱”的探索，是对现代社会的一次独特审视，也是对个人内心的一个重要启示。</w:t>
      </w:r>
      <w:r>
        <w:rPr>
          <w:sz w:val="32"/>
          <w:szCs w:val="32"/>
        </w:rPr>
        <w:t>&lt;/p&gt;&lt;p&gt;&lt;a href = "/doc/360638-</w:t>
      </w:r>
      <w:r>
        <w:rPr>
          <w:sz w:val="32"/>
          <w:szCs w:val="32"/>
        </w:rPr>
        <w:t>深度迷恋在虚拟世界的无尽探索中寻找真爱</w:t>
      </w:r>
      <w:r>
        <w:rPr>
          <w:sz w:val="32"/>
          <w:szCs w:val="32"/>
        </w:rPr>
        <w:t>.doc" rel="alternate" download="360638-</w:t>
      </w:r>
      <w:r>
        <w:rPr>
          <w:sz w:val="32"/>
          <w:szCs w:val="32"/>
        </w:rPr>
        <w:t>深度迷恋在虚拟世界的无尽探索中寻找真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