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诗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故事，它们就像萝卜药丸一样，静静地存在着，却又不为人知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就是这样一个故事，它讲述的是一颗小小的药丸，以及它背后的无限可能。</w:t>
      </w:r>
      <w:r>
        <w:rPr>
          <w:sz w:val="32"/>
          <w:szCs w:val="32"/>
        </w:rPr>
        <w:t>&lt;/p&gt;&lt;p&gt;&lt;img src="/static-img/m5BRQScobLXULdDWwmSZjPv63EcWV4gWaHjThDh8qm1-v7gaUQ5zCV80lYBQzTRH.jpg"&gt;&lt;/p&gt;&lt;p&gt;</w:t>
      </w:r>
      <w:r>
        <w:rPr>
          <w:sz w:val="32"/>
          <w:szCs w:val="32"/>
        </w:rPr>
        <w:t>萝卜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源自于古代的一种植物——白萝卜。在中国传统医学中，白萝卜被视为具有清热解毒、利尿通淋等多种功效。这种药材不仅在中医中有重要的地位，在日常生活中也被广泛使用。</w:t>
      </w:r>
      <w:r>
        <w:rPr>
          <w:sz w:val="32"/>
          <w:szCs w:val="32"/>
        </w:rPr>
        <w:t>&lt;/p&gt;&lt;p&gt;&lt;img src="/static-img/CmEEqlLO5E3XOjHaC_lkFfv63EcWV4gWaHjThDh8qm0W3T6snOFxv0iUQGaZs93vdTso0ORItoRw-jYTu1wP1sj5SBH6iApb0RbBHLtxDeAilKidax0wLN9Cj0s5f41H2PiHtxrRuCeM16BYWoww5TlmlnUyKLRp-CxOSIUE2yLfptRDavbNpgV6YK38-C7AV6S_UY6-TkYvt5hmb3trzYrHp8qzn7KHWNGG2GTz8bo.jpg"&gt;&lt;/p&gt;&lt;p&gt;</w:t>
      </w:r>
      <w:r>
        <w:rPr>
          <w:sz w:val="32"/>
          <w:szCs w:val="32"/>
        </w:rPr>
        <w:t>药效奇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由自然提取而成的保健品，以其独特的配方和精心制作赢得了众多消费者的喜爱。它不仅能够帮助身体健康，还能起到缓解压力的作用，让人们在忙碌和压力面前找到片刻的宁静。</w:t>
      </w:r>
      <w:r>
        <w:rPr>
          <w:sz w:val="32"/>
          <w:szCs w:val="32"/>
        </w:rPr>
        <w:t>&lt;/p&gt;&lt;p&gt;&lt;img src="/static-img/1kXhgI9Tv3DXxwO7y-Cgn_v63EcWV4gWaHjThDh8qm0W3T6snOFxv0iUQGaZs93vdTso0ORItoRw-jYTu1wP1sj5SBH6iApb0RbBHLtxDeAilKidax0wLN9Cj0s5f41H2PiHtxrRuCeM16BYWoww5TlmlnUyKLRp-CxOSIUE2yLfptRDavbNpgV6YK38-C7AV6S_UY6-TkYvt5hmb3trzYrHp8qzn7KHWNGG2GTz8bo.jpg"&gt;&lt;/p&gt;&lt;p&gt;</w:t>
      </w:r>
      <w:r>
        <w:rPr>
          <w:sz w:val="32"/>
          <w:szCs w:val="32"/>
        </w:rPr>
        <w:t>保护肠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需要保持最佳状态。这款产品中的主要成分是高质量的大黄、大戟、生姜等草本植物，对肠道有着良好的保护作用，有助于促进消化系统正常运作，从而提高整体健康水平。</w:t>
      </w:r>
      <w:r>
        <w:rPr>
          <w:sz w:val="32"/>
          <w:szCs w:val="32"/>
        </w:rPr>
        <w:t>&lt;/p&gt;&lt;p&gt;&lt;img src="/static-img/ScpUoaeGA3jKgqAymKiNFfv63EcWV4gWaHjThDh8qm0W3T6snOFxv0iUQGaZs93vdTso0ORItoRw-jYTu1wP1sj5SBH6iApb0RbBHLtxDeAilKidax0wLN9Cj0s5f41H2PiHtxrRuCeM16BYWoww5TlmlnUyKLRp-CxOSIUE2yLfptRDavbNpgV6YK38-C7AV6S_UY6-TkYvt5hmb3trzYrHp8qzn7KHWNGG2GTz8bo.jpg"&gt;&lt;/p&gt;&lt;p&gt;</w:t>
      </w:r>
      <w:r>
        <w:rPr>
          <w:sz w:val="32"/>
          <w:szCs w:val="32"/>
        </w:rPr>
        <w:t>清除体内毒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我们身边充满了各种污染物，这些物质会积累在我们的身体里，对我们的健康造成影响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通过自身独有的配方，可以有效地清除体内这些毒素，让我们拥有更加纯净的心灵与身体。</w:t>
      </w:r>
      <w:r>
        <w:rPr>
          <w:sz w:val="32"/>
          <w:szCs w:val="32"/>
        </w:rPr>
        <w:t>&lt;/p&gt;&lt;p&gt;&lt;img src="/static-img/2syCAGQXffhSDObWLsnkkvv63EcWV4gWaHjThDh8qm0W3T6snOFxv0iUQGaZs93vdTso0ORItoRw-jYTu1wP1sj5SBH6iApb0RbBHLtxDeAilKidax0wLN9Cj0s5f41H2PiHtxrRuCeM16BYWoww5TlmlnUyKLRp-CxOSIUE2yLfptRDavbNpgV6YK38-C7AV6S_UY6-TkYvt5hmb3trzYrHp8qzn7KHWNGG2GTz8bo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含有丰富的人参、党参等营养成分，为人体提供了全面且均衡的营养，使得每一天都是对自己最好的呵护。这对于追求高质量生活的人来说，无疑是一份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选择哪一种产品，都应首先考虑安全性。此款保健品经过严格测试，其生产过程严格按照国家标准进行，因此可以放心食用，是家庭成员之间推荐给彼此的一个好选择。</w:t>
      </w:r>
      <w:r>
        <w:rPr>
          <w:sz w:val="32"/>
          <w:szCs w:val="32"/>
        </w:rPr>
        <w:t>&lt;/p&gt;&lt;p&gt;&lt;a href = "/doc/361013-</w:t>
      </w:r>
      <w:r>
        <w:rPr>
          <w:sz w:val="32"/>
          <w:szCs w:val="32"/>
        </w:rPr>
        <w:t>月落归林萝卜药丸的诗意传说</w:t>
      </w:r>
      <w:r>
        <w:rPr>
          <w:sz w:val="32"/>
          <w:szCs w:val="32"/>
        </w:rPr>
        <w:t>.doc" rel="alternate" download="361013-</w:t>
      </w:r>
      <w:r>
        <w:rPr>
          <w:sz w:val="32"/>
          <w:szCs w:val="32"/>
        </w:rPr>
        <w:t>月落归林萝卜药丸的诗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