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秘密的爱情故事背后的权力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统和家族血统是决定一个人的地位和未来。太子作为继承人，其一生的每一步都受到极大的关注。而太子的外室则成为了一种政治手段，不仅能够增强自己的势力，也能通过联姻结盟来扩大国家的版图。</w:t>
      </w:r>
      <w:r>
        <w:rPr>
          <w:sz w:val="32"/>
          <w:szCs w:val="32"/>
        </w:rPr>
        <w:t>&lt;/p&gt;&lt;p&gt;&lt;img src="/static-img/4AzJSoxCMN9doKXlDJN7rmjl0NPeb9DFqrVWQ_YZYz_uF7R0i6u1gcGs0dYpXaro.jpg"&gt;&lt;/p&gt;&lt;p&gt;</w:t>
      </w:r>
      <w:r>
        <w:rPr>
          <w:sz w:val="32"/>
          <w:szCs w:val="32"/>
        </w:rPr>
        <w:t>第一点：权谋中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每一次联姻都是经过精心策划的政治行动。太子之所以选择了某个女子作為其外室，并不是因为两个人之间的情感纽带，而是基于对双方家族利益的一系列考量。这次婚事不仅让两大家族获得了巨大的政治支持，还为王朝稳固了根基。</w:t>
      </w:r>
      <w:r>
        <w:rPr>
          <w:sz w:val="32"/>
          <w:szCs w:val="32"/>
        </w:rPr>
        <w:t>&lt;/p&gt;&lt;p&gt;&lt;img src="/static-img/Uni7hMhvEMmpIhc50ppqJmjl0NPeb9DFqrVWQ_YZYz8xu__EOWk1dz0uQscYZ0ajSPqJpvXrP3XWk_SekS48h9s96cHv8TKcrNaUt0Z1UthTAP9j2SXh46o4LtwF_ZDVflsUTZUXhEcE65BL2_ZUO3GKpDtnkHuURZhghCvM47dja4kg5CXR7f5JEo1wSHmCxjf_-eWfvzcZvT4goGx7Ig.jpg"&gt;&lt;/p&gt;&lt;p&gt;</w:t>
      </w:r>
      <w:r>
        <w:rPr>
          <w:sz w:val="32"/>
          <w:szCs w:val="32"/>
        </w:rPr>
        <w:t>第二点：隐私下的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婚姻是在权力的角度上进行，但它并没有完全排除两个人的感情交流。在长达数年的相处中，他们逐渐了解彼此，建立起一种亲密无间的关系。不知不觉中，这份情感开始超越了原先预定的框架，对他们而言，这是一段难以割舍的人生经历。</w:t>
      </w:r>
      <w:r>
        <w:rPr>
          <w:sz w:val="32"/>
          <w:szCs w:val="32"/>
        </w:rPr>
        <w:t>&lt;/p&gt;&lt;p&gt;&lt;img src="/static-img/tYs9uer2ZT2jJr-AC-HxAGjl0NPeb9DFqrVWQ_YZYz8xu__EOWk1dz0uQscYZ0ajSPqJpvXrP3XWk_SekS48h9s96cHv8TKcrNaUt0Z1UthTAP9j2SXh46o4LtwF_ZDVflsUTZUXhEcE65BL2_ZUO3GKpDtnkHuURZhghCvM47dja4kg5CXR7f5JEo1wSHmCxjf_-eWfvzcZvT4goGx7Ig.jpg"&gt;&lt;/p&gt;&lt;p&gt;</w:t>
      </w:r>
      <w:r>
        <w:rPr>
          <w:sz w:val="32"/>
          <w:szCs w:val="32"/>
        </w:rPr>
        <w:t>第三点：宫廷中的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一旦有人发现或怀疑这种“安排”的真实面目，那么整个宫廷就会陷入一片混乱之中。宦官、妃子甚至皇帝本人，都可能会利用这一信息来牵制对方，使得原本平静的心境变得波动不定。</w:t>
      </w:r>
      <w:r>
        <w:rPr>
          <w:sz w:val="32"/>
          <w:szCs w:val="32"/>
        </w:rPr>
        <w:t>&lt;/p&gt;&lt;p&gt;&lt;img src="/static-img/PB72gv4jxMbDk3OFCkybeWjl0NPeb9DFqrVWQ_YZYz8xu__EOWk1dz0uQscYZ0ajSPqJpvXrP3XWk_SekS48h9s96cHv8TKcrNaUt0Z1UthTAP9j2SXh46o4LtwF_ZDVflsUTZUXhEcE65BL2_ZUO3GKpDtnkHuURZhghCvM47dja4kg5CXR7f5JEo1wSHmCxjf_-eWfvzcZvT4goGx7Ig.jpg"&gt;&lt;/p&gt;&lt;p&gt;</w:t>
      </w:r>
      <w:r>
        <w:rPr>
          <w:sz w:val="32"/>
          <w:szCs w:val="32"/>
        </w:rPr>
        <w:t>第四点：家庭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矛盾也逐渐体现在家庭内部。有的人认为这样做背叛了传统，有的人则认为这是必要的手段，以维护家族的地位和影响力。但这种分歧最终还是导致了一些冲突，让原本应该团结协作的大家族变得剑拔弩张。</w:t>
      </w:r>
      <w:r>
        <w:rPr>
          <w:sz w:val="32"/>
          <w:szCs w:val="32"/>
        </w:rPr>
        <w:t>&lt;/p&gt;&lt;p&gt;&lt;img src="/static-img/t19tQse4ZgNWtnEFxh2HXGjl0NPeb9DFqrVWQ_YZYz8xu__EOWk1dz0uQscYZ0ajSPqJpvXrP3XWk_SekS48h9s96cHv8TKcrNaUt0Z1UthTAP9j2SXh46o4LtwF_ZDVflsUTZUXhEcE65BL2_ZUO3GKpDtnkHuURZhghCvM47dja4kg5CXR7f5JEo1wSHmCxjf_-eWfvzcZvT4goGx7Ig.jpeg"&gt;&lt;/p&gt;&lt;p&gt;</w:t>
      </w:r>
      <w:r>
        <w:rPr>
          <w:sz w:val="32"/>
          <w:szCs w:val="32"/>
        </w:rPr>
        <w:t>第五点：道德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复杂的情形，参与者们必须做出艰难抉择。一方面要维护自己的荣誉和家族利益；另一方面，又不得忽视内心深处对于正义与真爱的追求。这是一个非常微妙且容易被误导的地方，只有那些具有坚定信念且足够智慧的人才能在这里找到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最终结果总会留下不可磨灭的印记。在历史书页上，无数名为“太子的外室”的故事被记录下来，它们揭示了一种时代背景下的多重意义——既有关于权力的争夺，也有关于人类情感世界丰富多彩的一面。此刻回望过去，我们可以从这些事件中学到许多宝贵教训，为未来的世代提供思考空间。</w:t>
      </w:r>
      <w:r>
        <w:rPr>
          <w:sz w:val="32"/>
          <w:szCs w:val="32"/>
        </w:rPr>
        <w:t>&lt;/p&gt;&lt;p&gt;&lt;a href = "/doc/361094-</w:t>
      </w:r>
      <w:r>
        <w:rPr>
          <w:sz w:val="32"/>
          <w:szCs w:val="32"/>
        </w:rPr>
        <w:t>王子秘密的爱情故事背后的权力与欲望</w:t>
      </w:r>
      <w:r>
        <w:rPr>
          <w:sz w:val="32"/>
          <w:szCs w:val="32"/>
        </w:rPr>
        <w:t>.doc" rel="alternate" download="361094-</w:t>
      </w:r>
      <w:r>
        <w:rPr>
          <w:sz w:val="32"/>
          <w:szCs w:val="32"/>
        </w:rPr>
        <w:t>王子秘密的爱情故事背后的权力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