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奇遇一段欢迎你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小朋友站在家中院子的一角，手里紧握着一把锤子。他的目光落在了一块平坦的石头上，那是一块完美无瑕的建筑材料。他微微一笑，自信地说：“宝宝我做楼梯吧嗯好欢迎你。”</w:t>
      </w:r>
      <w:r>
        <w:rPr>
          <w:sz w:val="32"/>
          <w:szCs w:val="32"/>
        </w:rPr>
        <w:t>&lt;/p&gt;&lt;p&gt;&lt;img src="/static-img/HKtOl_giULUHkIqDCJuKisya6hmj-ot9C91_EFGdJIcv5uBF_1DfGtFuFpzVyTON.png"&gt;&lt;/p&gt;&lt;p&gt;</w:t>
      </w:r>
      <w:r>
        <w:rPr>
          <w:sz w:val="32"/>
          <w:szCs w:val="32"/>
        </w:rPr>
        <w:t>这句话听起来可能有些诡异，但对那位小朋友来说，这是他对于世界的一种理解和表达。他的名字叫做阿宝，他是一个天真的孩子，对于这个世界充满了好奇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阿宝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宝从很小的时候就开始幻想自己能够建造一些什么东西。他会看那些大城市里的高楼大厦，然后闭上眼睛，用自己的双手去触摸那些冰冷而坚固的墙壁。在他的心中，那些钢筋水泥构成的人类成就，是最真实存在的事物之一。而现在，他决定要用自己的方式来创造属于自己的“高楼”。</w:t>
      </w:r>
      <w:r>
        <w:rPr>
          <w:sz w:val="32"/>
          <w:szCs w:val="32"/>
        </w:rPr>
        <w:t>&lt;/p&gt;&lt;p&gt;&lt;img src="/static-img/Q7kCaxZlkSWnnVnHD5QG_8ya6hmj-ot9C91_EFGdJIdEGSYORHbEX07Bpy0iI6WZwFxL3WUwv5K6YDjXCuqs0YL7P6T9wVHwwqBT65dG2NnXE41yqxNIVNz04ftreVoxDCfGnZF7dw6XrsZZ_7zTY2xdznqbVU9x21dnNrTFdC-vueoEk9oU6scIR19l3mOSf97NqVzqGLtD6e5FTpNBuHFx7pIqodLN3GzjzyKu2cc.pn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&lt;img src="/static-img/FtSFk8SvNilvA54A0z6TCMya6hmj-ot9C91_EFGdJIdEGSYORHbEX07Bpy0iI6WZwFxL3WUwv5K6YDjXCuqs0YL7P6T9wVHwwqBT65dG2NnXE41yqxNIVNz04ftreVoxDCfGnZF7dw6XrsZZ_7zTY2xdznqbVU9x21dnNrTFdC-vueoEk9oU6scIR19l3mOSf97NqVzqGLtD6e5FTpNBuHFx7pIqodLN3GzjzyKu2cc.png"&gt;&lt;/p&gt;&lt;p&gt;</w:t>
      </w:r>
      <w:r>
        <w:rPr>
          <w:sz w:val="32"/>
          <w:szCs w:val="32"/>
        </w:rPr>
        <w:t>为了实现自己的愿望，阿宝首先进行了一系列准备工作。他收集了各种各样的材料：木板、螺丝钉、铁条等等，每一样都被他仔细挑选，以确保它们都是最好的选择。然后，他根据周围环境的地形和地势，在院子里勾勒出了一个简单的楼梯图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动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家人不在身边时，阿寶偷偷拿出工具和材料开始动工。他先是将地面清理干净，然后按照图纸上的设计，一步一步地开始搭建起他的楼梯。这并不是一件容易的事情，因为每个阶级都需要精确计算才能保证安全稳定。但尽管困难重重，阿寶依然坚持下来，不断调整直到满意为止。</w:t>
      </w:r>
      <w:r>
        <w:rPr>
          <w:sz w:val="32"/>
          <w:szCs w:val="32"/>
        </w:rPr>
        <w:t>&lt;/p&gt;&lt;p&gt;&lt;img src="/static-img/HmABl3AA0P-Wv37CTIf9ssya6hmj-ot9C91_EFGdJIdEGSYORHbEX07Bpy0iI6WZwFxL3WUwv5K6YDjXCuqs0YL7P6T9wVHwwqBT65dG2NnXE41yqxNIVNz04ftreVoxDCfGnZF7dw6XrsZZ_7zTY2xdznqbVU9x21dnNrTFdC-vueoEk9oU6scIR19l3mOSf97NqVzqGLtD6e5FTpNBuHFx7pIqodLN3GzjzyKu2cc.png"&gt;&lt;/p&gt;&lt;p&gt;</w:t>
      </w:r>
      <w:r>
        <w:rPr>
          <w:sz w:val="32"/>
          <w:szCs w:val="32"/>
        </w:rPr>
        <w:t>四、“欢迎”与挑战</w:t>
      </w:r>
      <w:r>
        <w:rPr>
          <w:sz w:val="32"/>
          <w:szCs w:val="32"/>
        </w:rPr>
        <w:t>&lt;/p&gt;&lt;p&gt;&lt;img src="/static-img/nqM5zoZM6hR0h0pmpTTjdsya6hmj-ot9C91_EFGdJIdEGSYORHbEX07Bpy0iI6WZwFxL3WUwv5K6YDjXCuqs0YL7P6T9wVHwwqBT65dG2NnXE41yqxNIVNz04ftreVoxDCfGnZF7dw6XrsZZ_7zTY2xdznqbVU9x21dnNrTFdC-vueoEk9oU6scIR19l3mOSf97NqVzqGLtD6e5FTpNBuHFx7pIqodLN3GzjzyKu2cc.png"&gt;&lt;/p&gt;&lt;p&gt;</w:t>
      </w:r>
      <w:r>
        <w:rPr>
          <w:sz w:val="32"/>
          <w:szCs w:val="32"/>
        </w:rPr>
        <w:t>随着时间的推移，楼梯逐渐升高，而每一次攀登都让阿寶感到既兴奋又有成就感。当他完成最后一个阶级时，他停下脚步，看向已经形成的一个简易台阶，并自豪地说：“嗯好欢迎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他意识到了自己之前的话语背后的深刻含义——即使是在这样一个简单的小事上，也可以体现出一种温暖与邀请，让别人觉得他们总是受到欢迎，就像进入了某种特别的地方一样。此外，这也意味着他想要分享这份快乐，与大家一起享受这个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过程并不完全没有挑战。实际操作中出现的问题比预期多，比如材料不足或者设计上的失误，但这些都没有阻止过主意坚定的少年继续前进，只是在不断学习和改进中逐渐克服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们常说，“创新始于改变”，今天的小男孩通过搭建起这座简单却独特的小型楼梯，不仅展现了他对生活的一份热爱，更展示了面对困难时顽强拼搏的心态。在未来的日子里，无论遇到什么样的挑战或机遇，只要记得那个“嗯好欢迎你”的微笑，即便是在最普通的事情上，也能找到创新的意义，从而更加积极地参与到社会发展之中，为我们带来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妨学学这样的精神，即使是最平凡的事情，都可以变得非凡，只要我们愿意，用我们的智慧去探索，用我们的勇气去尝试，用我们的善良去接纳，让每一个人都能感受到那份来自内心深处的声音：“嗯好欢迎你”。</w:t>
      </w:r>
      <w:r>
        <w:rPr>
          <w:sz w:val="32"/>
          <w:szCs w:val="32"/>
        </w:rPr>
        <w:t>&lt;/p&gt;&lt;p&gt;&lt;a href = "/doc/361257-</w:t>
      </w:r>
      <w:r>
        <w:rPr>
          <w:sz w:val="32"/>
          <w:szCs w:val="32"/>
        </w:rPr>
        <w:t>宝宝的楼梯奇遇一段欢迎你的温馨旅程</w:t>
      </w:r>
      <w:r>
        <w:rPr>
          <w:sz w:val="32"/>
          <w:szCs w:val="32"/>
        </w:rPr>
        <w:t>.doc" rel="alternate" download="361257-</w:t>
      </w:r>
      <w:r>
        <w:rPr>
          <w:sz w:val="32"/>
          <w:szCs w:val="32"/>
        </w:rPr>
        <w:t>宝宝的楼梯奇遇一段欢迎你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