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电影的历史与发展</w:t>
      </w:r>
      <w:r>
        <w:rPr>
          <w:sz w:val="32"/>
          <w:szCs w:val="32"/>
        </w:rPr>
        <w:t>&lt;/p&gt;&lt;p&gt;&lt;img src="/static-img/CLFVHPjEF0iu8a7qp0nBmKFghG_EsP_ZtJBTjWnmmjXwC1mTCMVdGKjFZRuHpCf3.jpg"&gt;&lt;/p&gt;&lt;p&gt;</w:t>
      </w:r>
      <w:r>
        <w:rPr>
          <w:sz w:val="32"/>
          <w:szCs w:val="32"/>
        </w:rPr>
        <w:t>在日本，电影作为一种艺术形式自</w:t>
      </w:r>
      <w:r>
        <w:rPr>
          <w:sz w:val="32"/>
          <w:szCs w:val="32"/>
        </w:rPr>
        <w:t>1903</w:t>
      </w:r>
      <w:r>
        <w:rPr>
          <w:sz w:val="32"/>
          <w:szCs w:val="32"/>
        </w:rPr>
        <w:t>年首次上映以来，就已经走过了一个多世纪的时光。从早期的黑白片到后来的彩色影像，再到现代高科技特效，每一代都有着自己的风格和特色。十七岁这个年龄段正值青春期，对于电影而言，也是一个极为关键的时刻，因为这正是观众开始探索世界、理解社会以及找到个人身份的地方。</w:t>
      </w:r>
      <w:r>
        <w:rPr>
          <w:sz w:val="32"/>
          <w:szCs w:val="32"/>
        </w:rPr>
        <w:t>&lt;/p&gt;&lt;p&gt;</w:t>
      </w:r>
      <w:r>
        <w:rPr>
          <w:sz w:val="32"/>
          <w:szCs w:val="32"/>
        </w:rPr>
        <w:t>十七岁日本免费完整版</w:t>
      </w:r>
      <w:r>
        <w:rPr>
          <w:sz w:val="32"/>
          <w:szCs w:val="32"/>
        </w:rPr>
        <w:t>BD</w:t>
      </w:r>
      <w:r>
        <w:rPr>
          <w:sz w:val="32"/>
          <w:szCs w:val="32"/>
        </w:rPr>
        <w:t>带来的新体验</w:t>
      </w:r>
      <w:r>
        <w:rPr>
          <w:sz w:val="32"/>
          <w:szCs w:val="32"/>
        </w:rPr>
        <w:t>&lt;/p&gt;&lt;p&gt;&lt;img src="/static-img/1pVm3lpVxdT49R32AoINdKFghG_EsP_ZtJBTjWnmmjVfvl1YWtInIvaiIA9kIznuwDjusiH06Sn6dHdmpHqomNMCklRO_bzq7G80K_aZjd9gFIwL5w6FPkslmdVEhNetBouL0xOM4VpxACySmAgS1o2V6pF6VzsHQDJoyOtYzkI.jpg"&gt;&lt;/p&gt;&lt;p&gt;</w:t>
      </w:r>
      <w:r>
        <w:rPr>
          <w:sz w:val="32"/>
          <w:szCs w:val="32"/>
        </w:rPr>
        <w:t>随着技术的进步，特别是数字媒体和互联网的兴起，现在人们可以轻松地获取各种类型的内容。这包括十七岁以下年轻人也能自由观看一些适合自己年龄层次的大型作品，如《你的名字》、《八月のサンダイ》（八月之风）等，这些作品不仅展示了日本电影在叙事技巧上的成熟，同时也反映了当代年轻人的生活状态和追求。</w:t>
      </w:r>
      <w:r>
        <w:rPr>
          <w:sz w:val="32"/>
          <w:szCs w:val="32"/>
        </w:rPr>
        <w:t>&lt;/p&gt;&lt;p&gt;</w:t>
      </w:r>
      <w:r>
        <w:rPr>
          <w:sz w:val="32"/>
          <w:szCs w:val="32"/>
        </w:rPr>
        <w:t>主题处理与文化内涵</w:t>
      </w:r>
      <w:r>
        <w:rPr>
          <w:sz w:val="32"/>
          <w:szCs w:val="32"/>
        </w:rPr>
        <w:t>&lt;/p&gt;&lt;p&gt;&lt;img src="/static-img/kVDeOtnMvBAB-t-D8S8FuKFghG_EsP_ZtJBTjWnmmjVfvl1YWtInIvaiIA9kIznuwDjusiH06Sn6dHdmpHqomNMCklRO_bzq7G80K_aZjd9gFIwL5w6FPkslmdVEhNetBouL0xOM4VpxACySmAgS1o2V6pF6VzsHQDJoyOtYzkI.jpg"&gt;&lt;/p&gt;&lt;p&gt;</w:t>
      </w:r>
      <w:r>
        <w:rPr>
          <w:sz w:val="32"/>
          <w:szCs w:val="32"/>
        </w:rPr>
        <w:t>日本电影中常见的一种主题就是关于寻找自我或对传统文化进行重新解读。在这样的背景下，《我的希腊神话》（ある日、アヒルの少年）以其独特的情感表达赢得了观众的心，这部作品通过简单而深刻的情节讲述了一位高中生遇到一只飞行的小鸟并开始思考人生的故事。这样的故事让无数的人感到共鸣，并启发他们去探索更多关于自身的问题。</w:t>
      </w:r>
      <w:r>
        <w:rPr>
          <w:sz w:val="32"/>
          <w:szCs w:val="32"/>
        </w:rPr>
        <w:t>&lt;/p&gt;&lt;p&gt;</w:t>
      </w:r>
      <w:r>
        <w:rPr>
          <w:sz w:val="32"/>
          <w:szCs w:val="32"/>
        </w:rPr>
        <w:t>影视教育与青少年价值观形成</w:t>
      </w:r>
      <w:r>
        <w:rPr>
          <w:sz w:val="32"/>
          <w:szCs w:val="32"/>
        </w:rPr>
        <w:t>&lt;/p&gt;&lt;p&gt;&lt;img src="/static-img/R8K6bJjAloccyuVDP1nKjaFghG_EsP_ZtJBTjWnmmjVfvl1YWtInIvaiIA9kIznuwDjusiH06Sn6dHdmpHqomNMCklRO_bzq7G80K_aZjd9gFIwL5w6FPkslmdVEhNetBouL0xOM4VpxACySmAgS1o2V6pF6VzsHQDJoyOtYzkI.jpg"&gt;&lt;/p&gt;&lt;p&gt;</w:t>
      </w:r>
      <w:r>
        <w:rPr>
          <w:sz w:val="32"/>
          <w:szCs w:val="32"/>
        </w:rPr>
        <w:t>除了娱乐价值，日本影片对于培养青少年良好的审美观念、思想道德教育也有重要作用。比如，《明日之丈》（未来之翼），它以清新的画面和温暖的人物关系吸引了广泛的话语。此类影片能够帮助孩子们了解不同家庭结构及成员间相互支持的情感，从而提高他们对他人的同情心和尊重能力。</w:t>
      </w:r>
      <w:r>
        <w:rPr>
          <w:sz w:val="32"/>
          <w:szCs w:val="32"/>
        </w:rPr>
        <w:t>&lt;/p&gt;&lt;p&gt;</w:t>
      </w:r>
      <w:r>
        <w:rPr>
          <w:sz w:val="32"/>
          <w:szCs w:val="32"/>
        </w:rPr>
        <w:t>国际合作与全球影响力</w:t>
      </w:r>
      <w:r>
        <w:rPr>
          <w:sz w:val="32"/>
          <w:szCs w:val="32"/>
        </w:rPr>
        <w:t>&lt;/p&gt;&lt;p&gt;&lt;img src="/static-img/_9DPKE6-Qu1ZFMgJ6LmIsqFghG_EsP_ZtJBTjWnmmjVfvl1YWtInIvaiIA9kIznuwDjusiH06Sn6dHdmpHqomNMCklRO_bzq7G80K_aZjd9gFIwL5w6FPkslmdVEhNetBouL0xOM4VpxACySmAgS1o2V6pF6VzsHQDJoyOtYzkI.jpg"&gt;&lt;/p&gt;&lt;p&gt;</w:t>
      </w:r>
      <w:r>
        <w:rPr>
          <w:sz w:val="32"/>
          <w:szCs w:val="32"/>
        </w:rPr>
        <w:t>另外，由于国际合作不断加强，许多日本导演将其创作中的元素融入到了更为广阔的地理范围中，比如《永远不会消失》中的中国元素。这使得这些影片不仅在国内获得成功，还在国外赢得奖项，更显现出东方文化对世界舞台所产生的影响力，为跨国交流提供了一幅生动图景。</w:t>
      </w:r>
      <w:r>
        <w:rPr>
          <w:sz w:val="32"/>
          <w:szCs w:val="32"/>
        </w:rPr>
        <w:t>&lt;/p&gt;&lt;p&gt;</w:t>
      </w:r>
      <w:r>
        <w:rPr>
          <w:sz w:val="32"/>
          <w:szCs w:val="32"/>
        </w:rPr>
        <w:t>未来展望：如何进一步推动这一趋势？</w:t>
      </w:r>
      <w:r>
        <w:rPr>
          <w:sz w:val="32"/>
          <w:szCs w:val="32"/>
        </w:rPr>
        <w:t>&lt;/p&gt;&lt;p&gt;</w:t>
      </w:r>
      <w:r>
        <w:rPr>
          <w:sz w:val="32"/>
          <w:szCs w:val="32"/>
        </w:rPr>
        <w:t>对于十七岁及以下年龄段来说，他们对于新媒体、新技术、新知识都充满好奇和渴望。而随着大数据分析技术、人工智能算法等不断进步，我们可以预见未来的电视节目制作会更加个性化，更符合每个人的需求。而这就要求我们要有开放的心态，不断学习新知识，不断创新，以迎接即将到来的挑战。</w:t>
      </w:r>
      <w:r>
        <w:rPr>
          <w:sz w:val="32"/>
          <w:szCs w:val="32"/>
        </w:rPr>
        <w:t>&lt;/p&gt;&lt;p&gt;&lt;a href = "/doc/361657-</w:t>
      </w:r>
      <w:r>
        <w:rPr>
          <w:sz w:val="32"/>
          <w:szCs w:val="32"/>
        </w:rPr>
        <w:t>日本电影全集</w:t>
      </w:r>
      <w:r>
        <w:rPr>
          <w:sz w:val="32"/>
          <w:szCs w:val="32"/>
        </w:rPr>
        <w:t>.doc" rel="alternate" download="361657-</w:t>
      </w:r>
      <w:r>
        <w:rPr>
          <w:sz w:val="32"/>
          <w:szCs w:val="32"/>
        </w:rPr>
        <w:t>日本电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