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手休息期音乐行业中的休息与恢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手休息期：如何让身心得到充分的恢复？</w:t>
      </w:r>
      <w:r>
        <w:rPr>
          <w:sz w:val="32"/>
          <w:szCs w:val="32"/>
        </w:rPr>
        <w:t>&lt;/p&gt;&lt;p&gt;&lt;img src="/static-img/blVZxTNO9bp079LmaeOGnHtizUKsqWfHrxumn1WE0mDfAznSasqxL5M7PYae3re4.jpg"&gt;&lt;/p&gt;&lt;p&gt;</w:t>
      </w:r>
      <w:r>
        <w:rPr>
          <w:sz w:val="32"/>
          <w:szCs w:val="32"/>
        </w:rPr>
        <w:t>是什么让一位在舞台上闪耀着光芒的歌手，在幕后却陷入了沉默？答案是，腺体沉睡。每个艺术家都有自己的节奏和周期，但当他们决定进行休息时，他们正在寻找一种方式来重新充电，以便在下一次登场时能够更好地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休息期？</w:t>
      </w:r>
      <w:r>
        <w:rPr>
          <w:sz w:val="32"/>
          <w:szCs w:val="32"/>
        </w:rPr>
        <w:t>&lt;/p&gt;&lt;p&gt;&lt;img src="/static-img/AYuSs-23zkhDtSTQtG0sOXtizUKsqWfHrxumn1WE0mCi4Xev8THhNd0ZXNfkCQto-X1AUiwM7B3gmTfREWtaYRucOTzqWICr3sUljSkoulHD9tumP3XQFS87FxWV7mx7m5FpZfxfHHxxvsBo_6M-IQUs1hBJ_0JipvMh5iTBFvy-bP9Kkmr6Ls6WTxiRH2TRewuhA4VQvVFsni852KiZpA.jpg"&gt;&lt;/p&gt;&lt;p&gt;</w:t>
      </w:r>
      <w:r>
        <w:rPr>
          <w:sz w:val="32"/>
          <w:szCs w:val="32"/>
        </w:rPr>
        <w:t>歌手的生活通常是高强度、压力大且不规则的。长时间的排练、录音、巡回演出以及媒体活动，使得他们经常处于紧张状态，这对身体造成了巨大的压力。随着时间的推移，这种压力可能会导致疲劳、创伤甚至健康问题。如果没有适当的休息，音乐界的人将无法维持最佳状态，不仅影响个人健康，也会影响到整个团队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进行休息？</w:t>
      </w:r>
      <w:r>
        <w:rPr>
          <w:sz w:val="32"/>
          <w:szCs w:val="32"/>
        </w:rPr>
        <w:t>&lt;/p&gt;&lt;p&gt;&lt;img src="/static-img/rKcax6HsbcM6H6Xmby4cz3tizUKsqWfHrxumn1WE0mCi4Xev8THhNd0ZXNfkCQto-X1AUiwM7B3gmTfREWtaYRucOTzqWICr3sUljSkoulHD9tumP3XQFS87FxWV7mx7m5FpZfxfHHxxvsBo_6M-IQUs1hBJ_0JipvMh5iTBFvy-bP9Kkmr6Ls6WTxiRH2TRewuhA4VQvVFsni852KiZpA.jpg"&gt;&lt;/p&gt;&lt;p&gt;</w:t>
      </w:r>
      <w:r>
        <w:rPr>
          <w:sz w:val="32"/>
          <w:szCs w:val="32"/>
        </w:rPr>
        <w:t>对于那些需要长时间保持活跃状态的人来说，学习放松技巧是至关重要的一步。这包括深呼吸练习、冥想或瑜伽等方法，有助于减少压力并平衡情绪。当你感觉自己即将“腺体沉睡”时，你可以尝试这些技术来帮助你的身体和心理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上的支持</w:t>
      </w:r>
      <w:r>
        <w:rPr>
          <w:sz w:val="32"/>
          <w:szCs w:val="32"/>
        </w:rPr>
        <w:t>&lt;/p&gt;&lt;p&gt;&lt;img src="/static-img/hcjysB01Ss_wKceBzd-2u3tizUKsqWfHrxumn1WE0mCi4Xev8THhNd0ZXNfkCQto-X1AUiwM7B3gmTfREWtaYRucOTzqWICr3sUljSkoulHD9tumP3XQFS87FxWV7mx7m5FpZfxfHHxxvsBo_6M-IQUs1hBJ_0JipvMh5iTBFvy-bP9Kkmr6Ls6WTxiRH2TRewuhA4VQvVFsni852KiZpA.jpg"&gt;&lt;/p&gt;&lt;p&gt;</w:t>
      </w:r>
      <w:r>
        <w:rPr>
          <w:sz w:val="32"/>
          <w:szCs w:val="32"/>
        </w:rPr>
        <w:t>研究表明，定期短暂地停止工作实际上有益于提高效率和生产力。当我们允许自己完全放松的时候，我们的心理系统就能从“战斗或逃跑”的模式中解脱出来，从而更好地应对日后的挑战。此外，对于一些特定的职业疾病，如焦虑症、高血压等，有研究显示适当的休息可以显著缓解这些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例子</w:t>
      </w:r>
      <w:r>
        <w:rPr>
          <w:sz w:val="32"/>
          <w:szCs w:val="32"/>
        </w:rPr>
        <w:t>&lt;/p&gt;&lt;p&gt;&lt;img src="/static-img/5IkKEX9ENU87WXD-rGbtc3tizUKsqWfHrxumn1WE0mCi4Xev8THhNd0ZXNfkCQto-X1AUiwM7B3gmTfREWtaYRucOTzqWICr3sUljSkoulHD9tumP3XQFS87FxWV7mx7m5FpZfxfHHxxvsBo_6M-IQUs1hBJ_0JipvMh5iTBFvy-bP9Kkmr6Ls6WTxiRH2TRewuhA4VQvVFsni852KiZpA.jpg"&gt;&lt;/p&gt;&lt;p&gt;</w:t>
      </w:r>
      <w:r>
        <w:rPr>
          <w:sz w:val="32"/>
          <w:szCs w:val="32"/>
        </w:rPr>
        <w:t>历史上许多伟大的艺术家都是通过他们独特方式处理身心疲惫，最终达到创作巅峰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一些画家会因为过度劳累而被迫停笔数月，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爵士乐星们则经常因酗酒与药物滥用而不得不暂停活动。尽管这种情况并不总是一件美好的事，但它也提醒我们，无论是在哪个行业，都必须给予自己足够多的声音与空间去呼吸一下新鲜空气，让灵感再次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歌手宣布进入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阶段，他是在寻求一种转变——一种机会去探索新的兴趣、新爱好，以及重建自我。他知道，只要他能够找到正确的问题答案，即使最短暂的一段旅程也可能成为通往未来的关键一步。在这个过程中，我们作为粉丝，可以理解并尊重这样的决定，并为我们的偶像祈福，他们正在为下一次令人难以忘怀的表演做准备。</w:t>
      </w:r>
      <w:r>
        <w:rPr>
          <w:sz w:val="32"/>
          <w:szCs w:val="32"/>
        </w:rPr>
        <w:t>&lt;/p&gt;&lt;p&gt;&lt;a href = "/doc/361772-</w:t>
      </w:r>
      <w:r>
        <w:rPr>
          <w:sz w:val="32"/>
          <w:szCs w:val="32"/>
        </w:rPr>
        <w:t>歌手休息期音乐行业中的休息与恢复</w:t>
      </w:r>
      <w:r>
        <w:rPr>
          <w:sz w:val="32"/>
          <w:szCs w:val="32"/>
        </w:rPr>
        <w:t>.doc" rel="alternate" download="361772-</w:t>
      </w:r>
      <w:r>
        <w:rPr>
          <w:sz w:val="32"/>
          <w:szCs w:val="32"/>
        </w:rPr>
        <w:t>歌手休息期音乐行业中的休息与恢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