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追踪津渝大动作电视剧的精彩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成为了网络热议话题？</w:t>
      </w:r>
      <w:r>
        <w:rPr>
          <w:sz w:val="32"/>
          <w:szCs w:val="32"/>
        </w:rPr>
        <w:t>&lt;/p&gt;&lt;p&gt;&lt;img src="/static-img/wQQrANFsBDHNT-Urp3fwD7mcq4YT_Elc5z3nN1wGuMLR0hltRD4MemfFsGrTHsWT.jpg"&gt;&lt;/p&gt;&lt;p&gt;</w:t>
      </w:r>
      <w:r>
        <w:rPr>
          <w:sz w:val="32"/>
          <w:szCs w:val="32"/>
        </w:rPr>
        <w:t>在这个快节奏的时代，人们对高质量的娱乐内容有了更高的追求。尤其是在网络平台上，对于那些精彩绝伦、情节紧张刺激的小说改编或原创剧集的需求越来越强烈。近日，一部名为“津渝”的电视剧在网络上引起了广泛关注，其完整版第九集成为网友们热议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是由一家知名制作公司携手一线演员共同打造，讲述了一段跨地域、跨文化的爱情故事。在观众眼中，这部作品不仅展现了深邃的情感纠葛，更是融合了传统与现代元素，使得剧情既具有前瞻性，又充满了历史底蕴。</w:t>
      </w:r>
      <w:r>
        <w:rPr>
          <w:sz w:val="32"/>
          <w:szCs w:val="32"/>
        </w:rPr>
        <w:t>&lt;/p&gt;&lt;p&gt;&lt;img src="/static-img/u8mwWtGx3Amem0DXBPhUILmcq4YT_Elc5z3nN1wGuMIUj5L8bmZe75A-KJ6c0puf-ngtJLyvH70-E4ch4Ggqi9ZZ-4tk5T7yLkouzd52MEGGQQf7WMZMDtXgFU7m6MnQzCfiUKCsqZ7CWK76ozWCwO5G-7XU7-GkefYOuFL5ymbt_jnHPrCF-l-_Ldq9z0r6AWINIZEgsOfa-fAGZ_HDzA.jpg"&gt;&lt;/p&gt;&lt;p&gt;</w:t>
      </w:r>
      <w:r>
        <w:rPr>
          <w:sz w:val="32"/>
          <w:szCs w:val="32"/>
        </w:rPr>
        <w:t>那么，这部电视剧又是什么让它能够如此迅速地吸引到大量观众？首先，主演阵容强大，每个角色都由经验丰富且擅长塑造复杂人物特性的演员担纂，他们通过细腻的情感表达和精湛的戏技，为观众带来了震撼人心的人物形象。而且，该剧采用了一种独特的手法，将现实与虚构巧妙结合，让每一个角色的背景故事都显得异常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还特别注重视觉效果，从服装搭配到场景布置，再到特殊效果，每一个细节都经过精心设计，以达到最佳视觉冲击力。这使得整个画面如同一幅幅艺术品，每次观看都能发现新的美好之处。此外，它还具备一定程度上的社会意义和教育价值，让更多的人从中获得思考和启示。</w:t>
      </w:r>
      <w:r>
        <w:rPr>
          <w:sz w:val="32"/>
          <w:szCs w:val="32"/>
        </w:rPr>
        <w:t>&lt;/p&gt;&lt;p&gt;&lt;img src="/static-img/UF_y0lGYbrIAScde6O8RZrmcq4YT_Elc5z3nN1wGuMIUj5L8bmZe75A-KJ6c0puf-ngtJLyvH70-E4ch4Ggqi9ZZ-4tk5T7yLkouzd52MEGGQQf7WMZMDtXgFU7m6MnQzCfiUKCsqZ7CWK76ozWCwO5G-7XU7-GkefYOuFL5ymbt_jnHPrCF-l-_Ldq9z0r6AWINIZEgsOfa-fAGZ_HDzA.jpg"&gt;&lt;/p&gt;&lt;p&gt;</w:t>
      </w:r>
      <w:r>
        <w:rPr>
          <w:sz w:val="32"/>
          <w:szCs w:val="32"/>
        </w:rPr>
        <w:t>然而，在这一波热潮中，有些粉丝开始寻找该作完整版第九集，但由于某些原因，如版权问题等，这款视频并未被正式发布给公众。这就导致了一部分网友对于如何获取这部作品全集中进行讨论，并对相关的问题进行探索，比如是否存在其他途径可以收看，或是如何支持制作团队以促进官方版本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方面因素综合作用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成为了当前最火的一件事。虽然目前尚无明确答案，但正因为这样一种期待与追求，那些真正喜爱这类内容的人将会继续坚持下去，无论未来走向何方，只要他们所追逐的是优秀作品本身，就不会放弃自己的梦想。</w:t>
      </w:r>
      <w:r>
        <w:rPr>
          <w:sz w:val="32"/>
          <w:szCs w:val="32"/>
        </w:rPr>
        <w:t>&lt;/p&gt;&lt;p&gt;&lt;img src="/static-img/oLOlXaZ5Pxd9NO4RUDYgpbmcq4YT_Elc5z3nN1wGuMIUj5L8bmZe75A-KJ6c0puf-ngtJLyvH70-E4ch4Ggqi9ZZ-4tk5T7yLkouzd52MEGGQQf7WMZMDtXgFU7m6MnQzCfiUKCsqZ7CWK76ozWCwO5G-7XU7-GkefYOuFL5ymbt_jnHPrCF-l-_Ldq9z0r6AWINIZEgsOfa-fAGZ_HDzA.jpg"&gt;&lt;/p&gt;&lt;p&gt;&lt;a href = "/doc/36194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追踪津渝大动作电视剧的精彩全集</w:t>
      </w:r>
      <w:r>
        <w:rPr>
          <w:sz w:val="32"/>
          <w:szCs w:val="32"/>
        </w:rPr>
        <w:t>.doc" rel="alternate" download="36194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追踪津渝大动作电视剧的精彩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