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构世界中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构世界中的浪漫传奇</w:t>
      </w:r>
      <w:r>
        <w:rPr>
          <w:sz w:val="32"/>
          <w:szCs w:val="32"/>
        </w:rPr>
        <w:t>&lt;/p&gt;&lt;p&gt;&lt;img src="/static-img/tC6vnEmD63-torwwe0jl3qWxPXvmlM0og6P52Sp6NZymBXJmJOphQCw363GnmSJl.jpg"&gt;&lt;/p&gt;&lt;p&gt;</w:t>
      </w:r>
      <w:r>
        <w:rPr>
          <w:sz w:val="32"/>
          <w:szCs w:val="32"/>
        </w:rPr>
        <w:t>是什么让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的故事里，一个名叫陈芊芊的小说家，以她的才华和创意，在读者中掀起了一股热潮。她的作品不仅仅是普通的小说，而是一种生活态度，一种对美好事物追求的姿态。人们被她精妙的情节、生动的人物形象和深刻的情感描绘所吸引。</w:t>
      </w:r>
      <w:r>
        <w:rPr>
          <w:sz w:val="32"/>
          <w:szCs w:val="32"/>
        </w:rPr>
        <w:t>&lt;/p&gt;&lt;p&gt;&lt;img src="/static-img/XGbxMAqe7ftgK1mexI64naWxPXvmlM0og6P52Sp6NZwwGXNiJqO3MndVXFPBoMh_L7T60Ki6EVEzwqSvpTFBHO-1_0hlmIQCe6JLLqrcT_OqJwK0PPlgVCPJEWJuOsze3rrrkf_8UGT-okF9k7M2bxMsIPUwvikjTABeRcsBYhluHlp5bbAswv7eZ0Lzz9wP1RkdhlZB1YQ5Zg2PEgmBFQ.jpg"&gt;&lt;/p&gt;&lt;p&gt;</w:t>
      </w:r>
      <w:r>
        <w:rPr>
          <w:sz w:val="32"/>
          <w:szCs w:val="32"/>
        </w:rPr>
        <w:t>陈芊芊如何用文字织就梦想之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小说中，每一个角落都是梦想的源泉，每一条街道都汇聚着希望与爱情。在这座由她笔下的城市里，英雄们勇敢地闯过逆境，女子们以智慧战胜了困难。这些人物像活生生的存在一样，他们的心跳、笑声和泪水，都在读者心中激起涟漪。</w:t>
      </w:r>
      <w:r>
        <w:rPr>
          <w:sz w:val="32"/>
          <w:szCs w:val="32"/>
        </w:rPr>
        <w:t>&lt;/p&gt;&lt;p&gt;&lt;img src="/static-img/I2e4Xajn-OiLnw52nVgOgqWxPXvmlM0og6P52Sp6NZwwGXNiJqO3MndVXFPBoMh_L7T60Ki6EVEzwqSvpTFBHO-1_0hlmIQCe6JLLqrcT_OqJwK0PPlgVCPJEWJuOsze3rrrkf_8UGT-okF9k7M2bxMsIPUwvikjTABeRcsBYhluHlp5bbAswv7eZ0Lzz9wP1RkdhlZB1YQ5Zg2PEgmBFQ.jpg"&gt;&lt;/p&gt;&lt;p&gt;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魔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不是指那些显眼的手法或奇特的力量，而是在于作者巧妙地将现实与幻想交织，使得每个细节都透露出一种不可思议的魅力。每当夜幕降临，这座城市便会被一层神秘的光环笼罩，那是来自书页间穿梭而过灵魂的声音，是那份无尽可能性的呼唤。</w:t>
      </w:r>
      <w:r>
        <w:rPr>
          <w:sz w:val="32"/>
          <w:szCs w:val="32"/>
        </w:rPr>
        <w:t>&lt;/p&gt;&lt;p&gt;&lt;img src="/static-img/xAd5X6bGGolyHiz1yO_BH6WxPXvmlM0og6P52Sp6NZwwGXNiJqO3MndVXFPBoMh_L7T60Ki6EVEzwqSvpTFBHO-1_0hlmIQCe6JLLqrcT_OqJwK0PPlgVCPJEWJuOsze3rrrkf_8UGT-okF9k7M2bxMsIPUwvikjTABeRcsBYhluHlp5bbAswv7eZ0Lzz9wP1RkdhlZB1YQ5Zg2PEgmBFQ.jpg"&gt;&lt;/p&gt;&lt;p&gt;</w:t>
      </w:r>
      <w:r>
        <w:rPr>
          <w:sz w:val="32"/>
          <w:szCs w:val="32"/>
        </w:rPr>
        <w:t>为什么《传闻中的陈芊 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一本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只是因为其独特风格，更重要的是，它触及了人们内心深处的一些共鸣点。在阅读过程中，我们仿佛也成为了故事的一部分，与主人公同行，与他们一起经历悲欢离合。这使得这部作品超越了时间与空间，对后来的世代产生了持续影响。</w:t>
      </w:r>
      <w:r>
        <w:rPr>
          <w:sz w:val="32"/>
          <w:szCs w:val="32"/>
        </w:rPr>
        <w:t>&lt;/p&gt;&lt;p&gt;&lt;img src="/static-img/YgVfd2Tsbeh2vxEj2-xCXqWxPXvmlM0og6P52Sp6NZwwGXNiJqO3MndVXFPBoMh_L7T60Ki6EVEzwqSvpTFBHO-1_0hlmIQCe6JLLqrcT_OqJwK0PPlgVCPJEWJuOsze3rrrkf_8UGT-okF9k7M2bxMsIPUwvikjTABeRcsBYhluHlp5bbAswv7eZ0Lzz9wP1RkdhlZB1YQ5Zg2PEgmBFQ.png"&gt;&lt;/p&gt;&lt;p&gt;</w:t>
      </w:r>
      <w:r>
        <w:rPr>
          <w:sz w:val="32"/>
          <w:szCs w:val="32"/>
        </w:rPr>
        <w:t xml:space="preserve">在哪些方面《传闻中的陈 芺 芷 小说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出高超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到微观，从大局观到小细节，无不体现了作者对文学艺术的大师级掌握。她能够通过最简单的话语表达出复杂的情感，也能以最丰富的情景描述出单纯的心情。而且，她始终坚持自己的风格，不随波逐流，不为外界意见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传闻中的陈 芺 芷 小说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未来又有什么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官方宣布任何续集或改编计划，但粉丝们依旧充满期待，因为他们相信，只要有这样的创作精神，就一定会有更多令人惊叹的事情发生。不论是何种形式，只要能够再次体验到那份独特的阅读乐趣，那么未来的道路无疑会继续延伸，让更多人加入这个浪漫而又魔幻的小世界探险。</w:t>
      </w:r>
      <w:r>
        <w:rPr>
          <w:sz w:val="32"/>
          <w:szCs w:val="32"/>
        </w:rPr>
        <w:t>&lt;/p&gt;&lt;p&gt;&lt;a href = "/doc/362054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构世界中的浪漫传奇</w:t>
      </w:r>
      <w:r>
        <w:rPr>
          <w:sz w:val="32"/>
          <w:szCs w:val="32"/>
        </w:rPr>
        <w:t>.doc" rel="alternate" download="362054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构世界中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