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我和媳妇的甜蜜对话如何让婚姻更像公园里的柳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很多事情都可以用“娘子合欢”来形容。说到这两个字，你可能会联想到古代的宫廷生活，那些妃嫔们如何通过各种手段争取皇帝的宠爱，甚至是通过相互间的友谊和支持。但在现代社会，“娘子合欢”的含义更加广泛，它代表的是夫妻之间的情感交流、理解与支持。</w:t>
      </w:r>
      <w:r>
        <w:rPr>
          <w:sz w:val="32"/>
          <w:szCs w:val="32"/>
        </w:rPr>
        <w:t>&lt;/p&gt;&lt;p&gt;&lt;img src="/static-img/4SdO68XTjXe1zsyaCQaZR6nt9aepJ6g8Uhn-HmVKYR-udZbR91IQRPmdgRJ_dn9m.jpg"&gt;&lt;/p&gt;&lt;p&gt;</w:t>
      </w:r>
      <w:r>
        <w:rPr>
          <w:sz w:val="32"/>
          <w:szCs w:val="32"/>
        </w:rPr>
        <w:t>我和媳妇从结婚开始，就特别注重我们的沟通。我们常常会一起去公园散步，看着柳树摇曳，我们就会聊起生活中的点滴，这些对话就像春天里的柳丝一样柔软而自然，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，对媳妇说了一些不应该的话。她听了之后，并没有生气，而是静静地听我诉苦。当我终于能平静下来时，她轻声告诉我：“无论发生什么，只要我们彼此懂得，一切都会好起来。”那一刻，我深深感受到了“娘子合欢”的真谛。</w:t>
      </w:r>
      <w:r>
        <w:rPr>
          <w:sz w:val="32"/>
          <w:szCs w:val="32"/>
        </w:rPr>
        <w:t>&lt;/p&gt;&lt;p&gt;&lt;img src="/static-img/7ym7MLCd418T0vJlbDN4mqnt9aepJ6g8Uhn-HmVKYR9w6_vqNdFehRcWbLSA9bjUTQXs9vUfmU26h9Pz4cxGuRWaayhf1Wq96Wa33RTCMINkcf7A7Gb12ObuPghGRhvY5ik93ecxFC9I5_J0-g6XI5sUTAgmM_cKhRCpu9saJS4loyMgwUrncGjShTXB1-Sc.jpg"&gt;&lt;/p&gt;&lt;p&gt;</w:t>
      </w:r>
      <w:r>
        <w:rPr>
          <w:sz w:val="32"/>
          <w:szCs w:val="32"/>
        </w:rPr>
        <w:t>后来，我也学会了更好地倾听她的想法，不管是在忙碌的一天结束时，她需要倾诉还是在小确幸中分享喜悦。我发现，当你真正做到理解对方的时候，那种情感上的融洽，就像是公园里的柳丝，在风中轻轻摆动，是那么纯净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路漫漫其修远兮，这条道路并不总是一帆风顺。有时候我们会因为一些琐事而陷入误解，但只要我们愿意，从“娘子合欢”出发，用耐心和爱去弥补那些疏忽，我们的关系就会变得更加牢固。</w:t>
      </w:r>
      <w:r>
        <w:rPr>
          <w:sz w:val="32"/>
          <w:szCs w:val="32"/>
        </w:rPr>
        <w:t>&lt;/p&gt;&lt;p&gt;&lt;img src="/static-img/6CivB04nb0mXEKcLEUqKfKnt9aepJ6g8Uhn-HmVKYR9w6_vqNdFehRcWbLSA9bjUTQXs9vUfmU26h9Pz4cxGuRWaayhf1Wq96Wa33RTCMINkcf7A7Gb12ObuPghGRhvY5ik93ecxFC9I5_J0-g6XI5sUTAgmM_cKhRCpu9saJS4loyMgwUrncGjShTXB1-Sc.jpg"&gt;&lt;/p&gt;&lt;p&gt;</w:t>
      </w:r>
      <w:r>
        <w:rPr>
          <w:sz w:val="32"/>
          <w:szCs w:val="32"/>
        </w:rPr>
        <w:t>因此，无论你身处何种环境，都不要忘记与伴侣之间建立起那份珍贵的情感纽带。在这个快速变化的世界里，“娘子合欢”就像一束温暖的光芒，它照亮了我们的婚姻之路，使它充满了甜蜜与希望。</w:t>
      </w:r>
      <w:r>
        <w:rPr>
          <w:sz w:val="32"/>
          <w:szCs w:val="32"/>
        </w:rPr>
        <w:t>&lt;/p&gt;&lt;p&gt;&lt;a href = "/doc/362484-</w:t>
      </w:r>
      <w:r>
        <w:rPr>
          <w:sz w:val="32"/>
          <w:szCs w:val="32"/>
        </w:rPr>
        <w:t>娘子合欢我和媳妇的甜蜜对话如何让婚姻更像公园里的柳丝</w:t>
      </w:r>
      <w:r>
        <w:rPr>
          <w:sz w:val="32"/>
          <w:szCs w:val="32"/>
        </w:rPr>
        <w:t>.doc" rel="alternate" download="362484-</w:t>
      </w:r>
      <w:r>
        <w:rPr>
          <w:sz w:val="32"/>
          <w:szCs w:val="32"/>
        </w:rPr>
        <w:t>娘子合欢我和媳妇的甜蜜对话如何让婚姻更像公园里的柳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