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月色渐浓，我们来到了一个隐藏在繁忙都市中的小小角落。这里是新娘的秘密花园，是一处充满了爱情与美丽的地方。在这个地方，每一株花朵都似乎在诉说着不同的故事，而最引人入胜的，或许就是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传奇。</w:t>
      </w:r>
      <w:r>
        <w:rPr>
          <w:sz w:val="32"/>
          <w:szCs w:val="32"/>
        </w:rPr>
        <w:t>&lt;/p&gt;&lt;p&gt;&lt;img src="/static-img/nInMqYPBSy1BToB3XsOgzgOFJa4ORTr1a0EtwhgczBEyKWSs0b1lc-MhMwyX4C8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一道古老而神秘的石阶，我们来到了花园的大门前。这扇大门看似普通，却承载着无数年轻女孩的心愿和梦想。每当她们站在这扇门前，心中都会涌动着对未来的期待与忐忑。而对于那些勇敢选择“出嫁从夫”的女孩们来说，这扇门不仅代表着一种解放，也象征着她们对爱情的一种新的理解。</w:t>
      </w:r>
      <w:r>
        <w:rPr>
          <w:sz w:val="32"/>
          <w:szCs w:val="32"/>
        </w:rPr>
        <w:t>&lt;/p&gt;&lt;p&gt;&lt;img src="/static-img/hUfs6eEaJzFUXUX2Jm9NqgOFJa4ORTr1a0EtwhgczBHhd193xUY41w_lMmQ4NiqIhUyRAKeo2guaD44VfH_frRLFoaWt7ciTtY9fmz7Ht_SpGBzf02ZCXWeKetG7C11qJTtA0RI4_BU2fUnhzoLTx7Y27LhOpYifL6Aca65Qd3NU4oqETFjfZLHJ04DzYdzdjeTQ9MI7UKfvMrHaLhNRN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花海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进花园，一阵清凉透过树梢洒向脸庞，仿佛整个世界都静止了下来。四周环绕的是各种各样的鲜花，有红色的玫瑰、白色的百合，还有黄色的菊苣，它们共同编织出了一个多彩斑斓的地球画卷。在这样的环境里，每个人都可以找到自己的宁静之地，无论是为了逃离喧嚣还是寻找灵感。</w:t>
      </w:r>
      <w:r>
        <w:rPr>
          <w:sz w:val="32"/>
          <w:szCs w:val="32"/>
        </w:rPr>
        <w:t>&lt;/p&gt;&lt;p&gt;&lt;img src="/static-img/l-sr7YgRoJZLQ5PW-Kq3LAOFJa4ORTr1a0EtwhgczBHhd193xUY41w_lMmQ4NiqIhUyRAKeo2guaD44VfH_frRLFoaWt7ciTtY9fmz7Ht_SpGBzf02ZCXWeKetG7C11qJTtA0RI4_BU2fUnhzoLTx7Y27LhOpYifL6Aca65Qd3NU4oqETFjfZLHJ04DzYdzdjeTQ9MI7UKfvMrHaLhNRN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古井春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处传来了清澈潺潺的声音，那是一个古老的小径边上的人工池塘。池塘旁站立的是一尊雕刻精美的石像，它仿佛守护着这里所有的情感和故事。在这个地方，有些女孩会倾泻他们的心事，将所有烦恼与期望投入到那清澈如玉水中，就像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一样，他们用文字将自己的感情表达出来，让世界知道他们内心深处所经历的一切。</w:t>
      </w:r>
      <w:r>
        <w:rPr>
          <w:sz w:val="32"/>
          <w:szCs w:val="32"/>
        </w:rPr>
        <w:t>&lt;/p&gt;&lt;p&gt;&lt;img src="/static-img/QWWDF14DWh9TlhwjaJbR0wOFJa4ORTr1a0EtwhgczBHhd193xUY41w_lMmQ4NiqIhUyRAKeo2guaD44VfH_frRLFoaWt7ciTtY9fmz7Ht_SpGBzf02ZCXWeKetG7C11qJTtA0RI4_BU2fUnhzoLTx7Y27LhOpYifL6Aca65Qd3NU4oqETFjfZLHJ04DzYdzdjeTQ9MI7UKfvMrHaLhNRN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幽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路走去，可以发现一些隐蔽的小亭子、座椅，以及几束独自生长或被人精心培育起来的植物。一时间，这里好像变成了另一个世界，一切尘世间纷争似乎都不再重要，只剩下自然界给予我们的平静与安慰。</w:t>
      </w:r>
      <w:r>
        <w:rPr>
          <w:sz w:val="32"/>
          <w:szCs w:val="32"/>
        </w:rPr>
        <w:t>&lt;/p&gt;&lt;p&gt;&lt;img src="/static-img/CPb0YQPdLgR_RqzCR19DSgOFJa4ORTr1a0EtwhgczBHhd193xUY41w_lMmQ4NiqIhUyRAKeo2guaD44VfH_frRLFoaWt7ciTtY9fmz7Ht_SpGBzf02ZCXWeKetG7C11qJTtA0RI4_BU2fUnhzoLTx7Y27LhOpYifL6Aca65Qd3NU4oqETFjfZLHJ04DzYdzdjeTQ9MI7UKfvMrHaLhNRN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诗意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摘了一枝盛开的桃红色牡丹，放在口袋里，不禁想起了许多曾经流传于此地的情诗。当年的文人们常常在此地写下了许多关于爱情、友情以及生命哲学的话题。而今天，即使没有那些文人的笔触，但依然能感受到那种文学气息，让人不由得想要停下来，用文字记录下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大门前，我拿出手机，从容打开那个久违却熟悉至极的情书——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一页页翻阅过去，与这些字句共鸣。我明白，那些虚构的人物，其实也只是生活中的我们，在追求真爱时所面临的问题和挑战是一致存在的事实。不管是通过文字表达还是实际行动，每个人的选择都是独立且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留恋地关上了那扇大木门，对身后的城市产生了一种难以言说的温暖。如果你也是这样一个人，你就应该来到这个新娘的秘密花园吧，因为这里等待你的，不仅仅是一场奇遇，更是一次灵魂深层次交流。你只需要带上你的笔记本和好奇心，就能发现更多属于你自己的故事。</w:t>
      </w:r>
      <w:r>
        <w:rPr>
          <w:sz w:val="32"/>
          <w:szCs w:val="32"/>
        </w:rPr>
        <w:t>&lt;/p&gt;&lt;p&gt;&lt;a href = "/doc/362541-</w:t>
      </w:r>
      <w:r>
        <w:rPr>
          <w:sz w:val="32"/>
          <w:szCs w:val="32"/>
        </w:rPr>
        <w:t>新娘的秘密花园</w:t>
      </w:r>
      <w:r>
        <w:rPr>
          <w:sz w:val="32"/>
          <w:szCs w:val="32"/>
        </w:rPr>
        <w:t>.doc" rel="alternate" download="362541-</w:t>
      </w:r>
      <w:r>
        <w:rPr>
          <w:sz w:val="32"/>
          <w:szCs w:val="32"/>
        </w:rPr>
        <w:t>新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