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影院午夜看片探秘电影爱好者的另类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窝窝影院午夜看片的历史与发展</w:t>
      </w:r>
      <w:r>
        <w:rPr>
          <w:sz w:val="32"/>
          <w:szCs w:val="32"/>
        </w:rPr>
        <w:t>&lt;/p&gt;&lt;p&gt;&lt;img src="/static-img/TIwH3pHylNuJJKPrKLTaLtzvkmfINniKNHQ60LuXPz-aDYqCvHQivZmLCAjDW2od.png"&gt;&lt;/p&gt;&lt;p&gt;</w:t>
      </w:r>
      <w:r>
        <w:rPr>
          <w:sz w:val="32"/>
          <w:szCs w:val="32"/>
        </w:rPr>
        <w:t>窝窝影院作为一种新兴的电影观看方式，源于互联网技术的快速发展和用户对娱乐需求的增长。它逐渐成为了电影爱好者们寻找不同视角欣赏电影艺术的一种途径。</w:t>
      </w:r>
      <w:r>
        <w:rPr>
          <w:sz w:val="32"/>
          <w:szCs w:val="32"/>
        </w:rPr>
        <w:t>&lt;/p&gt;&lt;p&gt;</w:t>
      </w:r>
      <w:r>
        <w:rPr>
          <w:sz w:val="32"/>
          <w:szCs w:val="32"/>
        </w:rPr>
        <w:t>窝窝影院午夜看片中的文化价值</w:t>
      </w:r>
      <w:r>
        <w:rPr>
          <w:sz w:val="32"/>
          <w:szCs w:val="32"/>
        </w:rPr>
        <w:t>&lt;/p&gt;&lt;p&gt;&lt;img src="/static-img/uKngWW1NR7LHRNgC1QCWZ9zvkmfINniKNHQ60LuXPz8834uIqQvlJVw1puWzZBNY1FTnxhp6RUxzfY_0D5GlDKWWJ_5K62bs8tRzpWTX4LXDhUyt-DPpjwCHSoTWi6nYNf3eue-gEIRqdVPOp2npXIJzosY2L4-Z0qmFZyhvbo5vfgcTzh5_kPkAVObtyA315uT_Ap2F5-DIE1dXAlrX8Q.png"&gt;&lt;/p&gt;&lt;p&gt;</w:t>
      </w:r>
      <w:r>
        <w:rPr>
          <w:sz w:val="32"/>
          <w:szCs w:val="32"/>
        </w:rPr>
        <w:t>在现代社会中，随着人们生活节奏的加快，对高质量、有深度内容的追求越来越强烈。窝窝影院午夜看片不仅满足了观众对于文化产品的需求，还为其提供了一种独特的心灵慰藉和精神寄托。</w:t>
      </w:r>
      <w:r>
        <w:rPr>
          <w:sz w:val="32"/>
          <w:szCs w:val="32"/>
        </w:rPr>
        <w:t>&lt;/p&gt;&lt;p&gt;</w:t>
      </w:r>
      <w:r>
        <w:rPr>
          <w:sz w:val="32"/>
          <w:szCs w:val="32"/>
        </w:rPr>
        <w:t>窝窝影院午夜看片的人文关怀</w:t>
      </w:r>
      <w:r>
        <w:rPr>
          <w:sz w:val="32"/>
          <w:szCs w:val="32"/>
        </w:rPr>
        <w:t>&lt;/p&gt;&lt;p&gt;&lt;img src="/static-img/qj-g_8mpzHxsEoHsR5dTV9zvkmfINniKNHQ60LuXPz8834uIqQvlJVw1puWzZBNY1FTnxhp6RUxzfY_0D5GlDKWWJ_5K62bs8tRzpWTX4LXDhUyt-DPpjwCHSoTWi6nYNf3eue-gEIRqdVPOp2npXIJzosY2L4-Z0qmFZyhvbo5vfgcTzh5_kPkAVObtyA315uT_Ap2F5-DIE1dXAlrX8Q.png"&gt;&lt;/p&gt;&lt;p&gt;</w:t>
      </w:r>
      <w:r>
        <w:rPr>
          <w:sz w:val="32"/>
          <w:szCs w:val="32"/>
        </w:rPr>
        <w:t>对于很多人来说，晚上是放松心情、调整身心状态的时候。在这个时候选择观看一些具有教育意义或是能够引起共鸣的情感剧集，可以帮助观众在轻松愉悦中提升自己的情感智力和审美能力。</w:t>
      </w:r>
      <w:r>
        <w:rPr>
          <w:sz w:val="32"/>
          <w:szCs w:val="32"/>
        </w:rPr>
        <w:t>&lt;/p&gt;&lt;p&gt;</w:t>
      </w:r>
      <w:r>
        <w:rPr>
          <w:sz w:val="32"/>
          <w:szCs w:val="32"/>
        </w:rPr>
        <w:t>窗户外卖服务与社区建设</w:t>
      </w:r>
      <w:r>
        <w:rPr>
          <w:sz w:val="32"/>
          <w:szCs w:val="32"/>
        </w:rPr>
        <w:t>&lt;/p&gt;&lt;p&gt;&lt;img src="/static-img/aI_o7Yd_8NNXVui9VT3PMtzvkmfINniKNHQ60LuXPz8834uIqQvlJVw1puWzZBNY1FTnxhp6RUxzfY_0D5GlDKWWJ_5K62bs8tRzpWTX4LXDhUyt-DPpjwCHSoTWi6nYNf3eue-gEIRqdVPOp2npXIJzosY2L4-Z0qmFZyhvbo5vfgcTzh5_kPkAVObtyA315uT_Ap2F5-DIE1dXAlrX8Q.jpg"&gt;&lt;/p&gt;&lt;p&gt;</w:t>
      </w:r>
      <w:r>
        <w:rPr>
          <w:sz w:val="32"/>
          <w:szCs w:val="32"/>
        </w:rPr>
        <w:t>由于其特殊时间段以及隐私保护性质，窗外卖服务成为了支持这种观看方式的一个重要组成部分，它不仅解决了观众在深夜时分购买食物及日用品的问题，也促进了社区内居民间相互扶持的情谊交流。</w:t>
      </w:r>
      <w:r>
        <w:rPr>
          <w:sz w:val="32"/>
          <w:szCs w:val="32"/>
        </w:rPr>
        <w:t>&lt;/p&gt;&lt;p&gt;</w:t>
      </w:r>
      <w:r>
        <w:rPr>
          <w:sz w:val="32"/>
          <w:szCs w:val="32"/>
        </w:rPr>
        <w:t>影音体验与创新科技应用</w:t>
      </w:r>
      <w:r>
        <w:rPr>
          <w:sz w:val="32"/>
          <w:szCs w:val="32"/>
        </w:rPr>
        <w:t>&lt;/p&gt;&lt;p&gt;&lt;img src="/static-img/vuW6D8pZMArjxIV00GOuN9zvkmfINniKNHQ60LuXPz8834uIqQvlJVw1puWzZBNY1FTnxhp6RUxzfY_0D5GlDKWWJ_5K62bs8tRzpWTX4LXDhUyt-DPpjwCHSoTWi6nYNf3eue-gEIRqdVPOp2npXIJzosY2L4-Z0qmFZyhvbo5vfgcTzh5_kPkAVObtyA315uT_Ap2F5-DIE1dXAlrX8Q.jpg"&gt;&lt;/p&gt;&lt;p&gt;</w:t>
      </w:r>
      <w:r>
        <w:rPr>
          <w:sz w:val="32"/>
          <w:szCs w:val="32"/>
        </w:rPr>
        <w:t>技术不断进步，为观众带来了更加沉浸式和个性化的观看体验。无论是在画面清晰度还是声音真实性的提升，都让人们在享受电影时获得更大的满足感，同时也激发了更多创新的应用案例，如</w:t>
      </w:r>
      <w:r>
        <w:rPr>
          <w:sz w:val="32"/>
          <w:szCs w:val="32"/>
        </w:rPr>
        <w:t>VR/AR</w:t>
      </w:r>
      <w:r>
        <w:rPr>
          <w:sz w:val="32"/>
          <w:szCs w:val="32"/>
        </w:rPr>
        <w:t>等多媒体融合技术。</w:t>
      </w:r>
      <w:r>
        <w:rPr>
          <w:sz w:val="32"/>
          <w:szCs w:val="32"/>
        </w:rPr>
        <w:t>&lt;/p&gt;&lt;p&gt;</w:t>
      </w:r>
      <w:r>
        <w:rPr>
          <w:sz w:val="32"/>
          <w:szCs w:val="32"/>
        </w:rPr>
        <w:t>法律法规与监管环境分析</w:t>
      </w:r>
      <w:r>
        <w:rPr>
          <w:sz w:val="32"/>
          <w:szCs w:val="32"/>
        </w:rPr>
        <w:t>&lt;/p&gt;&lt;p&gt;</w:t>
      </w:r>
      <w:r>
        <w:rPr>
          <w:sz w:val="32"/>
          <w:szCs w:val="32"/>
        </w:rPr>
        <w:t>随着这项活动的普及，相关法律法规也逐渐完善，以确保消费者权益并维护良好的社交秩序。同时，这也提出了如何平衡个人自由与公共利益之间关系，以及如何有效监管这一新兴市场空间的问题。</w:t>
      </w:r>
      <w:r>
        <w:rPr>
          <w:sz w:val="32"/>
          <w:szCs w:val="32"/>
        </w:rPr>
        <w:t>&lt;/p&gt;&lt;p&gt;&lt;a href = "/doc/362821-</w:t>
      </w:r>
      <w:r>
        <w:rPr>
          <w:sz w:val="32"/>
          <w:szCs w:val="32"/>
        </w:rPr>
        <w:t>窝窝影院午夜看片探秘电影爱好者的另类天堂</w:t>
      </w:r>
      <w:r>
        <w:rPr>
          <w:sz w:val="32"/>
          <w:szCs w:val="32"/>
        </w:rPr>
        <w:t>.doc" rel="alternate" download="362821-</w:t>
      </w:r>
      <w:r>
        <w:rPr>
          <w:sz w:val="32"/>
          <w:szCs w:val="32"/>
        </w:rPr>
        <w:t>窝窝影院午夜看片探秘电影爱好者的另类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