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谱上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谱上的秘密</w:t>
      </w:r>
      <w:r>
        <w:rPr>
          <w:sz w:val="32"/>
          <w:szCs w:val="32"/>
        </w:rPr>
        <w:t>&lt;/p&gt;&lt;p&gt;&lt;img src="/static-img/8j2ZszTb0htyulZzWLQDo0EhkCJwEBABabahws3hwIrIaA7ygThoiFpRJ4Eguk17.jpg"&gt;&lt;/p&gt;&lt;p&gt;</w:t>
      </w:r>
      <w:r>
        <w:rPr>
          <w:sz w:val="32"/>
          <w:szCs w:val="32"/>
        </w:rPr>
        <w:t>在姐姐真漂亮</w:t>
      </w:r>
      <w:r>
        <w:rPr>
          <w:sz w:val="32"/>
          <w:szCs w:val="32"/>
        </w:rPr>
        <w:t>5</w:t>
      </w:r>
      <w:r>
        <w:rPr>
          <w:sz w:val="32"/>
          <w:szCs w:val="32"/>
        </w:rPr>
        <w:t>电视剧中，家谱不仅仅是一份记载着家族历史的文件，它承载着家族成员之间的关系、荣耀和遗憾。每一张照片，每一段文字，都可能揭开一个个深藏的秘密。</w:t>
      </w:r>
      <w:r>
        <w:rPr>
          <w:sz w:val="32"/>
          <w:szCs w:val="32"/>
        </w:rPr>
        <w:t>&lt;/p&gt;&lt;p&gt;</w:t>
      </w:r>
      <w:r>
        <w:rPr>
          <w:sz w:val="32"/>
          <w:szCs w:val="32"/>
        </w:rPr>
        <w:t>遗产继承</w:t>
      </w:r>
      <w:r>
        <w:rPr>
          <w:sz w:val="32"/>
          <w:szCs w:val="32"/>
        </w:rPr>
        <w:t>&lt;/p&gt;&lt;p&gt;&lt;img src="/static-img/7WL3d6OrouY--nenNKBLfkEhkCJwEBABabahws3hwIqey0uAUqJL54s5jry9Uyg3nZBYvfvLuijcTgtCqIdmMplQvW08peGIghPd1XGYlXxVPLUanDEYKjw1WXl0GZ6g-fZsyPljXRTivd1Xs1ICoG2bHkPiKzGN3cV-XW37mU8.jpg"&gt;&lt;/p&gt;&lt;p&gt;</w:t>
      </w:r>
      <w:r>
        <w:rPr>
          <w:sz w:val="32"/>
          <w:szCs w:val="32"/>
        </w:rPr>
        <w:t>在这个故事里，家谱是继承权的重要凭证。主人公们为了保护自己的名誉和财富，不惜一切代价去寻找并保留这些记录。而当真正的继承者出现时，家谱成为了他们证明身份的手段。这就像是一个密码，只有真正拥有血统的人才能解开它，从而获得属于自己的位置。</w:t>
      </w:r>
      <w:r>
        <w:rPr>
          <w:sz w:val="32"/>
          <w:szCs w:val="32"/>
        </w:rPr>
        <w:t>&lt;/p&gt;&lt;p&gt;</w:t>
      </w:r>
      <w:r>
        <w:rPr>
          <w:sz w:val="32"/>
          <w:szCs w:val="32"/>
        </w:rPr>
        <w:t>亲情纠葛</w:t>
      </w:r>
      <w:r>
        <w:rPr>
          <w:sz w:val="32"/>
          <w:szCs w:val="32"/>
        </w:rPr>
        <w:t>&lt;/p&gt;&lt;p&gt;&lt;img src="/static-img/9hlcPCqalNgKsS8u3qGKoEEhkCJwEBABabahws3hwIqey0uAUqJL54s5jry9Uyg3nZBYvfvLuijcTgtCqIdmMplQvW08peGIghPd1XGYlXxVPLUanDEYKjw1WXl0GZ6g-fZsyPljXRTivd1Xs1ICoG2bHkPiKzGN3cV-XW37mU8.jpg"&gt;&lt;/p&gt;&lt;p&gt;</w:t>
      </w:r>
      <w:r>
        <w:rPr>
          <w:sz w:val="32"/>
          <w:szCs w:val="32"/>
        </w:rPr>
        <w:t>家庭内部往往隐藏着复杂的情感纠葛。在电视剧中，主人公与其兄弟姐妹之间存在不同的态度，他们对待家谱也不尽相同，有人视之为束缚，而有人则视之为连接。这种差异反映了不同角色的心理状态，也让观众能够更好地理解人物内心世界。</w:t>
      </w:r>
      <w:r>
        <w:rPr>
          <w:sz w:val="32"/>
          <w:szCs w:val="32"/>
        </w:rPr>
        <w:t>&lt;/p&gt;&lt;p&gt;</w:t>
      </w:r>
      <w:r>
        <w:rPr>
          <w:sz w:val="32"/>
          <w:szCs w:val="32"/>
        </w:rPr>
        <w:t>历史重演</w:t>
      </w:r>
      <w:r>
        <w:rPr>
          <w:sz w:val="32"/>
          <w:szCs w:val="32"/>
        </w:rPr>
        <w:t>&lt;/p&gt;&lt;p&gt;&lt;img src="/static-img/c-7SgLMk6Q-IXfy0yt0ykUEhkCJwEBABabahws3hwIqey0uAUqJL54s5jry9Uyg3nZBYvfvLuijcTgtCqIdmMplQvW08peGIghPd1XGYlXxVPLUanDEYKjw1WXl0GZ6g-fZsyPljXRTivd1Xs1ICoG2bHkPiKzGN3cV-XW37mU8.jpg"&gt;&lt;/p&gt;&lt;p&gt;</w:t>
      </w:r>
      <w:r>
        <w:rPr>
          <w:sz w:val="32"/>
          <w:szCs w:val="32"/>
        </w:rPr>
        <w:t>随着时间推移，一些事件似乎会在新的情况下再次发生，这也体现在家谱上。当一些曾经发生过的事情被重新提起时，无论是喜怒哀乐还是悲欢离合，都会以一种既熟悉又陌生的方式展现在大家眼前，让人们反思过去如何影响了现在。</w:t>
      </w:r>
      <w:r>
        <w:rPr>
          <w:sz w:val="32"/>
          <w:szCs w:val="32"/>
        </w:rPr>
        <w:t>&lt;/p&gt;&lt;p&gt;</w:t>
      </w:r>
      <w:r>
        <w:rPr>
          <w:sz w:val="32"/>
          <w:szCs w:val="32"/>
        </w:rPr>
        <w:t>秘密背后的力量</w:t>
      </w:r>
      <w:r>
        <w:rPr>
          <w:sz w:val="32"/>
          <w:szCs w:val="32"/>
        </w:rPr>
        <w:t>&lt;/p&gt;&lt;p&gt;&lt;img src="/static-img/fEgwREaF7BF5Nju4kuVK5UEhkCJwEBABabahws3hwIqey0uAUqJL54s5jry9Uyg3nZBYvfvLuijcTgtCqIdmMplQvW08peGIghPd1XGYlXxVPLUanDEYKjw1WXl0GZ6g-fZsyPljXRTivd1Xs1ICoG2bHkPiKzGN3cV-XW37mU8.jpg"&gt;&lt;/p&gt;&lt;p&gt;</w:t>
      </w:r>
      <w:r>
        <w:rPr>
          <w:sz w:val="32"/>
          <w:szCs w:val="32"/>
        </w:rPr>
        <w:t>电视剧中的某些角色通过掌握特定的信息来操控他人，使得那些看似平静的面孔背后隐藏着复杂的情感和野心。而这些信息通常都是从古老的 家谱中挖掘出来。这展示了知识对于个人能力提升以及社会地位变化至关重要性。</w:t>
      </w:r>
      <w:r>
        <w:rPr>
          <w:sz w:val="32"/>
          <w:szCs w:val="32"/>
        </w:rPr>
        <w:t>&lt;/p&gt;&lt;p&gt;</w:t>
      </w:r>
      <w:r>
        <w:rPr>
          <w:sz w:val="32"/>
          <w:szCs w:val="32"/>
        </w:rPr>
        <w:t xml:space="preserve">真相 </w:t>
      </w:r>
      <w:r>
        <w:rPr>
          <w:sz w:val="32"/>
          <w:szCs w:val="32"/>
        </w:rPr>
        <w:t>gradually revealed&lt;/p&gt;&lt;p&gt;</w:t>
      </w:r>
      <w:r>
        <w:rPr>
          <w:sz w:val="32"/>
          <w:szCs w:val="32"/>
        </w:rPr>
        <w:t>随着故事发展，每个人的真实面目逐渐暴露无遗。有些人的行为原来并不如表面那么简单，而有些人的善良或许只是表象。在追踪各类线索、解读家谱的时候，主角们逐步揭开了一系列惊人的真相，让观众也跟随他们一起探寻事实与谎言之间微妙的地界线。</w:t>
      </w:r>
      <w:r>
        <w:rPr>
          <w:sz w:val="32"/>
          <w:szCs w:val="32"/>
        </w:rPr>
        <w:t>&lt;/p&gt;&lt;p&gt;</w:t>
      </w:r>
      <w:r>
        <w:rPr>
          <w:sz w:val="32"/>
          <w:szCs w:val="32"/>
        </w:rPr>
        <w:t>传统与现代化冲突</w:t>
      </w:r>
      <w:r>
        <w:rPr>
          <w:sz w:val="32"/>
          <w:szCs w:val="32"/>
        </w:rPr>
        <w:t>&lt;/p&gt;&lt;p&gt;</w:t>
      </w:r>
      <w:r>
        <w:rPr>
          <w:sz w:val="32"/>
          <w:szCs w:val="32"/>
        </w:rPr>
        <w:t>在今天，我们生活的是一个快速变化且充满多元文化的地方，与此同时，我们仍然对传统持有敬意。在电视剧中，可以看到许多年轻人虽然接受现代教育，但仍然非常重视家族背景及文化传承。这也是为什么他们愿意花费大量精力去维护甚至恢复那些古老而珍贵的 家族图书馆及文物，因为它们代表了自己的一部分根源和认同感。</w:t>
      </w:r>
      <w:r>
        <w:rPr>
          <w:sz w:val="32"/>
          <w:szCs w:val="32"/>
        </w:rPr>
        <w:t>&lt;/p&gt;&lt;p&gt;</w:t>
      </w:r>
      <w:r>
        <w:rPr>
          <w:sz w:val="32"/>
          <w:szCs w:val="32"/>
        </w:rPr>
        <w:t>总结来说，《姐姐真漂亮</w:t>
      </w:r>
      <w:r>
        <w:rPr>
          <w:sz w:val="32"/>
          <w:szCs w:val="32"/>
        </w:rPr>
        <w:t>5</w:t>
      </w:r>
      <w:r>
        <w:rPr>
          <w:sz w:val="32"/>
          <w:szCs w:val="32"/>
        </w:rPr>
        <w:t>》不仅是一部讲述家庭恩怨的小说，更是一部关于历史、文化以及个人身份认同探索的大作。每一次翻阅那厚厚的一本 家族树或者是浏览那些年代久远的手稿，那种沉甸甸的心跳声，就像是回响于我们内心深处的一个呼唤：了解自我，并找到属于自己的位置，在这不断变迁的大世间里坚守住那份来自祖先手笔上的血缘联系吧。</w:t>
      </w:r>
      <w:r>
        <w:rPr>
          <w:sz w:val="32"/>
          <w:szCs w:val="32"/>
        </w:rPr>
        <w:t>&lt;/p&gt;&lt;p&gt;&lt;a href = "/doc/362845-</w:t>
      </w:r>
      <w:r>
        <w:rPr>
          <w:sz w:val="32"/>
          <w:szCs w:val="32"/>
        </w:rPr>
        <w:t>家谱上的秘密</w:t>
      </w:r>
      <w:r>
        <w:rPr>
          <w:sz w:val="32"/>
          <w:szCs w:val="32"/>
        </w:rPr>
        <w:t>.doc" rel="alternate" download="362845-</w:t>
      </w:r>
      <w:r>
        <w:rPr>
          <w:sz w:val="32"/>
          <w:szCs w:val="32"/>
        </w:rPr>
        <w:t>家谱上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