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我来盘点那些让你难忘的超大尺寸夜间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光影的世界里，有一种特别的直播形式，它不仅吸引着观众的心灵，还给我们的夜晚带来了无限的魅力——夜间直播。它以其独特的氛围，让我们在星辰下，感受生活中的美好与奇妙。而当这些夜间直播达到最大尺寸下载时，它们就成为了我们难忘的一幕。</w:t>
      </w:r>
      <w:r>
        <w:rPr>
          <w:sz w:val="32"/>
          <w:szCs w:val="32"/>
        </w:rPr>
        <w:t>&lt;/p&gt;&lt;p&gt;&lt;img src="/static-img/WE9hZMf-0Lc3PLYWRHnG-SqMyJhprpcIBngxCleD5jVgIpUFxbsylqD1xF7_hhUb.jpg"&gt;&lt;/p&gt;&lt;p&gt;</w:t>
      </w:r>
      <w:r>
        <w:rPr>
          <w:sz w:val="32"/>
          <w:szCs w:val="32"/>
        </w:rPr>
        <w:t>首先，我们来看看那些让人印象深刻的大尺寸夜景直播。它们是如何一步步走向榜单之巅的呢？其实，这些作品并没有什么复杂的技术或高超的手法，而是在于捕捉到了最纯粹、最真实的人性情感。在这样的背景下，每一次观看，都仿佛置身其中，与那繁星点点、月光洒满的情境相融为一体。</w:t>
      </w:r>
      <w:r>
        <w:rPr>
          <w:sz w:val="32"/>
          <w:szCs w:val="32"/>
        </w:rPr>
        <w:t>&lt;/p&gt;&lt;p&gt;</w:t>
      </w:r>
      <w:r>
        <w:rPr>
          <w:sz w:val="32"/>
          <w:szCs w:val="32"/>
        </w:rPr>
        <w:t>接下来，让我来告诉你一些关于“夜间直播最大尺寸下载排行榜”的有趣故事吧。当某个流媒体平台推出了一个专门针对大尺寸视频内容而设计的小程序，用户们纷纷涌入，那些精心制作的大尺寸夜景视频迅速成为焦点。每次新版本发布，相关视频都会瞬间登上排行榜之巅，无论是城市风光还是自然美景，都能让人沉醉不已。</w:t>
      </w:r>
      <w:r>
        <w:rPr>
          <w:sz w:val="32"/>
          <w:szCs w:val="32"/>
        </w:rPr>
        <w:t>&lt;/p&gt;&lt;p&gt;&lt;img src="/static-img/YW7a1A-UreOcZ1LQT6kz3CqMyJhprpcIBngxCleD5jWUh76yrPqPYErHaALSVrCr7vfd7cV80RR42kLJtzoFw6NukLFh-B6fOtWDmN1jIhwha0Hh3gHPv6KXDqXz34fryfs-SWjlIfWcPq7jm3LfE48sx5ASNYmRyyuNWsX9SqXsDE-FGVBqzeg3-_hi0QE8LqzP18riWYKhmlpObXYA4g.jpg"&gt;&lt;/p&gt;&lt;p&gt;</w:t>
      </w:r>
      <w:r>
        <w:rPr>
          <w:sz w:val="32"/>
          <w:szCs w:val="32"/>
        </w:rPr>
        <w:t>当然了，在这场竞技中，也有那些小巧却又极具创意的小型设备，它们虽然不是主打大尺寸，但通过巧妙地利用镜头角度和灯光效果，却也能够展现出令人惊叹的地球轮廓。这类作品虽然没有那么夸张，但却因为其简洁而更加突出主题，使得观众在欣赏的时候，不禁陷入深思：这种简单，却又如此震撼，是不是就是生活本身所蕴含的一种哲理？</w:t>
      </w:r>
      <w:r>
        <w:rPr>
          <w:sz w:val="32"/>
          <w:szCs w:val="32"/>
        </w:rPr>
        <w:t>&lt;/p&gt;&lt;p&gt;</w:t>
      </w:r>
      <w:r>
        <w:rPr>
          <w:sz w:val="32"/>
          <w:szCs w:val="32"/>
        </w:rPr>
        <w:t>最后，我想说的是，即便是这样的小小变化，也能激发人们对世界不同角度视角探索欲望。在这个过程中，无论是巨大的还是微小的都值得我们去关注，因为它们都是生命中不可多得的一份珍贵。如果你还没开始探索这些迷人的大尺寸夜间直播，那么现在就该行动起来了！毕竟，你未必知道哪一个普通看似平凡的大屏幕背后隐藏着怎样的故事等待着你的发现呢。</w:t>
      </w:r>
      <w:r>
        <w:rPr>
          <w:sz w:val="32"/>
          <w:szCs w:val="32"/>
        </w:rPr>
        <w:t>&lt;/p&gt;&lt;p&gt;&lt;img src="/static-img/XW8K3-2qlvIL_IzEKx7lLCqMyJhprpcIBngxCleD5jWUh76yrPqPYErHaALSVrCr7vfd7cV80RR42kLJtzoFw6NukLFh-B6fOtWDmN1jIhwha0Hh3gHPv6KXDqXz34fryfs-SWjlIfWcPq7jm3LfE48sx5ASNYmRyyuNWsX9SqXsDE-FGVBqzeg3-_hi0QE8LqzP18riWYKhmlpObXYA4g.jpg"&gt;&lt;/p&gt;&lt;p&gt;&lt;a href = "/doc/362934-</w:t>
      </w:r>
      <w:r>
        <w:rPr>
          <w:sz w:val="32"/>
          <w:szCs w:val="32"/>
        </w:rPr>
        <w:t>夜间直播最大尺寸下载排行榜我来盘点那些让你难忘的超大尺寸夜间直播</w:t>
      </w:r>
      <w:r>
        <w:rPr>
          <w:sz w:val="32"/>
          <w:szCs w:val="32"/>
        </w:rPr>
        <w:t>.doc" rel="alternate" download="362934-</w:t>
      </w:r>
      <w:r>
        <w:rPr>
          <w:sz w:val="32"/>
          <w:szCs w:val="32"/>
        </w:rPr>
        <w:t>夜间直播最大尺寸下载排行榜我来盘点那些让你难忘的超大尺寸夜间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