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揭秘运动场上的学霸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揭秘运动场上的学霸们</w:t>
      </w:r>
      <w:r>
        <w:rPr>
          <w:sz w:val="32"/>
          <w:szCs w:val="32"/>
        </w:rPr>
        <w:t>&lt;/p&gt;&lt;p&gt;&lt;img src="/static-img/CLV7bwkdYV6OiyoiCkQKxLzu6zzj8MxD0ouB6MBRI38THVkC_upX0AzkMql2BIrs.jpg"&gt;&lt;/p&gt;&lt;p&gt;</w:t>
      </w:r>
      <w:r>
        <w:rPr>
          <w:sz w:val="32"/>
          <w:szCs w:val="32"/>
        </w:rPr>
        <w:t>在一个阳光明媚的早晨，学校的操场上回荡着汗水和呼吸的声音，学生们正全力以赴地进行着他们的训练。这个时刻，对于那些热爱运动、追求卓越的人来说，是一天中最宝贵的时光。而对于那些不了解这背后故事的人来说，这只是一个平凡的晨练。但是，当我们把目光聚焦在这些学生身上，我们会发现，他们并非普通人，而是一群潜力无限、技艺精湛的“学霸”。</w:t>
      </w:r>
      <w:r>
        <w:rPr>
          <w:sz w:val="32"/>
          <w:szCs w:val="32"/>
        </w:rPr>
        <w:t>&lt;/p&gt;&lt;p&gt;</w:t>
      </w:r>
      <w:r>
        <w:rPr>
          <w:sz w:val="32"/>
          <w:szCs w:val="32"/>
        </w:rPr>
        <w:t>体育院校大猛攻视频：让世界看到我们的风采</w:t>
      </w:r>
      <w:r>
        <w:rPr>
          <w:sz w:val="32"/>
          <w:szCs w:val="32"/>
        </w:rPr>
        <w:t>&lt;/p&gt;&lt;p&gt;&lt;img src="/static-img/ocdwBqJp5wOrNNOxBGlYFrzu6zzj8MxD0ouB6MBRI3_j5Dg6-xFCrwzc44lkzIU2kwBlPL05rMJORzcN0IHm9aL9W52jNQJViRc9NMQWljacB4wPGYo8SMJEQVf3AtEZ9sEgeqGXcYHLFYV7hGRk7C43jlyL6DcN6bwD6vlPPMetFOqdhZl1oXkTwEHMw2M8kRrVIwPz7iiC6dfeDejUoYj7gKAgDKbxKMe88KUG-2eP6T-W2btWJxuPpBvyLqYx0HxDgJi2Xtjd82ApRq_AWQ.jpeg"&gt;&lt;/p&gt;&lt;p&gt;</w:t>
      </w:r>
      <w:r>
        <w:rPr>
          <w:sz w:val="32"/>
          <w:szCs w:val="32"/>
        </w:rPr>
        <w:t>体育院校大猛攻视频，就是这样的一个记录。它捕捉到了这些孩子们在运动中的坚持与努力，也展现了他们在竞技中的英勇与智慧。这不仅仅是一个简单的录像，它承载了每个参与者对梦想和胜利的一切渴望。</w:t>
      </w:r>
      <w:r>
        <w:rPr>
          <w:sz w:val="32"/>
          <w:szCs w:val="32"/>
        </w:rPr>
        <w:t>&lt;/p&gt;&lt;p&gt;</w:t>
      </w:r>
      <w:r>
        <w:rPr>
          <w:sz w:val="32"/>
          <w:szCs w:val="32"/>
        </w:rPr>
        <w:t>为了成为一名优秀运动员，你需要具备多方面才能。首先，你必须有良好的身体素质，这是基础；其次，你还需要极强的情绪控制能力，因为比赛往往充满紧张和压力；最后，还有一点不可或缺的是对技术和策略的深入理解。</w:t>
      </w:r>
      <w:r>
        <w:rPr>
          <w:sz w:val="32"/>
          <w:szCs w:val="32"/>
        </w:rPr>
        <w:t>&lt;/p&gt;&lt;p&gt;&lt;img src="/static-img/tp2UlBH7_LiBnILuZOwZwrzu6zzj8MxD0ouB6MBRI3_j5Dg6-xFCrwzc44lkzIU2kwBlPL05rMJORzcN0IHm9aL9W52jNQJViRc9NMQWljacB4wPGYo8SMJEQVf3AtEZ9sEgeqGXcYHLFYV7hGRk7C43jlyL6DcN6bwD6vlPPMetFOqdhZl1oXkTwEHMw2M8kRrVIwPz7iiC6dfeDejUoYj7gKAgDKbxKMe88KUG-2eP6T-W2btWJxuPpBvyLqYx0HxDgJi2Xtjd82ApRq_AWQ.jpg"&gt;&lt;/p&gt;&lt;p&gt;</w:t>
      </w:r>
      <w:r>
        <w:rPr>
          <w:sz w:val="32"/>
          <w:szCs w:val="32"/>
        </w:rPr>
        <w:t>学习与锻炼同样重要</w:t>
      </w:r>
      <w:r>
        <w:rPr>
          <w:sz w:val="32"/>
          <w:szCs w:val="32"/>
        </w:rPr>
        <w:t>&lt;/p&gt;&lt;p&gt;</w:t>
      </w:r>
      <w:r>
        <w:rPr>
          <w:sz w:val="32"/>
          <w:szCs w:val="32"/>
        </w:rPr>
        <w:t>对于那些决定投身于特定项目（如田径、篮球或足球）的学生来说，他们知道不断学习新的技能以及如何将这些技能融合到实际比赛中是至关重要的事情。而且，与其他同学相比，他们可能更倾向于利用课余时间去参加额外训练，比如私人教练指导或者加入专业俱乐部，以进一步提升自己的实战能力。</w:t>
      </w:r>
      <w:r>
        <w:rPr>
          <w:sz w:val="32"/>
          <w:szCs w:val="32"/>
        </w:rPr>
        <w:t>&lt;/p&gt;&lt;p&gt;&lt;img src="/static-img/fdmrahFsoe4epKQ4KviaJbzu6zzj8MxD0ouB6MBRI3_j5Dg6-xFCrwzc44lkzIU2kwBlPL05rMJORzcN0IHm9aL9W52jNQJViRc9NMQWljacB4wPGYo8SMJEQVf3AtEZ9sEgeqGXcYHLFYV7hGRk7C43jlyL6DcN6bwD6vlPPMetFOqdhZl1oXkTwEHMw2M8kRrVIwPz7iiC6dfeDejUoYj7gKAgDKbxKMe88KUG-2eP6T-W2btWJxuPpBvyLqYx0HxDgJi2Xtjd82ApRq_AWQ.jpg"&gt;&lt;/p&gt;&lt;p&gt;</w:t>
      </w:r>
      <w:r>
        <w:rPr>
          <w:sz w:val="32"/>
          <w:szCs w:val="32"/>
        </w:rPr>
        <w:t>培养团队精神</w:t>
      </w:r>
      <w:r>
        <w:rPr>
          <w:sz w:val="32"/>
          <w:szCs w:val="32"/>
        </w:rPr>
        <w:t>&lt;/p&gt;&lt;p&gt;</w:t>
      </w:r>
      <w:r>
        <w:rPr>
          <w:sz w:val="32"/>
          <w:szCs w:val="32"/>
        </w:rPr>
        <w:t>除了个人能力之外，团队合作也是成功的一个关键因素。在体育院校，大部分项目都需要集体协作。如果你是在打篮球，那么你的表现很大程度上取决于你的队友是否能够有效传球支持你。如果你是在做赛艇，那么你的划桨动作是否同步也是决定胜负的一个关键因素。</w:t>
      </w:r>
      <w:r>
        <w:rPr>
          <w:sz w:val="32"/>
          <w:szCs w:val="32"/>
        </w:rPr>
        <w:t>&lt;/p&gt;&lt;p&gt;&lt;img src="/static-img/rftElRzmtfcmqISVJfWbdbzu6zzj8MxD0ouB6MBRI3_j5Dg6-xFCrwzc44lkzIU2kwBlPL05rMJORzcN0IHm9aL9W52jNQJViRc9NMQWljacB4wPGYo8SMJEQVf3AtEZ9sEgeqGXcYHLFYV7hGRk7C43jlyL6DcN6bwD6vlPPMetFOqdhZl1oXkTwEHMw2M8kRrVIwPz7iiC6dfeDejUoYj7gKAgDKbxKMe88KUG-2eP6T-W2btWJxuPpBvyLqYx0HxDgJi2Xtjd82ApRq_AWQ.jpeg"&gt;&lt;/p&gt;&lt;p&gt;</w:t>
      </w:r>
      <w:r>
        <w:rPr>
          <w:sz w:val="32"/>
          <w:szCs w:val="32"/>
        </w:rPr>
        <w:t>通过这种方式，每个成员都能发挥自己的优势，同时弥补彼此不足，从而共同为目标而努力。这样的合作不仅能够提高整体性能，还能增进彼此之间的情感纽带，使得整个团队变得更加牢固。</w:t>
      </w:r>
      <w:r>
        <w:rPr>
          <w:sz w:val="32"/>
          <w:szCs w:val="32"/>
        </w:rPr>
        <w:t>&lt;/p&gt;&lt;p&gt;</w:t>
      </w:r>
      <w:r>
        <w:rPr>
          <w:sz w:val="32"/>
          <w:szCs w:val="32"/>
        </w:rPr>
        <w:t>挑战自我，不断进步</w:t>
      </w:r>
      <w:r>
        <w:rPr>
          <w:sz w:val="32"/>
          <w:szCs w:val="32"/>
        </w:rPr>
        <w:t>&lt;/p&gt;&lt;p&gt;</w:t>
      </w:r>
      <w:r>
        <w:rPr>
          <w:sz w:val="32"/>
          <w:szCs w:val="32"/>
        </w:rPr>
        <w:t>就像任何领域一样，无论是科学还是艺术，都有其独有的挑战。在体育领域，这种挑战尤为显著。你可以通过不断地超越自己来克服它们。例如，如果你是个跑道上的新手，最开始可能无法完成</w:t>
      </w:r>
      <w:r>
        <w:rPr>
          <w:sz w:val="32"/>
          <w:szCs w:val="32"/>
        </w:rPr>
        <w:t>5</w:t>
      </w:r>
      <w:r>
        <w:rPr>
          <w:sz w:val="32"/>
          <w:szCs w:val="32"/>
        </w:rPr>
        <w:t>公里，但是随着时间推移，你可以逐渐增加距离，最终达到甚至超过</w:t>
      </w:r>
      <w:r>
        <w:rPr>
          <w:sz w:val="32"/>
          <w:szCs w:val="32"/>
        </w:rPr>
        <w:t>10</w:t>
      </w:r>
      <w:r>
        <w:rPr>
          <w:sz w:val="32"/>
          <w:szCs w:val="32"/>
        </w:rPr>
        <w:t>公里以上。</w:t>
      </w:r>
      <w:r>
        <w:rPr>
          <w:sz w:val="32"/>
          <w:szCs w:val="32"/>
        </w:rPr>
        <w:t>&lt;/p&gt;&lt;p&gt;</w:t>
      </w:r>
      <w:r>
        <w:rPr>
          <w:sz w:val="32"/>
          <w:szCs w:val="32"/>
        </w:rPr>
        <w:t>这样一种持续性的自我超越过程，不但锻炼了你的身体，也加强了你的心理耐力，让你学会如何面对困难，并从中学到更多关于自身潜力的知识。这就是为什么许多成功人物都会提到“自我挑战”这一概念，它不是一次性的，而是一种生活态度，一种永无止境的心理状态。</w:t>
      </w:r>
      <w:r>
        <w:rPr>
          <w:sz w:val="32"/>
          <w:szCs w:val="32"/>
        </w:rPr>
        <w:t>&lt;/p&gt;&lt;p&gt;</w:t>
      </w:r>
      <w:r>
        <w:rPr>
          <w:sz w:val="32"/>
          <w:szCs w:val="32"/>
        </w:rPr>
        <w:t>总结</w:t>
      </w:r>
      <w:r>
        <w:rPr>
          <w:sz w:val="32"/>
          <w:szCs w:val="32"/>
        </w:rPr>
        <w:t>&lt;/p&gt;&lt;p&gt;</w:t>
      </w:r>
      <w:r>
        <w:rPr>
          <w:sz w:val="32"/>
          <w:szCs w:val="32"/>
        </w:rPr>
        <w:t>《体育院校大猛攻视频》展示了一群充满激情、坚韧不拔的人们，在不同的舞台上展现出他们非凡的一面。这并不仅仅是一个记录片，更是一份心灵启示、一段成长史诗。当我们观看这些年轻人的故事，我们也被激励起来去追寻我们的梦想，用行动证明自己，有时候，即使是看似微不足道的小步伐，也能走向辉煌未来的道路。</w:t>
      </w:r>
      <w:r>
        <w:rPr>
          <w:sz w:val="32"/>
          <w:szCs w:val="32"/>
        </w:rPr>
        <w:t>&lt;/p&gt;&lt;p&gt;&lt;a href = "/doc/363432-</w:t>
      </w:r>
      <w:r>
        <w:rPr>
          <w:sz w:val="32"/>
          <w:szCs w:val="32"/>
        </w:rPr>
        <w:t>体育院校大猛攻揭秘运动场上的学霸们</w:t>
      </w:r>
      <w:r>
        <w:rPr>
          <w:sz w:val="32"/>
          <w:szCs w:val="32"/>
        </w:rPr>
        <w:t>.doc" rel="alternate" download="363432-</w:t>
      </w:r>
      <w:r>
        <w:rPr>
          <w:sz w:val="32"/>
          <w:szCs w:val="32"/>
        </w:rPr>
        <w:t>体育院校大猛攻揭秘运动场上的学霸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