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我的旋律里的小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这首歌曲在我心中就像一只小鸟，随时随地都能飞出来。每次听到它的旋律，我都会不自觉地想起那些与之相近的词汇：悠扬、轻盈、自由。</w:t>
      </w:r>
      <w:r>
        <w:rPr>
          <w:sz w:val="32"/>
          <w:szCs w:val="32"/>
        </w:rPr>
        <w:t>&lt;/p&gt;&lt;p&gt;&lt;img src="/static-img/JZi2BjwWur6EXjxYE5fJRmnV7op1YQ0FLrkmIdf_Sg1qzqMWM3qjeNE5IAelps07.png"&gt;&lt;/p&gt;&lt;p&gt;</w:t>
      </w:r>
      <w:r>
        <w:rPr>
          <w:sz w:val="32"/>
          <w:szCs w:val="32"/>
        </w:rPr>
        <w:t>记得有一次，我独自一人走在城市的繁华街头，那些高楼大厦如同森林中的巨树，而人群则是穿梭于它们之间的小鸟。就在这个时候，一个路人的手机里播放着《掌中雀》的旋律。我被吸引了过去，停下脚步静静聆听。那悠扬的声音仿佛来自天边，一会儿从左耳传来，一会儿从右耳传去，它让我的心情也跟着轻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每当我感到压力山大或者心情低落，我就会找出这首歌给自己听。在它的旋律里，小鸟就像是跳跃在手掌上的灵魂，它们不会因为四周环境的变化而改变自己的节奏和姿态。正如生活中的我们，无论遇到什么样的挑战，都应该保持内心的平和和自由，就像那只“掌中雀”一样，不受外界干扰地翱翔于生命的大舞台上。</w:t>
      </w:r>
      <w:r>
        <w:rPr>
          <w:sz w:val="32"/>
          <w:szCs w:val="32"/>
        </w:rPr>
        <w:t>&lt;/p&gt;&lt;p&gt;&lt;img src="/static-img/ik6x3y-ajFAL1qqhQ4ylPGnV7op1YQ0FLrkmIdf_Sg114dAGRNNKJdnLpD5T-jKTZV7LWXrNJdCnBsuP77GkJdB5V7X08r_O94OOY3Tiv23AYxB1SjxumQFNTzEQ3SMmmmjVrUV_KVryA0ZDk4rHTiMOhhxa1NSfoIwUPmspzCfzuueymEeEej2sBmMBm3_16NRNrOTi1rr3YOHBKQEaQQ.png"&gt;&lt;/p&gt;&lt;p&gt;</w:t>
      </w:r>
      <w:r>
        <w:rPr>
          <w:sz w:val="32"/>
          <w:szCs w:val="32"/>
        </w:rPr>
        <w:t>《掌中雀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是一首简单却深刻的情感表达。这首歌让我明白，即使身处喧嚣之中，我们的心灵也可以找到属于自己的空间，用以寄托我们的快乐与悲伤。这就是音乐带给我们的力量——无论你是在哪个角落，只要有音乐，你总能找到回归自我的途径。而我，也许会成为那个城里的小鸟，在别人的“掌”下自由翱翔，用最真挚的情感，让世界听到我的声音。</w:t>
      </w:r>
      <w:r>
        <w:rPr>
          <w:sz w:val="32"/>
          <w:szCs w:val="32"/>
        </w:rPr>
        <w:t>&lt;/p&gt;&lt;p&gt;&lt;a href = "/doc/363569-</w:t>
      </w:r>
      <w:r>
        <w:rPr>
          <w:sz w:val="32"/>
          <w:szCs w:val="32"/>
        </w:rPr>
        <w:t>掌中雀我的旋律里的小鸟</w:t>
      </w:r>
      <w:r>
        <w:rPr>
          <w:sz w:val="32"/>
          <w:szCs w:val="32"/>
        </w:rPr>
        <w:t>.doc" rel="alternate" download="363569-</w:t>
      </w:r>
      <w:r>
        <w:rPr>
          <w:sz w:val="32"/>
          <w:szCs w:val="32"/>
        </w:rPr>
        <w:t>掌中雀我的旋律里的小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