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阅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读书吧：探索阅读世界的无限可能</w:t>
      </w:r>
      <w:r>
        <w:rPr>
          <w:sz w:val="32"/>
          <w:szCs w:val="32"/>
        </w:rPr>
        <w:t>&lt;/p&gt;&lt;p&gt;&lt;img src="/static-img/nbLWF8OBSQxZA38fUileWK9YsDRy2aR9wDr2Zf3oKmBWSIJB3eMMXaHzcSdRLux8.jpg"&gt;&lt;/p&gt;&lt;p&gt;</w:t>
      </w:r>
      <w:r>
        <w:rPr>
          <w:sz w:val="32"/>
          <w:szCs w:val="32"/>
        </w:rPr>
        <w:t>在这个信息爆炸的时代，人们面临着前所未有的知识洪流。然而，这也让我们对于如何高效地获取和消化信息感到困惑。爱读书吧不仅是对阅读的一种热爱，更是一种生活态度，它鼓励我们不断探索、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改变人生</w:t>
      </w:r>
      <w:r>
        <w:rPr>
          <w:sz w:val="32"/>
          <w:szCs w:val="32"/>
        </w:rPr>
        <w:t>&lt;/p&gt;&lt;p&gt;&lt;img src="/static-img/4Ee6-d-a1C3eJI3Mdl_Hqa9YsDRy2aR9wDr2Zf3oKmA-SW5y5zVQZhGv7Nf1b83KcCi8zaL0ThvZpJAdQDqHvJZzd4gxW-W_E7NhWukHrwhShQ7m_87YUCf8x9FL6gZpX2gumub_bZIAZaJj5vrdgylvhPA24cfn5q662iZavB-NLMnDDDkHCM02Z5sGwA2PmOIAye3RQAQRCvBJpsH5c7-p7qmQQBQiep5IKCyDrcA.jpg"&gt;&lt;/p&gt;&lt;p&gt;</w:t>
      </w:r>
      <w:r>
        <w:rPr>
          <w:sz w:val="32"/>
          <w:szCs w:val="32"/>
        </w:rPr>
        <w:t>爱读书改变命运，不仅因为它能提供知识，也因为它能够开阔视野，让人从一个角度看待问题，从而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思考相伴</w:t>
      </w:r>
      <w:r>
        <w:rPr>
          <w:sz w:val="32"/>
          <w:szCs w:val="32"/>
        </w:rPr>
        <w:t>&lt;/p&gt;&lt;p&gt;&lt;img src="/static-img/8mwvDPLSKEcMGw3ZqcLFoK9YsDRy2aR9wDr2Zf3oKmA-SW5y5zVQZhGv7Nf1b83KcCi8zaL0ThvZpJAdQDqHvJZzd4gxW-W_E7NhWukHrwhShQ7m_87YUCf8x9FL6gZpX2gumub_bZIAZaJj5vrdgylvhPA24cfn5q662iZavB-NLMnDDDkHCM02Z5sGwA2PmOIAye3RQAQRCvBJpsH5c7-p7qmQQBQiep5IKCyDrcA.jpg"&gt;&lt;/p&gt;&lt;p&gt;</w:t>
      </w:r>
      <w:r>
        <w:rPr>
          <w:sz w:val="32"/>
          <w:szCs w:val="32"/>
        </w:rPr>
        <w:t>通过阅读，我们可以获得新的思想，但更重要的是要将这些思想转化为自己的智慧。这需要我们在阅读时进行深入思考，甚至形成自己的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培养批判性思维</w:t>
      </w:r>
      <w:r>
        <w:rPr>
          <w:sz w:val="32"/>
          <w:szCs w:val="32"/>
        </w:rPr>
        <w:t>&lt;/p&gt;&lt;p&gt;&lt;img src="/static-img/zEshfsvIj-NAts2lY8juRa9YsDRy2aR9wDr2Zf3oKmA-SW5y5zVQZhGv7Nf1b83KcCi8zaL0ThvZpJAdQDqHvJZzd4gxW-W_E7NhWukHrwhShQ7m_87YUCf8x9FL6gZpX2gumub_bZIAZaJj5vrdgylvhPA24cfn5q662iZavB-NLMnDDDkHCM02Z5sGwA2PmOIAye3RQAQRCvBJpsH5c7-p7qmQQBQiep5IKCyDrcA.jpg"&gt;&lt;/p&gt;&lt;p&gt;</w:t>
      </w:r>
      <w:r>
        <w:rPr>
          <w:sz w:val="32"/>
          <w:szCs w:val="32"/>
        </w:rPr>
        <w:t>爱读书不只是接受他人的观点，而是在此基础上进行批判性的思考。这有助于我们区分真伪，形成正确的价值观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促进个人发展</w:t>
      </w:r>
      <w:r>
        <w:rPr>
          <w:sz w:val="32"/>
          <w:szCs w:val="32"/>
        </w:rPr>
        <w:t>&lt;/p&gt;&lt;p&gt;&lt;img src="/static-img/uA7e5afB7Dw1z0dnF46Zya9YsDRy2aR9wDr2Zf3oKmA-SW5y5zVQZhGv7Nf1b83KcCi8zaL0ThvZpJAdQDqHvJZzd4gxW-W_E7NhWukHrwhShQ7m_87YUCf8x9FL6gZpX2gumub_bZIAZaJj5vrdgylvhPA24cfn5q662iZavB-NLMnDDDkHCM02Z5sGwA2PmOIAye3RQAQRCvBJpsH5c7-p7qmQQBQiep5IKCyDrcA.jpg"&gt;&lt;/p&gt;&lt;p&gt;</w:t>
      </w:r>
      <w:r>
        <w:rPr>
          <w:sz w:val="32"/>
          <w:szCs w:val="32"/>
        </w:rPr>
        <w:t>通过持续的阅读，我们能够拓宽知识面，加深理解力，从而在工作或学术研究中取得更好的成绩，为实现个人目标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読构建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好者之间通过共同讨论交流，可以建立起一种共鸣和支持。在这样的氛围中，每个人的见解都能得到认可和提升，这本身就是一种快乐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学习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手段使得学习变得更加轻松愉悦。游戏化教学方法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，使得复杂概念变得易懂，有趣，让学习过程充满活力。</w:t>
      </w:r>
      <w:r>
        <w:rPr>
          <w:sz w:val="32"/>
          <w:szCs w:val="32"/>
        </w:rPr>
        <w:t>&lt;/p&gt;&lt;p&gt;&lt;a href = "/doc/363666-</w:t>
      </w:r>
      <w:r>
        <w:rPr>
          <w:sz w:val="32"/>
          <w:szCs w:val="32"/>
        </w:rPr>
        <w:t>爱读书吧探索阅读世界的无限可能</w:t>
      </w:r>
      <w:r>
        <w:rPr>
          <w:sz w:val="32"/>
          <w:szCs w:val="32"/>
        </w:rPr>
        <w:t>.doc" rel="alternate" download="363666-</w:t>
      </w:r>
      <w:r>
        <w:rPr>
          <w:sz w:val="32"/>
          <w:szCs w:val="32"/>
        </w:rPr>
        <w:t>爱读书吧探索阅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