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世界揭秘后宫深处的真实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慈禧是一个令人瞩目的女性，她不仅是清朝末期的一位皇帝，更是千百年来留下深刻印记的人物。她的生活充满了神秘与传奇，而一部名为“慈禧的秘密生活高清完整普通话电影”就以这段历史为基础，讲述了她在后宫深处隐藏着怎样的秘密。</w:t>
      </w:r>
      <w:r>
        <w:rPr>
          <w:sz w:val="32"/>
          <w:szCs w:val="32"/>
        </w:rPr>
        <w:t>&lt;/p&gt;&lt;p&gt;&lt;img src="/static-img/JWeBzRHilIiT8YuhByuSsUvHH9RC_A8HFqO-TrQtkgKLGgAxApx08LjedDZeUojt.jpg"&gt;&lt;/p&gt;&lt;p&gt;</w:t>
      </w:r>
      <w:r>
        <w:rPr>
          <w:sz w:val="32"/>
          <w:szCs w:val="32"/>
        </w:rPr>
        <w:t>首先，这部电影通过对慈禧个性的细致描绘，让观众感受到了一个复杂多面的女性。她既有作为母亲、妻子的温柔，也有作为女主人的坚韧和智慧。在影片中，演员们用精湛的技艺将慈禧的心理活动和情感变化展现得淋漓尽致，使人仿佛能够窥见那个时代后的宫廷政治斗争背后的真相。</w:t>
      </w:r>
      <w:r>
        <w:rPr>
          <w:sz w:val="32"/>
          <w:szCs w:val="32"/>
        </w:rPr>
        <w:t>&lt;/p&gt;&lt;p&gt;</w:t>
      </w:r>
      <w:r>
        <w:rPr>
          <w:sz w:val="32"/>
          <w:szCs w:val="32"/>
        </w:rPr>
        <w:t>其次，电影中的后宫场景构建极具艺术性，不仅仅是在视觉上给人以震撼，而且还传达了一种文化气息。从衣饰到居所，从礼仪到日常生活，无不透露出当时社会风貌与价值观念。这也使得观众可以更直观地了解那一时期的人物关系以及他们之间错综复杂的情感纠葛。</w:t>
      </w:r>
      <w:r>
        <w:rPr>
          <w:sz w:val="32"/>
          <w:szCs w:val="32"/>
        </w:rPr>
        <w:t>&lt;/p&gt;&lt;p&gt;&lt;img src="/static-img/cSXmoc_bqflU1rL8bSGdv0vHH9RC_A8HFqO-TrQtkgI_DG55Ct1vuU_ALy3Kj0AY0FSiT-QOwGHKbACXFFOZjzR8zluEc84xdr34XU8x-N3-n6x0jR62Mr8BtPbKPAN7RZqt3E2fUKEfSPnMUdnsREHfNOM0aWIfLvpYCBaBzKKdby3b6ER2LZSNA0S-w7Naia7Mfd4YhId0YOZCxqB7T7vTTKNdQwiKxWJJPa7liHvblsxDXnaC1h-_aXNbolUx.jpeg"&gt;&lt;/p&gt;&lt;p&gt;</w:t>
      </w:r>
      <w:r>
        <w:rPr>
          <w:sz w:val="32"/>
          <w:szCs w:val="32"/>
        </w:rPr>
        <w:t>再者，“慈禧的秘密生活高清完整普通话电影”还特别强调了她与外界沟通的手段，比如通过太监传递信息或利用其他途径获取外界消息等。而这些方法往往伴随着巨大的风险，因为任何失误都可能导致严重的后果。这种紧张刺激的情节让人难以抗拒，要么沉迷其中，要么不得不思考那些古代人物面临的问题究竟有多困难？</w:t>
      </w:r>
      <w:r>
        <w:rPr>
          <w:sz w:val="32"/>
          <w:szCs w:val="32"/>
        </w:rPr>
        <w:t>&lt;/p&gt;&lt;p&gt;</w:t>
      </w:r>
      <w:r>
        <w:rPr>
          <w:sz w:val="32"/>
          <w:szCs w:val="32"/>
        </w:rPr>
        <w:t>此外，这部影片并没有忽视对当时科技水平发展的情况进行描述。在一次偶然的情况下，一位书法家发现了一本记录王政体制内部情况的小册子，那是一份关于如何使用新式武器制造工厂生产手雷的小册子。这样的场景让我们看到，在封建制度之下，即便是最高权力者也不例外，都无法完全逃脱科学技术带来的影响，这也是现代社会的一个重要教训之一。</w:t>
      </w:r>
      <w:r>
        <w:rPr>
          <w:sz w:val="32"/>
          <w:szCs w:val="32"/>
        </w:rPr>
        <w:t>&lt;/p&gt;&lt;p&gt;&lt;img src="/static-img/WbYvx9U7Ow1bmHH5IOBk8kvHH9RC_A8HFqO-TrQtkgI_DG55Ct1vuU_ALy3Kj0AY0FSiT-QOwGHKbACXFFOZjzR8zluEc84xdr34XU8x-N3-n6x0jR62Mr8BtPbKPAN7RZqt3E2fUKEfSPnMUdnsREHfNOM0aWIfLvpYCBaBzKKdby3b6ER2LZSNA0S-w7Naia7Mfd4YhId0YOZCxqB7T7vTTKNdQwiKxWJJPa7liHvblsxDXnaC1h-_aXNbolUx.jpeg"&gt;&lt;/p&gt;&lt;p&gt;</w:t>
      </w:r>
      <w:r>
        <w:rPr>
          <w:sz w:val="32"/>
          <w:szCs w:val="32"/>
        </w:rPr>
        <w:t>此外，由于时间限制，这部电影对于一些具体事件简化处理，但却保留了核心精神和内核情感。比如，她对待教育事业的大力支持，以及她个人信仰上的转变等问题，都被表达得非常生动。这不仅反映出她的领导能力，也展示了她作为一个时代代表人物，其影响力远超出单纯皇权范畴。</w:t>
      </w:r>
      <w:r>
        <w:rPr>
          <w:sz w:val="32"/>
          <w:szCs w:val="32"/>
        </w:rPr>
        <w:t>&lt;/p&gt;&lt;p&gt;</w:t>
      </w:r>
      <w:r>
        <w:rPr>
          <w:sz w:val="32"/>
          <w:szCs w:val="32"/>
        </w:rPr>
        <w:t>最后，“慈 禧 的 秘 密 生 活 高 分 辨 完 整 普通话 电 影” 在拍摄技巧上也有很高要求，它采用的是一种独特的手法，将历史画面与现代追踪镜头相结合，以创造出一种前所未有的视觉效果，让看客仿佛置身于那个年代，与 慈 禧 一起经历过一切。此种创新方式，不但提升了整个作品的吸引力，也成为了该类题材作品中的亮点之一。</w:t>
      </w:r>
      <w:r>
        <w:rPr>
          <w:sz w:val="32"/>
          <w:szCs w:val="32"/>
        </w:rPr>
        <w:t>&lt;/p&gt;&lt;p&gt;&lt;img src="/static-img/cKzbtrpskXk6oAb8SCinwkvHH9RC_A8HFqO-TrQtkgI_DG55Ct1vuU_ALy3Kj0AY0FSiT-QOwGHKbACXFFOZjzR8zluEc84xdr34XU8x-N3-n6x0jR62Mr8BtPbKPAN7RZqt3E2fUKEfSPnMUdnsREHfNOM0aWIfLvpYCBaBzKKdby3b6ER2LZSNA0S-w7Naia7Mfd4YhId0YOZCxqB7T7vTTKNdQwiKxWJJPa7liHvblsxDXnaC1h-_aXNbolUx.jpeg"&gt;&lt;/p&gt;&lt;p&gt;</w:t>
      </w:r>
      <w:r>
        <w:rPr>
          <w:sz w:val="32"/>
          <w:szCs w:val="32"/>
        </w:rPr>
        <w:t>总而言之，“慈 禧 的 秘 密 生 活 高 分 辨 完 整 普通话 电 影” 是一部值得推荐且能让人回味无穷的一部影片，它向我们展示了一位伟大女性如何在封建制度笼罩下的背景中，用自己的智慧和勇气塑造出了属于自己的命运，并最终改变了国家甚至世界史的一个篇章。这是一次穿越回去探索过去、理解现在、预见未来的旅程，是一次心灵深处触摸历史真实面貌的心灵之旅。</w:t>
      </w:r>
      <w:r>
        <w:rPr>
          <w:sz w:val="32"/>
          <w:szCs w:val="32"/>
        </w:rPr>
        <w:t>&lt;/p&gt;&lt;p&gt;&lt;a href = "/doc/364266-</w:t>
      </w:r>
      <w:r>
        <w:rPr>
          <w:sz w:val="32"/>
          <w:szCs w:val="32"/>
        </w:rPr>
        <w:t>慈禧的秘密世界揭秘后宫深处的真实故事</w:t>
      </w:r>
      <w:r>
        <w:rPr>
          <w:sz w:val="32"/>
          <w:szCs w:val="32"/>
        </w:rPr>
        <w:t>.doc" rel="alternate" download="364266-</w:t>
      </w:r>
      <w:r>
        <w:rPr>
          <w:sz w:val="32"/>
          <w:szCs w:val="32"/>
        </w:rPr>
        <w:t>慈禧的秘密世界揭秘后宫深处的真实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