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娇雨怯少女心动时的忐忑与期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娇雨怯：少女心动时的忐忑与期待</w:t>
      </w:r>
      <w:r>
        <w:rPr>
          <w:sz w:val="32"/>
          <w:szCs w:val="32"/>
        </w:rPr>
        <w:t>&lt;/p&gt;&lt;p&gt;&lt;img src="/static-img/ui7TUjS0gUQENvUEeXdSUafzIsuP442PKdeLjfEwwjcywsEIJHMVf5h6EjZ6Wtr5.jpg"&gt;&lt;/p&gt;&lt;p&gt;</w:t>
      </w:r>
      <w:r>
        <w:rPr>
          <w:sz w:val="32"/>
          <w:szCs w:val="32"/>
        </w:rPr>
        <w:t>云中飘散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绵密而柔和的春雨之夜，城市被一层薄纱轻轻覆盖。窗外，一朵朵云朵像大海中的浪花一样起伏，似乎在诉说着无数未知故事。对于那些怀抱梦想的心灵来说，这是一幕幕难以忘怀的情景。在这样的夜晚，有些女孩的心中会萌生出一种名为“云娇雨怯”的情感——既有对未来的美好憧憬，又有面对现实可能带来的恐惧。</w:t>
      </w:r>
      <w:r>
        <w:rPr>
          <w:sz w:val="32"/>
          <w:szCs w:val="32"/>
        </w:rPr>
        <w:t>&lt;/p&gt;&lt;p&gt;&lt;img src="/static-img/9E5c_LvpnyKbbXo-lmVQpKfzIsuP442PKdeLjfEwwje3L1ZlWZXq_xX3j29So8pEiJDSuTr4W8avH99IK1oyoT1kHtB03J1lr5dBCQ3fqkX6zxz1Pajt0bazcXDtCe1lE9RPKLFMJSSSQz62RDFjQelbfq7lBFMRnUEfnjYxdQlLV0AtWD2fXLaecmlZYXFT8V_bSVU7bXzHpFx9uSYM2w.jpg"&gt;&lt;/p&gt;&lt;p&gt;</w:t>
      </w:r>
      <w:r>
        <w:rPr>
          <w:sz w:val="32"/>
          <w:szCs w:val="32"/>
        </w:rPr>
        <w:t>雨滴敲打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女孩走出家门，踏上前往工作或学习的地方的小路时，每一步都伴随着细腻而坚定的脚步。他们仿佛听到了远处传来的雨声，就像是某个人的心跳，那种节奏让人忍不住想要跟随它前行。不论是早晨的第一缕阳光还是傍晚的最后一抹霞光，都无法掩盖她们内心深处那份温柔又坚韧的情感。每一次风吹过耳边，或许还有微弱的声音——那就是她们内心的声音，用最真挚的话语向自己倾诉着勇敢与决断。</w:t>
      </w:r>
      <w:r>
        <w:rPr>
          <w:sz w:val="32"/>
          <w:szCs w:val="32"/>
        </w:rPr>
        <w:t>&lt;/p&gt;&lt;p&gt;&lt;img src="/static-img/EHa9uv2kiNKG9j9xH6DDjafzIsuP442PKdeLjfEwwje3L1ZlWZXq_xX3j29So8pEiJDSuTr4W8avH99IK1oyoT1kHtB03J1lr5dBCQ3fqkX6zxz1Pajt0bazcXDtCe1lE9RPKLFMJSSSQz62RDFjQelbfq7lBFMRnUEfnjYxdQlLV0AtWD2fXLaecmlZYXFT8V_bSVU7bXzHpFx9uSYM2w.jpg"&gt;&lt;/p&gt;&lt;p&gt;</w:t>
      </w:r>
      <w:r>
        <w:rPr>
          <w:sz w:val="32"/>
          <w:szCs w:val="32"/>
        </w:rPr>
        <w:t>怕输、怕错，但仍然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充满希望和激励的时候，他们也不能忽视自己的担忧和困惑。这是一个充满挑战与风险的世界，每个人都需要不断地证明自己是否能够适应这个环境，不断地超越自我。在这种情况下，“云娇雨怯”就显得尤为重要，它不仅是对未来的一种预兆，也是对过去的一次总结，是一种从容于变化、从容于成长的心态。</w:t>
      </w:r>
      <w:r>
        <w:rPr>
          <w:sz w:val="32"/>
          <w:szCs w:val="32"/>
        </w:rPr>
        <w:t>&lt;/p&gt;&lt;p&gt;&lt;img src="/static-img/m_UXf0kQdhLuRvNZtl8IfKfzIsuP442PKdeLjfEwwje3L1ZlWZXq_xX3j29So8pEiJDSuTr4W8avH99IK1oyoT1kHtB03J1lr5dBCQ3fqkX6zxz1Pajt0bazcXDtCe1lE9RPKLFMJSSSQz62RDFjQelbfq7lBFMRnUEfnjYxdQlLV0AtWD2fXLaecmlZYXFT8V_bSVU7bXzHpFx9uSYM2w.jpg"&gt;&lt;/p&gt;&lt;p&gt;</w:t>
      </w:r>
      <w:r>
        <w:rPr>
          <w:sz w:val="32"/>
          <w:szCs w:val="32"/>
        </w:rPr>
        <w:t>雨后的清新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番艰难卓绝之后，当天空渐渐晴朗，阳光透过了天上的雾气洒落下来。那份“云娇雨怯”逐渐消散，因为它们被替换成了更加明亮、更加热烈的情感——这正是成长所带给我们的礼物。当我们站立在新的起点上，看向眼前的世界，我们可以清楚地看到，从前那个害怕未知的小自己已经不再存在，而取而代之的是一个更强大的自我，更有信念的人生旅途。</w:t>
      </w:r>
      <w:r>
        <w:rPr>
          <w:sz w:val="32"/>
          <w:szCs w:val="32"/>
        </w:rPr>
        <w:t>&lt;/p&gt;&lt;p&gt;&lt;img src="/static-img/newt6M0t7cXT7J0be52cZqfzIsuP442PKdeLjfEwwje3L1ZlWZXq_xX3j29So8pEiJDSuTr4W8avH99IK1oyoT1kHtB03J1lr5dBCQ3fqkX6zxz1Pajt0bazcXDtCe1lE9RPKLFMJSSSQz62RDFjQelbfq7lBFMRnUEfnjYxdQlLV0AtWD2fXLaecmlZYXFT8V_bSVU7bXzHpFx9uSYM2w.jpg"&gt;&lt;/p&gt;&lt;p&gt;</w:t>
      </w:r>
      <w:r>
        <w:rPr>
          <w:sz w:val="32"/>
          <w:szCs w:val="32"/>
        </w:rPr>
        <w:t>未来如同初见的大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曾经有过畏惧和犹豫，但现在我们知道，只要保持那种最初遇见“云娇雨怯”时所拥有的纯粹情感，我们就能勇敢地迈进未知的大海。无论未来如何变化，无论生活给予什么样的考验，都请记住，那个时候你曾经拥有多么珍贵的情绪。你曾经因为那些小小的心事而感到那么痛苦，那么快乐；你曾经因为生命中的点点滴滴而如此深爱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彩回忆：永恒的诗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把这些回忆储存在心里，把它们转化为力量，让它们成为我们人生的诗篇。在日复一日中寻找属于自己的定位，在周围的人们之间找到属于自己的位置，在这个忙碌又迷茫的地球上找到属于自己的角落。而当一切结束，我们将会发现，无论过去发生了什么，“</w:t>
      </w:r>
      <w:r>
        <w:rPr>
          <w:sz w:val="32"/>
          <w:szCs w:val="32"/>
        </w:rPr>
        <w:t>cloudy rain timidity and anticipation”</w:t>
      </w:r>
      <w:r>
        <w:rPr>
          <w:sz w:val="32"/>
          <w:szCs w:val="32"/>
        </w:rPr>
        <w:t>都会成为我们生命中不可磨灭的一部分，是我们的宝贵财富，是连接过去与现在的一个桥梁。</w:t>
      </w:r>
      <w:r>
        <w:rPr>
          <w:sz w:val="32"/>
          <w:szCs w:val="32"/>
        </w:rPr>
        <w:t>&lt;/p&gt;&lt;p&gt;&lt;a href = "/doc/364900-</w:t>
      </w:r>
      <w:r>
        <w:rPr>
          <w:sz w:val="32"/>
          <w:szCs w:val="32"/>
        </w:rPr>
        <w:t>云娇雨怯少女心动时的忐忑与期待</w:t>
      </w:r>
      <w:r>
        <w:rPr>
          <w:sz w:val="32"/>
          <w:szCs w:val="32"/>
        </w:rPr>
        <w:t>.doc" rel="alternate" download="364900-</w:t>
      </w:r>
      <w:r>
        <w:rPr>
          <w:sz w:val="32"/>
          <w:szCs w:val="32"/>
        </w:rPr>
        <w:t>云娇雨怯少女心动时的忐忑与期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