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人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白洁成为了众人瞩目的焦点。她的故事不仅吸引了无数读者的兴趣，而且还激发了一种关于性欲、爱情和个人自由的深刻讨论。</w:t>
      </w:r>
      <w:r>
        <w:rPr>
          <w:sz w:val="32"/>
          <w:szCs w:val="32"/>
        </w:rPr>
        <w:t>&lt;/p&gt;&lt;p&gt;&lt;img src="/static-img/aqhDUeEJM0KUH4ygkoKk1sPwdA6k2m6BKwxivQjKaBMmtgTHt7BABpD3n2zvo-Aw.jpg"&gt;&lt;/p&gt;&lt;p&gt;</w:t>
      </w:r>
      <w:r>
        <w:rPr>
          <w:sz w:val="32"/>
          <w:szCs w:val="32"/>
        </w:rPr>
        <w:t>白洁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魅力在于她对性生活的热烈追求，这使得她成为许多男人梦寐以求的情感对象。她的存在挑战了传统社会对女性角色和性行为的一些限制。</w:t>
      </w:r>
      <w:r>
        <w:rPr>
          <w:sz w:val="32"/>
          <w:szCs w:val="32"/>
        </w:rPr>
        <w:t>&lt;/p&gt;&lt;p&gt;&lt;img src="/static-img/qNkcXRWoVuYTq8qRzNfHFcPwdA6k2m6BKwxivQjKaBN86TEpBsBQgE2k3TAYfANB4KGkPkGAFdG_QolUfHLmm3_HAnXKYxtkTgUT_AsMYWSNYZVXMaGN39lMWAAoOGPlHrB7V_CUtTLfQsOmS1Itp3wOkrGUsbQtHD5JzWJ5B_rGIivqrJauf4qvKewt_XbR9b9DWcfwGQb55lWcKNqvtw.jpg"&gt;&lt;/p&gt;&lt;p&gt;</w:t>
      </w:r>
      <w:r>
        <w:rPr>
          <w:sz w:val="32"/>
          <w:szCs w:val="32"/>
        </w:rPr>
        <w:t>男性的欲望与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纠葛中，每个男人的欲望都有其独特之处，有的人被纯粹的身体吸引，而有的人则更看重情感上的交流。他们之间的关系既复杂又微妙，充满了各种可能性。</w:t>
      </w:r>
      <w:r>
        <w:rPr>
          <w:sz w:val="32"/>
          <w:szCs w:val="32"/>
        </w:rPr>
        <w:t>&lt;/p&gt;&lt;p&gt;&lt;img src="/static-img/4XkOeiT1hyEuIoIivYf95MPwdA6k2m6BKwxivQjKaBN86TEpBsBQgE2k3TAYfANB4KGkPkGAFdG_QolUfHLmm3_HAnXKYxtkTgUT_AsMYWSNYZVXMaGN39lMWAAoOGPlHrB7V_CUtTLfQsOmS1Itp3wOkrGUsbQtHD5JzWJ5B_rGIivqrJauf4qvKewt_XbR9b9DWcfwGQb55lWcKNqvtw.jpg"&gt;&lt;/p&gt;&lt;p&gt;</w:t>
      </w:r>
      <w:r>
        <w:rPr>
          <w:sz w:val="32"/>
          <w:szCs w:val="32"/>
        </w:rPr>
        <w:t>情感与物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白洁并不是单一的一个维度，她身上蕴含着一种特殊的情感力量，这种力量能够让男人们从物质层面上得到满足，同时也能触及到他们的心灵深处。</w:t>
      </w:r>
      <w:r>
        <w:rPr>
          <w:sz w:val="32"/>
          <w:szCs w:val="32"/>
        </w:rPr>
        <w:t>&lt;/p&gt;&lt;p&gt;&lt;img src="/static-img/lCQPnIGy500SmDxg2R8XE8PwdA6k2m6BKwxivQjKaBN86TEpBsBQgE2k3TAYfANB4KGkPkGAFdG_QolUfHLmm3_HAnXKYxtkTgUT_AsMYWSNYZVXMaGN39lMWAAoOGPlHrB7V_CUtTLfQsOmS1Itp3wOkrGUsbQtHD5JzWJ5B_rGIivqrJauf4qvKewt_XbR9b9DWcfwGQb55lWcKNqvtw.jpg"&gt;&lt;/p&gt;&lt;p&gt;</w:t>
      </w:r>
      <w:r>
        <w:rPr>
          <w:sz w:val="32"/>
          <w:szCs w:val="32"/>
        </w:rPr>
        <w:t>社会规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这些男人们如何在内心挣扎，在社会规范和个人选择之间寻找平衡，我们可以看到一个更广阔的话题：人们如何处理自己的欲望以及这种处理方式是怎样受到文化影响的。</w:t>
      </w:r>
      <w:r>
        <w:rPr>
          <w:sz w:val="32"/>
          <w:szCs w:val="32"/>
        </w:rPr>
        <w:t>&lt;/p&gt;&lt;p&gt;&lt;img src="/static-img/P5hLQCU6sMjWMKUb_ecM5cPwdA6k2m6BKwxivQjKaBN86TEpBsBQgE2k3TAYfANB4KGkPkGAFdG_QolUfHLmm3_HAnXKYxtkTgUT_AsMYWSNYZVXMaGN39lMWAAoOGPlHrB7V_CUtTLfQsOmS1Itp3wOkrGUsbQtHD5JzWJ5B_rGIivqrJauf4qvKewt_XbR9b9DWcfwGQb55lWcKNqvtw.jpg"&gt;&lt;/p&gt;&lt;p&gt;</w:t>
      </w:r>
      <w:r>
        <w:rPr>
          <w:sz w:val="32"/>
          <w:szCs w:val="32"/>
        </w:rPr>
        <w:t>性别角色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反映出性别角色的变化，也展示了现代社会对于性行为态度的一些转变。在这样的背景下，对于男性和女性来说，都需要重新思考自己在关系中的角色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多面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白洁还是那些男人，他们都是人性的复杂体现。这段经历给我们提供了一次机会，让我们去理解人类如何通过爱慕、渴望以及相互作用来表达自身，以及这种表达背后所承载的情感和意志。</w:t>
      </w:r>
      <w:r>
        <w:rPr>
          <w:sz w:val="32"/>
          <w:szCs w:val="32"/>
        </w:rPr>
        <w:t>&lt;/p&gt;&lt;p&gt;&lt;a href = "/doc/364990-</w:t>
      </w:r>
      <w:r>
        <w:rPr>
          <w:sz w:val="32"/>
          <w:szCs w:val="32"/>
        </w:rPr>
        <w:t>白洁与五人的夜晚</w:t>
      </w:r>
      <w:r>
        <w:rPr>
          <w:sz w:val="32"/>
          <w:szCs w:val="32"/>
        </w:rPr>
        <w:t>.doc" rel="alternate" download="364990-</w:t>
      </w:r>
      <w:r>
        <w:rPr>
          <w:sz w:val="32"/>
          <w:szCs w:val="32"/>
        </w:rPr>
        <w:t>白洁与五人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