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魔法教育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露出希望的征途：霍格沃茨魔法学校入学申请表</w:t>
      </w:r>
      <w:r>
        <w:rPr>
          <w:sz w:val="32"/>
          <w:szCs w:val="32"/>
        </w:rPr>
        <w:t>&lt;/p&gt;&lt;p&gt;&lt;img src="/static-img/Na3bRKKnDP-Mg01MHUNGPI3rwbr_YE-PECQKgJqobVtVawkZ1jkMsQOkPA6h4kim.jpg"&gt;&lt;/p&gt;&lt;p&gt;</w:t>
      </w:r>
      <w:r>
        <w:rPr>
          <w:sz w:val="32"/>
          <w:szCs w:val="32"/>
        </w:rPr>
        <w:t>在一个充满奇幻与冒险的世界里，霍格沃茨魔法学校是每个年轻巫师和女巫心中最为向往的地方。这里不仅有着丰富多彩的课程，还有着深邃古老的图书馆、神秘莫测的洞穴以及友谊无限的大草坪。然而，在踏上这段旅程之前，每位求学者都必须填写一份重要而又复杂的心理测试——霍格沃茨入学申请表。</w:t>
      </w:r>
      <w:r>
        <w:rPr>
          <w:sz w:val="32"/>
          <w:szCs w:val="32"/>
        </w:rPr>
        <w:t>&lt;/p&gt;&lt;p&gt;</w:t>
      </w:r>
      <w:r>
        <w:rPr>
          <w:sz w:val="32"/>
          <w:szCs w:val="32"/>
        </w:rPr>
        <w:t>试炼智慧：解读魔法选择</w:t>
      </w:r>
      <w:r>
        <w:rPr>
          <w:sz w:val="32"/>
          <w:szCs w:val="32"/>
        </w:rPr>
        <w:t>&lt;/p&gt;&lt;p&gt;&lt;img src="/static-img/BWvzPXG1mVQCI6942rwrSI3rwbr_YE-PECQKgJqobVsT9KrABO3Oszp3Bpv6Pyxyx_ZZylyCPw4FYEWEv_M8YdwVehO_m9Ipzm6hLaDjHQpz78HMkoIBLHH3bVizRfZrTGMi3WPHUolBh6RrE0nTWA-Rj412JL0meMdSo0Y33_-nHbLkIBJ9osJ_wdaTMfCdx3HkW9h5DceoH9B7snY0fQ.jpg"&gt;&lt;/p&gt;&lt;p&gt;</w:t>
      </w:r>
      <w:r>
        <w:rPr>
          <w:sz w:val="32"/>
          <w:szCs w:val="32"/>
        </w:rPr>
        <w:t>首先，申请者需要在“个人资料”部分详细填写自己的姓名、出生日期、家庭背景等信息。这一步骤看似简单，但却是对未来的第一面镜子。在这里，你可以看到自己将要进入一个怎样的环境，以及这个环境会如何塑造你的未来。你是否愿意承担起作为一名魔术师所需肩负的一切责任？</w:t>
      </w:r>
      <w:r>
        <w:rPr>
          <w:sz w:val="32"/>
          <w:szCs w:val="32"/>
        </w:rPr>
        <w:t>&lt;/p&gt;&lt;p&gt;</w:t>
      </w:r>
      <w:r>
        <w:rPr>
          <w:sz w:val="32"/>
          <w:szCs w:val="32"/>
        </w:rPr>
        <w:t>揭示潜能：探索兴趣与志向</w:t>
      </w:r>
      <w:r>
        <w:rPr>
          <w:sz w:val="32"/>
          <w:szCs w:val="32"/>
        </w:rPr>
        <w:t>&lt;/p&gt;&lt;p&gt;&lt;img src="/static-img/ObNCzNfYE8MeOx5CdUGsBY3rwbr_YE-PECQKgJqobVsT9KrABO3Oszp3Bpv6Pyxyx_ZZylyCPw4FYEWEv_M8YdwVehO_m9Ipzm6hLaDjHQpz78HMkoIBLHH3bVizRfZrTGMi3WPHUolBh6RrE0nTWA-Rj412JL0meMdSo0Y33_-nHbLkIBJ9osJ_wdaTMfCdx3HkW9h5DceoH9B7snY0fQ.jpg"&gt;&lt;/p&gt;&lt;p&gt;</w:t>
      </w:r>
      <w:r>
        <w:rPr>
          <w:sz w:val="32"/>
          <w:szCs w:val="32"/>
        </w:rPr>
        <w:t>紧接着，“兴趣和志向”这一部分则更为关键，它要求申请者深思熟虑地阐述自己的梦想和追求。这是一个展示你内心真正渴望成为什么样人，以及你准备为之付出的努力程度。不仅如此，这也是一次自我反省，让你清楚地认识到自己真正想要的是什么。</w:t>
      </w:r>
      <w:r>
        <w:rPr>
          <w:sz w:val="32"/>
          <w:szCs w:val="32"/>
        </w:rPr>
        <w:t>&lt;/p&gt;&lt;p&gt;</w:t>
      </w:r>
      <w:r>
        <w:rPr>
          <w:sz w:val="32"/>
          <w:szCs w:val="32"/>
        </w:rPr>
        <w:t>验证真实性：揭露过去经历</w:t>
      </w:r>
      <w:r>
        <w:rPr>
          <w:sz w:val="32"/>
          <w:szCs w:val="32"/>
        </w:rPr>
        <w:t>&lt;/p&gt;&lt;p&gt;&lt;img src="/static-img/CPDCbEDZCbjaQp7BrbjVCI3rwbr_YE-PECQKgJqobVsT9KrABO3Oszp3Bpv6Pyxyx_ZZylyCPw4FYEWEv_M8YdwVehO_m9Ipzm6hLaDjHQpz78HMkoIBLHH3bVizRfZrTGMi3WPHUolBh6RrE0nTWA-Rj412JL0meMdSo0Y33_-nHbLkIBJ9osJ_wdaTMfCdx3HkW9h5DceoH9B7snY0fQ.jpg"&gt;&lt;/p&gt;&lt;p&gt;</w:t>
      </w:r>
      <w:r>
        <w:rPr>
          <w:sz w:val="32"/>
          <w:szCs w:val="32"/>
        </w:rPr>
        <w:t>接下来，“教育背景”和“工作经验”两部分，则是对申请者的过去进行全面考察。这里不仅包括了你的学习成绩，还包括了任何相关工作或社会活动。这一步对于那些拥有丰富经验的人来说尤其重要，因为它能够证明他们已经具备了成为优秀魔术师所需的一些技能和知识。</w:t>
      </w:r>
      <w:r>
        <w:rPr>
          <w:sz w:val="32"/>
          <w:szCs w:val="32"/>
        </w:rPr>
        <w:t>&lt;/p&gt;&lt;p&gt;</w:t>
      </w:r>
      <w:r>
        <w:rPr>
          <w:sz w:val="32"/>
          <w:szCs w:val="32"/>
        </w:rPr>
        <w:t>展现才华：提交作品与推荐信</w:t>
      </w:r>
      <w:r>
        <w:rPr>
          <w:sz w:val="32"/>
          <w:szCs w:val="32"/>
        </w:rPr>
        <w:t>&lt;/p&gt;&lt;p&gt;&lt;img src="/static-img/F3wzptu5MseW8z1EO6MLvI3rwbr_YE-PECQKgJqobVsT9KrABO3Oszp3Bpv6Pyxyx_ZZylyCPw4FYEWEv_M8YdwVehO_m9Ipzm6hLaDjHQpz78HMkoIBLHH3bVizRfZrTGMi3WPHUolBh6RrE0nTWA-Rj412JL0meMdSo0Y33_-nHbLkIBJ9osJ_wdaTMfCdx3HkW9h5DceoH9B7snY0fQ.jpg"&gt;&lt;/p&gt;&lt;p&gt;</w:t>
      </w:r>
      <w:r>
        <w:rPr>
          <w:sz w:val="32"/>
          <w:szCs w:val="32"/>
        </w:rPr>
        <w:t>除了这些基本信息外，霍格沃茨入学申请表还要求提交一些额外材料，比如作文或者其他创造性的作品。这些都是为了让评委更好地了解你的个性以及你的创造力。此外，如果可能的话，提供来自老师或导师的推荐信也是非常有力的支持，这些推荐人通常能够从不同的角度提供关于你的评价，使得整个评估更加全面。</w:t>
      </w:r>
      <w:r>
        <w:rPr>
          <w:sz w:val="32"/>
          <w:szCs w:val="32"/>
        </w:rPr>
        <w:t>&lt;/p&gt;&lt;p&gt;</w:t>
      </w:r>
      <w:r>
        <w:rPr>
          <w:sz w:val="32"/>
          <w:szCs w:val="32"/>
        </w:rPr>
        <w:t>面对挑战：准备心理测试</w:t>
      </w:r>
      <w:r>
        <w:rPr>
          <w:sz w:val="32"/>
          <w:szCs w:val="32"/>
        </w:rPr>
        <w:t>&lt;/p&gt;&lt;p&gt;</w:t>
      </w:r>
      <w:r>
        <w:rPr>
          <w:sz w:val="32"/>
          <w:szCs w:val="32"/>
        </w:rPr>
        <w:t>最后，最让人期待而又恐惧的是那场著名的心理测试。在这个过程中，你将被置于各种模拟生活场景下，以此来衡量你处理压力时的心态反应，同时也展现出解决问题能力。这就像是在一次大赛前做最后准备一样，对于每位竞争者来说，都是一次难忘且极其重要的情感体验。</w:t>
      </w:r>
      <w:r>
        <w:rPr>
          <w:sz w:val="32"/>
          <w:szCs w:val="32"/>
        </w:rPr>
        <w:t>&lt;/p&gt;&lt;p&gt;</w:t>
      </w:r>
      <w:r>
        <w:rPr>
          <w:sz w:val="32"/>
          <w:szCs w:val="32"/>
        </w:rPr>
        <w:t>结束篇章：新旅程启航</w:t>
      </w:r>
      <w:r>
        <w:rPr>
          <w:sz w:val="32"/>
          <w:szCs w:val="32"/>
        </w:rPr>
        <w:t>&lt;/p&gt;&lt;p&gt;</w:t>
      </w:r>
      <w:r>
        <w:rPr>
          <w:sz w:val="32"/>
          <w:szCs w:val="32"/>
        </w:rPr>
        <w:t>完成所有步骤后，只剩下耐心等待结果。一旦收到了通知，即意味着你已经迈出了通往霍格沃茨魔法学校的大门，而那份应用表，将会成为了历史上的一个转折点。你站在校园里的某个角落，看着远处那个古老而神秘的大教堂，那种感觉，就像是世界正在慢慢展开，而一切都因为那张简单却又复杂至极的小纸片——霍格沃茨入学申请表。而这，就是开始新的冒险旅程的一个序言。</w:t>
      </w:r>
      <w:r>
        <w:rPr>
          <w:sz w:val="32"/>
          <w:szCs w:val="32"/>
        </w:rPr>
        <w:t>&lt;/p&gt;&lt;p&gt;&lt;a href = "/doc/365209-</w:t>
      </w:r>
      <w:r>
        <w:rPr>
          <w:sz w:val="32"/>
          <w:szCs w:val="32"/>
        </w:rPr>
        <w:t>霍格沃茨魔法学校入学申请表魔法教育的新篇章</w:t>
      </w:r>
      <w:r>
        <w:rPr>
          <w:sz w:val="32"/>
          <w:szCs w:val="32"/>
        </w:rPr>
        <w:t>.doc" rel="alternate" download="365209-</w:t>
      </w:r>
      <w:r>
        <w:rPr>
          <w:sz w:val="32"/>
          <w:szCs w:val="32"/>
        </w:rPr>
        <w:t>霍格沃茨魔法学校入学申请表魔法教育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