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准确摇视频一段灵魂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声音和信息包围，每个人都试图用自己的方式来发声。但有时候，在忙碌与喧嚣中，我们忽略了最基本的自我反思。自己对准确了坐下来摇视频，这不仅是一种表达，更是一种内心的洗礼。</w:t>
      </w:r>
      <w:r>
        <w:rPr>
          <w:sz w:val="32"/>
          <w:szCs w:val="32"/>
        </w:rPr>
        <w:t>&lt;/p&gt;&lt;p&gt;&lt;img src="/static-img/Oxbz3QBB2MyAOUrBz2EA-QbMZSz6NpH4InghaUSc8qaMuNAb4a1iVkOaSgWJS0HB.jpg"&gt;&lt;/p&gt;&lt;p&gt;</w:t>
      </w:r>
      <w:r>
        <w:rPr>
          <w:sz w:val="32"/>
          <w:szCs w:val="32"/>
        </w:rPr>
        <w:t>首先，坐下意味着放慢脚步，与世界同步减速。在我们日复一日追逐目标、解决问题时，往往会忘记静心。自己对准确地坐在那里，不是为了逃避，而是为了给自己一个思考和呼吸的空间。这是一个重新审视生活、回归本质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准确”意味着清晰而坚定。当我们想要传递什么信息或情感时，最重要的是要知道自己的立场是什么，以及为什么要这样做。通过精确定位我们的观点，我们才能在海量信息中脱颖而出，让我们的声音更具影响力。</w:t>
      </w:r>
      <w:r>
        <w:rPr>
          <w:sz w:val="32"/>
          <w:szCs w:val="32"/>
        </w:rPr>
        <w:t>&lt;/p&gt;&lt;p&gt;&lt;img src="/static-img/d9cjwCHWjToQAgJv6Q1uFQbMZSz6NpH4InghaUSc8qbyMXJBl7eE2bTXDmLttekwOYKh7A1xQm7FyGW2Uft_jX6YuGu7paTzEOYCAHssCXMFRVm6M9yr31zcelNDhxjUDnyCXcJBD7wVC7I56j8ULB2yoCM_qkw-qK3oLp7gXeda7lrl_7MpgB3j5oYBXjXUrlOm8Yu1ccmW9-ht4x0VeA.jpg"&gt;&lt;/p&gt;&lt;p&gt;</w:t>
      </w:r>
      <w:r>
        <w:rPr>
          <w:sz w:val="32"/>
          <w:szCs w:val="32"/>
        </w:rPr>
        <w:t>再者，“坐下来”并不是结束，而是开始。一旦决定好了方向，就需要付诸行动。而“摇视频”，则是我选择的一个媒介，它能够将我的思想和感受转化为可见、可触摸的事物，从而与他人分享。我不只是在拍摄外貌，也是在记录心情，用画面讲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学会了如何以正确的角度去看待事物。在创作过程中，每一次尝试都会让我更加接近真实。我学到了如何利用光影、色彩以及构图来增强作品的情感力量，使之更能触动听众的心弦。</w:t>
      </w:r>
      <w:r>
        <w:rPr>
          <w:sz w:val="32"/>
          <w:szCs w:val="32"/>
        </w:rPr>
        <w:t>&lt;/p&gt;&lt;p&gt;&lt;img src="/static-img/-wFyw9ZVf8hYxBAPhHMH1QbMZSz6NpH4InghaUSc8qbyMXJBl7eE2bTXDmLttekwOYKh7A1xQm7FyGW2Uft_jX6YuGu7paTzEOYCAHssCXMFRVm6M9yr31zcelNDhxjUDnyCXcJBD7wVC7I56j8ULB2yoCM_qkw-qK3oLp7gXeda7lrl_7MpgB3j5oYBXjXUrlOm8Yu1ccmW9-ht4x0VeA.jpg"&gt;&lt;/p&gt;&lt;p&gt;</w:t>
      </w:r>
      <w:r>
        <w:rPr>
          <w:sz w:val="32"/>
          <w:szCs w:val="32"/>
        </w:rPr>
        <w:t>同时，这个过程也是我学习如何倾听内心的声音的一部分。我明白每个人都有独特的声音，只要勇敢地站出来，无论多么微小的声音，都可以引起共鸣。如果我没有那个勇气，没有那个决断，没有那份执着，我可能永远不会发现隐藏在我内心深处的小小火花，那份真正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那些被编辑得完美无瑕的内容，你会想象到背后，是多少个夜晚的心血，一些辛苦、一些挑战、一些失败，但更多的是成长。这一切都是因为自己对准确了坐下来摇视频，因为这不仅仅是制作内容，更是一种精神上的探索和提升。</w:t>
      </w:r>
      <w:r>
        <w:rPr>
          <w:sz w:val="32"/>
          <w:szCs w:val="32"/>
        </w:rPr>
        <w:t>&lt;/p&gt;&lt;p&gt;&lt;img src="/static-img/M28A8DhVe2j7YRkIyfsEkgbMZSz6NpH4InghaUSc8qbyMXJBl7eE2bTXDmLttekwOYKh7A1xQm7FyGW2Uft_jX6YuGu7paTzEOYCAHssCXMFRVm6M9yr31zcelNDhxjUDnyCXcJBD7wVC7I56j8ULB2yoCM_qkw-qK3oLp7gXeda7lrl_7MpgB3j5oYBXjXUrlOm8Yu1ccmW9-ht4x0VeA.jpg"&gt;&lt;/p&gt;&lt;p&gt;&lt;a href = "/doc/365400-</w:t>
      </w:r>
      <w:r>
        <w:rPr>
          <w:sz w:val="32"/>
          <w:szCs w:val="32"/>
        </w:rPr>
        <w:t>坐下准确摇视频一段灵魂的沉淀</w:t>
      </w:r>
      <w:r>
        <w:rPr>
          <w:sz w:val="32"/>
          <w:szCs w:val="32"/>
        </w:rPr>
        <w:t>.doc" rel="alternate" download="365400-</w:t>
      </w:r>
      <w:r>
        <w:rPr>
          <w:sz w:val="32"/>
          <w:szCs w:val="32"/>
        </w:rPr>
        <w:t>坐下准确摇视频一段灵魂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