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开了女儿的小花包我家的秘密花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家的秘密花园</w:t>
      </w:r>
      <w:r>
        <w:rPr>
          <w:sz w:val="32"/>
          <w:szCs w:val="32"/>
        </w:rPr>
        <w:t>&lt;/p&gt;&lt;p&gt;&lt;img src="/static-img/BEMJ-fZ6vHcwXX7CFdO1cUZ9-Wg1DizmNRcdlMzY89dZLU_EcVEKp1ezCEnaifG5.jpg"&gt;&lt;/p&gt;&lt;p&gt;</w:t>
      </w:r>
      <w:r>
        <w:rPr>
          <w:sz w:val="32"/>
          <w:szCs w:val="32"/>
        </w:rPr>
        <w:t>记得那是一个阳光明媚的下午，我正在厨房里做饭，突然听到门外传来一阵欢快的笑声。转头一看，那是我五岁的女儿小芳，她正蹦蹦跳跳地走进了我的视线。她的手中紧紧抱着一个小巧精致的小花包。</w:t>
      </w:r>
      <w:r>
        <w:rPr>
          <w:sz w:val="32"/>
          <w:szCs w:val="32"/>
        </w:rPr>
        <w:t>&lt;/p&gt;&lt;p&gt;“</w:t>
      </w:r>
      <w:r>
        <w:rPr>
          <w:sz w:val="32"/>
          <w:szCs w:val="32"/>
        </w:rPr>
        <w:t>妈妈，你看！”她兴奋地跑过来，将小花包递给我，“开了！我自己开的。”</w:t>
      </w:r>
      <w:r>
        <w:rPr>
          <w:sz w:val="32"/>
          <w:szCs w:val="32"/>
        </w:rPr>
        <w:t>&lt;/p&gt;&lt;p&gt;&lt;img src="/static-img/3xqaKu7r4wzGkgjmwXxzC0Z9-Wg1DizmNRcdlMzY89fz8QJX9HDGhJPAWoKHMwJLF8za_Ip8pEh7gFmPcIn08uDk2t5wXyytU4qq9yZZQJKneh8-lU38Qupiza7aMknOKcst1qAgGaCOSflnqDZ8WQ.jpeg"&gt;&lt;/p&gt;&lt;p&gt;</w:t>
      </w:r>
      <w:r>
        <w:rPr>
          <w:sz w:val="32"/>
          <w:szCs w:val="32"/>
        </w:rPr>
        <w:t>我放下筷子，好奇地打开那个精心装饰的小花包，一股清新的香气扑面而来。这并不是什么普通的玩具，而是我们家几年前一起种植的一个秘密花园里的第一朵美丽之</w:t>
      </w:r>
      <w:r>
        <w:rPr>
          <w:sz w:val="32"/>
          <w:szCs w:val="32"/>
        </w:rPr>
        <w:t>flower——</w:t>
      </w:r>
      <w:r>
        <w:rPr>
          <w:sz w:val="32"/>
          <w:szCs w:val="32"/>
        </w:rPr>
        <w:t>向日葵。</w:t>
      </w:r>
      <w:r>
        <w:rPr>
          <w:sz w:val="32"/>
          <w:szCs w:val="32"/>
        </w:rPr>
        <w:t>&lt;/p&gt;&lt;p&gt;</w:t>
      </w:r>
      <w:r>
        <w:rPr>
          <w:sz w:val="32"/>
          <w:szCs w:val="32"/>
        </w:rPr>
        <w:t>回想起当时，我们在后院的一角辛勤耕作，播下种籽，看着它们逐渐萌发成幼苗，然后长成了这棵灿烂金黄色的向日葵。我和女儿一起照料它，不仅教会她了农事知识，还让我们的关系更加亲近，这个过程对于孩子来说也是极其宝贵的心灵体验。</w:t>
      </w:r>
      <w:r>
        <w:rPr>
          <w:sz w:val="32"/>
          <w:szCs w:val="32"/>
        </w:rPr>
        <w:t>&lt;/p&gt;&lt;p&gt;&lt;img src="/static-img/KCVwQW2UxUXE7KUnvNL3ekZ9-Wg1DizmNRcdlMzY89fz8QJX9HDGhJPAWoKHMwJLF8za_Ip8pEh7gFmPcIn08uDk2t5wXyytU4qq9yZZQJKneh8-lU38Qupiza7aMknOKcst1qAgGaCOSflnqDZ8WQ.jpg"&gt;&lt;/p&gt;&lt;p&gt;</w:t>
      </w:r>
      <w:r>
        <w:rPr>
          <w:sz w:val="32"/>
          <w:szCs w:val="32"/>
        </w:rPr>
        <w:t>看到女儿脸上绽放出的自豪与满足，我心里暖洋洋的。她不仅学会了如何培育植物，更重要的是，她懂得了耐心和责任感。每次见到这个小花包，每闻到那熟悉的香味，都让我想到那些无忧无虑、纯真的日子。</w:t>
      </w:r>
      <w:r>
        <w:rPr>
          <w:sz w:val="32"/>
          <w:szCs w:val="32"/>
        </w:rPr>
        <w:t>&lt;/p&gt;&lt;p&gt;</w:t>
      </w:r>
      <w:r>
        <w:rPr>
          <w:sz w:val="32"/>
          <w:szCs w:val="32"/>
        </w:rPr>
        <w:t>从此以后，小芳开始对自然产生越来越浓厚的兴趣。她开始研究各种植物，尝试自己动手种植。她把这个秘密花园变成了自己的工作室，每天都会带着满载希望的小工具和书籍去探索未知的大世界。</w:t>
      </w:r>
      <w:r>
        <w:rPr>
          <w:sz w:val="32"/>
          <w:szCs w:val="32"/>
        </w:rPr>
        <w:t>&lt;/p&gt;&lt;p&gt;&lt;img src="/static-img/ehWWywN0C6GmANNMtEIK8UZ9-Wg1DizmNRcdlMzY89fz8QJX9HDGhJPAWoKHMwJLF8za_Ip8pEh7gFmPcIn08uDk2t5wXyytU4qq9yZZQJKneh8-lU38Qupiza7aMknOKcst1qAgGaCOSflnqDZ8WQ.png"&gt;&lt;/p&gt;&lt;p&gt;</w:t>
      </w:r>
      <w:r>
        <w:rPr>
          <w:sz w:val="32"/>
          <w:szCs w:val="32"/>
        </w:rPr>
        <w:t>看着我的孩子一步步成长，我感到非常骄傲。在这个充满挑战和机遇的人生旅途中，我相信，无论未来发生什么，只要有这样的家庭教育支持，小芳总能找到属于自己的路，让她的梦想绽放，就像那个初夏时节，我们共同栽下的那棵闪耀如同太阳般灿烂金黄色的向日葵一样璀璨夺目。</w:t>
      </w:r>
      <w:r>
        <w:rPr>
          <w:sz w:val="32"/>
          <w:szCs w:val="32"/>
        </w:rPr>
        <w:t>&lt;/p&gt;&lt;p&gt;&lt;a href = "/doc/365805-</w:t>
      </w:r>
      <w:r>
        <w:rPr>
          <w:sz w:val="32"/>
          <w:szCs w:val="32"/>
        </w:rPr>
        <w:t>开了女儿的小花包我家的秘密花园</w:t>
      </w:r>
      <w:r>
        <w:rPr>
          <w:sz w:val="32"/>
          <w:szCs w:val="32"/>
        </w:rPr>
        <w:t>.doc" rel="alternate" download="365805-</w:t>
      </w:r>
      <w:r>
        <w:rPr>
          <w:sz w:val="32"/>
          <w:szCs w:val="32"/>
        </w:rPr>
        <w:t>开了女儿的小花包我家的秘密花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