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心灵的纽带情感的重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20qGNTrgoWrBYrM6aCk8NGqWPsGAypgC8deeqxNxUj8XL9tFHxOEQ5hn0O_4isJ.jpg"&gt;&lt;/p&gt;&lt;p&gt;</w:t>
      </w:r>
      <w:r>
        <w:rPr>
          <w:sz w:val="32"/>
          <w:szCs w:val="32"/>
        </w:rPr>
        <w:t>在这个信息爆炸的时代，我们与他人的联系多数是通过数字设备实现的。手机、电脑和平板等都成为了我们日常沟通不可或缺的手段之一。然而，随着时间的推移，有时由于种种原因，这些连接可能会出现断裂。但是，是否能挽回这些关系？答案是可以，但需要我们的努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gdHVCNqEAgWG1raWRVostGqWPsGAypgC8deeqxNxUg24VKWMI2lNPQ4nSC0VztF2Hyzmis2IeQm0OS-ZDtDxgPOd7HYRnWlm9nD5DSJpWNwqW_4t6QKXXzeeilL6aYxp9C9hgxWM_-NLqPqRcsbiEKoeo4JEJubt2s8fAHXlW7a6NVCD3aJHlDehb7uarFwfVINSR-EnRV9NktpNfNxYtJHtYNg0Zfn1dzUg6FTHbM.jpg"&gt;&lt;/p&gt;&lt;p&gt;</w:t>
      </w:r>
      <w:r>
        <w:rPr>
          <w:sz w:val="32"/>
          <w:szCs w:val="32"/>
        </w:rPr>
        <w:t>为什么要去挽回那些看似已经破裂的文本交流呢？首先，从情感角度来讲，每个人心中都有一个“归属感”的需求。即使是在现代社会里，即便人际交往变得更加频繁和广泛，人们仍然渴望能够与亲朋好友保持紧密的人际联系。在这种情况下，文字交流就显得尤为重要，因为它不仅能够传达信息，还能表达情感，让对方感受到被重视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开始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d5D8C4vnQvg253j7vJigdGqWPsGAypgC8deeqxNxUg24VKWMI2lNPQ4nSC0VztF2Hyzmis2IeQm0OS-ZDtDxgPOd7HYRnWlm9nD5DSJpWNwqW_4t6QKXXzeeilL6aYxp9C9hgxWM_-NLqPqRcsbiEKoeo4JEJubt2s8fAHXlW7a6NVCD3aJHlDehb7uarFwfVINSR-EnRV9NktpNfNxYtJHtYNg0Zfn1dzUg6FTHbM.jpg"&gt;&lt;/p&gt;&lt;p&gt;</w:t>
      </w:r>
      <w:r>
        <w:rPr>
          <w:sz w:val="32"/>
          <w:szCs w:val="32"/>
        </w:rPr>
        <w:t>那么，我们如何开始这场挽回之旅呢？首先，要认清自己的错误，并诚恳地向对方道歉。这是一次深刻反省自己行为的机会，也是展现真诚态度的一步。如果你的行为确实无可厚非，那么也可以选择主动提出想要重新建立联系，并询问对方是否愿意继续维持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沟通的关键</w:t>
      </w:r>
      <w:r>
        <w:rPr>
          <w:sz w:val="32"/>
          <w:szCs w:val="32"/>
        </w:rPr>
        <w:t>&lt;/p&gt;&lt;p&gt;&lt;img src="/static-img/7XYVf7TxG8kooIxwDsxGt9GqWPsGAypgC8deeqxNxUg24VKWMI2lNPQ4nSC0VztF2Hyzmis2IeQm0OS-ZDtDxgPOd7HYRnWlm9nD5DSJpWNwqW_4t6QKXXzeeilL6aYxp9C9hgxWM_-NLqPqRcsbiEKoeo4JEJubt2s8fAHXlW7a6NVCD3aJHlDehb7uarFwfVINSR-EnRV9NktpNfNxYtJHtYNg0Zfn1dzUg6FTHbM.jpg"&gt;&lt;/p&gt;&lt;p&gt;</w:t>
      </w:r>
      <w:r>
        <w:rPr>
          <w:sz w:val="32"/>
          <w:szCs w:val="32"/>
        </w:rPr>
        <w:t>接着，要注意持续性地进行沟通，而不是只有一次大发言后就停止了交流。沟通是一个双向过程，不仅需要你说出话语，更重要的是倾听对方的声音。你应该耐心地聆听他们的心声，无论他们想说什么，都给予足够的情绪支持，使他们感到被理解并且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适当工具辅助</w:t>
      </w:r>
      <w:r>
        <w:rPr>
          <w:sz w:val="32"/>
          <w:szCs w:val="32"/>
        </w:rPr>
        <w:t>&lt;/p&gt;&lt;p&gt;&lt;img src="/static-img/1A9nxHlFnFaofx9APQBLCNGqWPsGAypgC8deeqxNxUg24VKWMI2lNPQ4nSC0VztF2Hyzmis2IeQm0OS-ZDtDxgPOd7HYRnWlm9nD5DSJpWNwqW_4t6QKXXzeeilL6aYxp9C9hgxWM_-NLqPqRcsbiEKoeo4JEJubt2s8fAHXlW7a6NVCD3aJHlDehb7uarFwfVINSR-EnRV9NktpNfNxYtJHtYNg0Zfn1dzUg6FTHbM.jpg"&gt;&lt;/p&gt;&lt;p&gt;</w:t>
      </w:r>
      <w:r>
        <w:rPr>
          <w:sz w:val="32"/>
          <w:szCs w:val="32"/>
        </w:rPr>
        <w:t>在这个过程中，可以使用一些工具来帮助我们更好地进行文本交流，比如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应用程序，它们提供了一系列模板或者建议，你可以根据实际情况选择合适的话语来发送给对方。此外，也可以尝试不同的方式比如视频聊天、电话等，以增加互动性，让彼此之间的情感纠缠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投入到这一过程中，最终结果将取决于双方共同努力以及对未来关系的态度。如果你们双方都愿意付出时间和精力去修复，那么最终恢复后的关系可能会比之前更加坚固。而如果一方没有同样的积极性，那么尽管努力也许只能达到一种暂时性的缓解状态。但无论结果如何，这整个过程都是值得赞赏的一部分，是你成长经历的一个宝贵阶段。</w:t>
      </w:r>
      <w:r>
        <w:rPr>
          <w:sz w:val="32"/>
          <w:szCs w:val="32"/>
        </w:rPr>
        <w:t>&lt;/p&gt;&lt;p&gt;&lt;a href = "/doc/366115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灵的纽带情感的重建</w:t>
      </w:r>
      <w:r>
        <w:rPr>
          <w:sz w:val="32"/>
          <w:szCs w:val="32"/>
        </w:rPr>
        <w:t>.doc" rel="alternate" download="366115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灵的纽带情感的重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