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中的傅渝情感与自由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渝作为《囚宠》中的人物，其在小说中的形象和经历，展现了人性的复杂性和社会的不公正。以下是对傅渝这一人物的几个重要方面的分析：</w:t>
      </w:r>
      <w:r>
        <w:rPr>
          <w:sz w:val="32"/>
          <w:szCs w:val="32"/>
        </w:rPr>
        <w:t>&lt;/p&gt;&lt;p&gt;&lt;img src="/static-img/jBYHTL65yVKonnLkaf7701ipbBgI7bdRNq90nPjYF0178JSXDlT7kzXZnACK1Uej.jpg"&gt;&lt;/p&gt;&lt;p&gt;</w:t>
      </w:r>
      <w:r>
        <w:rPr>
          <w:sz w:val="32"/>
          <w:szCs w:val="32"/>
        </w:rPr>
        <w:t>傅渝的心理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初期，傅渝是一个无依无靠、被社会忽视的小女孩，她内心深处充满了对于爱和关怀的需求。但随着时间的推移，她逐渐学会了保护自己，不再那么天真地相信他人。这种心理变化反映出她对自由和安全的一种朴素追求。</w:t>
      </w:r>
      <w:r>
        <w:rPr>
          <w:sz w:val="32"/>
          <w:szCs w:val="32"/>
        </w:rPr>
        <w:t>&lt;/p&gt;&lt;p&gt;&lt;img src="/static-img/QNodSdMce5BYrCsBEwggz1ipbBgI7bdRNq90nPjYF02WaGwY60gFqHyz3z7cKLjonS4zilwLGrSW-BkCbMgEXSfvvZgT8m7ap3GO7yu5nHjZI22betRJ2XfljB4VKQgvwCKAgXQM3AooFmNcqxx1QIpFJ6RcgqCBPh7IZ6urkue5Z9yG_WRWgFbPAH6JtxBQgZfXJFWzvaGhl1WDX3OCiA.jpg"&gt;&lt;/p&gt;&lt;p&gt;</w:t>
      </w:r>
      <w:r>
        <w:rPr>
          <w:sz w:val="32"/>
          <w:szCs w:val="32"/>
        </w:rPr>
        <w:t>社会环境对个人成长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渝所处的是一个残酷且不公平的世界。她所遭受的一系列困境，如家庭破裂、贫穷以及孤独，都极大地塑造了她的个性。这些艰苦环境让她不得不学会独立，并在逆境中成长。</w:t>
      </w:r>
      <w:r>
        <w:rPr>
          <w:sz w:val="32"/>
          <w:szCs w:val="32"/>
        </w:rPr>
        <w:t>&lt;/p&gt;&lt;p&gt;&lt;img src="/static-img/9ZX4p6dNubndJcnPjVaARVipbBgI7bdRNq90nPjYF02WaGwY60gFqHyz3z7cKLjonS4zilwLGrSW-BkCbMgEXSfvvZgT8m7ap3GO7yu5nHjZI22betRJ2XfljB4VKQgvwCKAgXQM3AooFmNcqxx1QIpFJ6RcgqCBPh7IZ6urkue5Z9yG_WRWgFbPAH6JtxBQgZfXJFWzvaGhl1WDX3OCiA.jpg"&gt;&lt;/p&gt;&lt;p&gt;</w:t>
      </w:r>
      <w:r>
        <w:rPr>
          <w:sz w:val="32"/>
          <w:szCs w:val="32"/>
        </w:rPr>
        <w:t>人际关系中的信任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囚宠》的故事中，傅渝与周围的人建立起了一些微弱的情感联系，但这些联系也伴随着不断背叛。在这个过程中，傅渺体会到了人际关系中的痛苦，以及信任与失望之间难以割舍的情感纠葛。</w:t>
      </w:r>
      <w:r>
        <w:rPr>
          <w:sz w:val="32"/>
          <w:szCs w:val="32"/>
        </w:rPr>
        <w:t>&lt;/p&gt;&lt;p&gt;&lt;img src="/static-img/i4x5JAnKsQRscAL4PS03jVipbBgI7bdRNq90nPjYF02WaGwY60gFqHyz3z7cKLjonS4zilwLGrSW-BkCbMgEXSfvvZgT8m7ap3GO7yu5nHjZI22betRJ2XfljB4VKQgvwCKAgXQM3AooFmNcqxx1QIpFJ6RcgqCBPh7IZ6urkue5Z9yG_WRWgFbPAH6JtxBQgZfXJFWzvaGhl1WDX3OCiA.jpg"&gt;&lt;/p&gt;&lt;p&gt;</w:t>
      </w:r>
      <w:r>
        <w:rPr>
          <w:sz w:val="32"/>
          <w:szCs w:val="32"/>
        </w:rPr>
        <w:t>自我价值观念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失败和挫折，傅 游逐渐意识到自己的自我价值并不取决于外界评价，而是来源于内心深处坚持下去的情感力量。这一转变为她后续行为提供了新的动力，使得她能够更好地应对生活中的挑战。</w:t>
      </w:r>
      <w:r>
        <w:rPr>
          <w:sz w:val="32"/>
          <w:szCs w:val="32"/>
        </w:rPr>
        <w:t>&lt;/p&gt;&lt;p&gt;&lt;img src="/static-img/sVVSkT33-1zynFsVqp7JY1ipbBgI7bdRNq90nPjYF02WaGwY60gFqHyz3z7cKLjonS4zilwLGrSW-BkCbMgEXSfvvZgT8m7ap3GO7yu5nHjZI22betRJ2XfljB4VKQgvwCKAgXQM3AooFmNcqxx1QIpFJ6RcgqCBPh7IZ6urkue5Z9yG_WRWgFbPAH6JtxBQgZfXJFWzvaGhl1WDX3OCiA.jpg"&gt;&lt;/p&gt;&lt;p&gt;</w:t>
      </w:r>
      <w:r>
        <w:rPr>
          <w:sz w:val="32"/>
          <w:szCs w:val="32"/>
        </w:rPr>
        <w:t>对自由之定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曾经被束缚于牢笼里的孩子，对自由有着特别强烈的情感反应。当人们试图控制她的行动时，她表现出了强烈反抗欲，这种行为反映出她对于个人自由选择权利的一种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表面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外面看似冷漠甚至粗暴，但实际上傅 游隐藏着丰富的情感世界。她通过自己的方式去表达那些无法言说的感情，这样的情绪管理是一种生存策略，也是为了保护自己免受更多伤害而采取的手段。</w:t>
      </w:r>
      <w:r>
        <w:rPr>
          <w:sz w:val="32"/>
          <w:szCs w:val="32"/>
        </w:rPr>
        <w:t>&lt;/p&gt;&lt;p&gt;&lt;a href = "/doc/366415-</w:t>
      </w:r>
      <w:r>
        <w:rPr>
          <w:sz w:val="32"/>
          <w:szCs w:val="32"/>
        </w:rPr>
        <w:t>囚宠中的傅渝情感与自由的探索</w:t>
      </w:r>
      <w:r>
        <w:rPr>
          <w:sz w:val="32"/>
          <w:szCs w:val="32"/>
        </w:rPr>
        <w:t>.doc" rel="alternate" download="366415-</w:t>
      </w:r>
      <w:r>
        <w:rPr>
          <w:sz w:val="32"/>
          <w:szCs w:val="32"/>
        </w:rPr>
        <w:t>囚宠中的傅渝情感与自由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