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乘客观察城市公共交通日常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会吸引众人的关注？</w:t>
      </w:r>
      <w:r>
        <w:rPr>
          <w:sz w:val="32"/>
          <w:szCs w:val="32"/>
        </w:rPr>
        <w:t>&lt;/p&gt;&lt;p&gt;&lt;img src="/static-img/hd_BkfAUQ1hkSuuvnonHAbzLY-nrM1EQZwGb7CKgle2iPGpFXxpFPHTbF0e1u7tV.jpg"&gt;&lt;/p&gt;&lt;p&gt;</w:t>
      </w:r>
      <w:r>
        <w:rPr>
          <w:sz w:val="32"/>
          <w:szCs w:val="32"/>
        </w:rPr>
        <w:t>在一个繁忙的上下班高峰时段，市中心的一条主要道路上，一辆公共汽车缓缓行驶着。这个城市的公交系统非常完善，每一辆车都配备了先进的智能导航和舒适的座椅，让乘客在拥挤的人群中也能享受到短途旅行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智慧运作</w:t>
      </w:r>
      <w:r>
        <w:rPr>
          <w:sz w:val="32"/>
          <w:szCs w:val="32"/>
        </w:rPr>
        <w:t>&lt;/p&gt;&lt;p&gt;&lt;img src="/static-img/SCmoZYqVp6Pc_t5OWi5U-bzLY-nrM1EQZwGb7CKgle2elkd408YfxHGcV5jOYGly9NpOc-ItIaeFc22OT0Ecgh9zBP30YkBa35K4KKgzG-CPz3QpunelM-1szKCXCT7mFX0ZBMnVkcwNWOZYjtfXx13v8ORqECsp3fACXFL-g-LzIr0PXZ32_uapa4VvW9gXbvRBxTHzOqAXpV1LCOZbhOwx0EEBZWU1Yz_0eCIZIjuULcmngPvV1DBFFSbOJD2k.jpg"&gt;&lt;/p&gt;&lt;p&gt;</w:t>
      </w:r>
      <w:r>
        <w:rPr>
          <w:sz w:val="32"/>
          <w:szCs w:val="32"/>
        </w:rPr>
        <w:t>这辆公交车上的司机是一个经验丰富且熟练的手艺人，他掌握着如何在最短时间内将乘客安全送达目的地。他通过精确计算每站停留时间以及合理安排路线来实现这一点，而这些都是现代化管理系统提供的数据支持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一个看似普通却又不凡的小组</w:t>
      </w:r>
      <w:r>
        <w:rPr>
          <w:sz w:val="32"/>
          <w:szCs w:val="32"/>
        </w:rPr>
        <w:t>&lt;/p&gt;&lt;p&gt;&lt;img src="/static-img/ahUP3HbxyssGf58Ar9rVcrzLY-nrM1EQZwGb7CKgle2elkd408YfxHGcV5jOYGly9NpOc-ItIaeFc22OT0Ecgh9zBP30YkBa35K4KKgzG-CPz3QpunelM-1szKCXCT7mFX0ZBMnVkcwNWOZYjtfXx13v8ORqECsp3fACXFL-g-LzIr0PXZ32_uapa4VvW9gXbvRBxTHzOqAXpV1LCOZbhOwx0EEBZWU1Yz_0eCIZIjuULcmngPvV1DBFFSbOJD2k.jpg"&gt;&lt;/p&gt;&lt;p&gt;</w:t>
      </w:r>
      <w:r>
        <w:rPr>
          <w:sz w:val="32"/>
          <w:szCs w:val="32"/>
        </w:rPr>
        <w:t>就在这个时候，人们注意到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人名为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一个小组，他们坐在车厢里静静地看着窗外流逝的人们。这六个人的轮换工作是整个公交公司内部优质服务团队的一部分，他们不仅要确保每位乘客都能得到良好的服务，还要不断提升自己的专业技能，以满足日益增长的需求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被一堆人看：为什么他们这么受欢迎？</w:t>
      </w:r>
      <w:r>
        <w:rPr>
          <w:sz w:val="32"/>
          <w:szCs w:val="32"/>
        </w:rPr>
        <w:t>&lt;/p&gt;&lt;p&gt;&lt;img src="/static-img/wvR10NXw4Lyy1SKpI3n_KLzLY-nrM1EQZwGb7CKgle2elkd408YfxHGcV5jOYGly9NpOc-ItIaeFc22OT0Ecgh9zBP30YkBa35K4KKgzG-CPz3QpunelM-1szKCXCT7mFX0ZBMnVkcwNWOZYjtfXx13v8ORqECsp3fACXFL-g-LzIr0PXZ32_uapa4VvW9gXbvRBxTHzOqAXpV1LCOZbhOwx0EEBZWU1Yz_0eCIZIjuULcmngPvV1DBFFSbOJD2k.jpg"&gt;&lt;/p&gt;&lt;p&gt;</w:t>
      </w:r>
      <w:r>
        <w:rPr>
          <w:sz w:val="32"/>
          <w:szCs w:val="32"/>
        </w:rPr>
        <w:t>随着时间推移，这六个人逐渐成为了一些乘客心目中的偶像。他们总是在紧张的情况下保持冷静，不论遇到什么困难，都能够迅速找到解决方案。这种稳定性和可靠性让很多旅途中的人产生了信任感，从而开始对这群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员充满好奇甚至是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观察到认同：社群网络上的转变</w:t>
      </w:r>
      <w:r>
        <w:rPr>
          <w:sz w:val="32"/>
          <w:szCs w:val="32"/>
        </w:rPr>
        <w:t>&lt;/p&gt;&lt;p&gt;&lt;img src="/static-img/A9DS90YlTbuAVOHB1a9iwLzLY-nrM1EQZwGb7CKgle2elkd408YfxHGcV5jOYGly9NpOc-ItIaeFc22OT0Ecgh9zBP30YkBa35K4KKgzG-CPz3QpunelM-1szKCXCT7mFX0ZBMnVkcwNWOZYjtfXx13v8ORqECsp3fACXFL-g-LzIr0PXZ32_uapa4VvW9gXbvRBxTHzOqAXpV1LCOZbhOwx0EEBZWU1Yz_0eCIZIjuULcmngPvV1DBFFSbOJD2k.jpg"&gt;&lt;/p&gt;&lt;p&gt;</w:t>
      </w:r>
      <w:r>
        <w:rPr>
          <w:sz w:val="32"/>
          <w:szCs w:val="32"/>
        </w:rPr>
        <w:t>随后，当这些事件被捕捉并上传至社交媒体平台时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形象很快就展现在了全球范围内。在网友之间传播开来，他们对于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员坚守岗位、无私奉献精神赞不绝口，这种正面的影响力触动了更多人的心弦，使得原本只是普通职工的地位，被提升到了英雄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突然间成为了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情况对于任何一个人来说都不易应付，但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团队没有放弃原则，没有因为突如其来的关注而改变自己所做的事情。而相反，在接受采访和表彰的时候，他们始终强调的是团队合作与积极态度，是他们共同努力使得这一切成为可能，而不是单凭某几个人的努力。这背后的故事深深打动了所有听者，让他们认识到，即使是在平凡工作中，也可以创造出非凡的事迹。</w:t>
      </w:r>
      <w:r>
        <w:rPr>
          <w:sz w:val="32"/>
          <w:szCs w:val="32"/>
        </w:rPr>
        <w:t>&lt;/p&gt;&lt;p&gt;&lt;a href = "/doc/36709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乘客观察城市公共交通日常场景</w:t>
      </w:r>
      <w:r>
        <w:rPr>
          <w:sz w:val="32"/>
          <w:szCs w:val="32"/>
        </w:rPr>
        <w:t>.doc" rel="alternate" download="36709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乘客观察城市公共交通日常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