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中夹宝一个关于安全和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中夹宝：一个关于安全和爱的故事</w:t>
      </w:r>
      <w:r>
        <w:rPr>
          <w:sz w:val="32"/>
          <w:szCs w:val="32"/>
        </w:rPr>
        <w:t>&lt;/p&gt;&lt;p&gt;&lt;img src="/static-img/TBjFAvGDtbF-AySiWJP6d4NS0dbzul-I0uImM1kEp9OoXHRPW4cflcYf7pAfLO7t.jpg"&gt;&lt;/p&gt;&lt;p&gt;</w:t>
      </w:r>
      <w:r>
        <w:rPr>
          <w:sz w:val="32"/>
          <w:szCs w:val="32"/>
        </w:rPr>
        <w:t>在我们的日常生活中，汽车已经成为不可或缺的一部分。无论是出行、上学还是购物，每当我们驾车时，都会带着宝贝们一起。在这个过程中，我们总是希望孩子能安静地坐在后座，但有时候他们的好奇心会让我们感到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坐进父亲的车里的时候，他兴奋得像个探险家一样，眼睛闪闪发光。爸爸微笑着对他说：“宝宝你在车里好会夹。”这句话不仅是一句玩笑，也成为了他们之间的一个秘密信号。</w:t>
      </w:r>
      <w:r>
        <w:rPr>
          <w:sz w:val="32"/>
          <w:szCs w:val="32"/>
        </w:rPr>
        <w:t>&lt;/p&gt;&lt;p&gt;&lt;img src="/static-img/qM_oNC9KqVQatOOJybQAy4NS0dbzul-I0uImM1kEp9OQ3agr3ODLUeVmmw6JBzoh97GYClKBtUu9XjhrpgNMEKsAK6APlFwTgSvg2xNDAgyp2Ch_-N26UU7hVsCWEZ_RLGrmguu34czDZzSqcolD6RTPf450Bw0wRWL1AxUuPVhTuy4aaWHde7SZ8JApz-JmXjSMHYhV4srbx9fLAQ52pw.jpg"&gt;&lt;/p&gt;&lt;p&gt;</w:t>
      </w:r>
      <w:r>
        <w:rPr>
          <w:sz w:val="32"/>
          <w:szCs w:val="32"/>
        </w:rPr>
        <w:t>随着时间的推移，小明学会了如何用自己的方式享受旅途。他开始观察周围的事物，对于每一个新发现都充满了好奇。有一次，他们遇到了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，天空倾盆大雨，小明紧张地抓住了安全带，而不是向往外探索。这就是那个“会夹”的瞬间，让爸爸感受到了一份深深的欣慰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其他家庭来说，这样的经历可能并不相同。小红每次开车都会被她的两个女儿吵醒，因为她们总是在争取谁能先看窗外的小动物或者云朵形状。不过，在一次特别的情况下，当他们突然面临交通堵塞时，那些原本闹腾的小朋友们却变得异常安静，他们知道要做的是什么——紧紧抓住安全带等待救援队伍到来。而那一刻，他们也学会了真正意义上的“会夹”。</w:t>
      </w:r>
      <w:r>
        <w:rPr>
          <w:sz w:val="32"/>
          <w:szCs w:val="32"/>
        </w:rPr>
        <w:t>&lt;/p&gt;&lt;p&gt;&lt;img src="/static-img/brgfdLAERPrDmCAy0o8fHINS0dbzul-I0uImM1kEp9OQ3agr3ODLUeVmmw6JBzoh97GYClKBtUu9XjhrpgNMEKsAK6APlFwTgSvg2xNDAgyp2Ch_-N26UU7hVsCWEZ_RLGrmguu34czDZzSqcolD6RTPf450Bw0wRWL1AxUuPVhTuy4aaWHde7SZ8JApz-JmXjSMHYhV4srbx9fLAQ52pw.jpg"&gt;&lt;/p&gt;&lt;p&gt;</w:t>
      </w:r>
      <w:r>
        <w:rPr>
          <w:sz w:val="32"/>
          <w:szCs w:val="32"/>
        </w:rPr>
        <w:t>除了这些直接的安全教育之外，“宝宝你在车里好会夹”这一口头禅还传递了一种更深层次的情感与关怀。在长途旅行中，无论孩子多么烦躁，都能够通过这种轻松幽默的话语缓解紧张情绪，让整个家庭更加团结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宝宝你在车里好会夹”，它不仅是一个简单的话语，更是一种文化符号，它代表着父母对孩子未来健康成长所持有的责任，以及对现实世界中的各种挑战所展现出的智慧与爱护。在未来的岁月里，无论何时何地，只要听到这四个字，就像是回响起一段温暖的人生篇章，为我们的道路加油添水，让每一次旅程都充满欢笑和智慧。</w:t>
      </w:r>
      <w:r>
        <w:rPr>
          <w:sz w:val="32"/>
          <w:szCs w:val="32"/>
        </w:rPr>
        <w:t>&lt;/p&gt;&lt;p&gt;&lt;img src="/static-img/VsJB4nlHlWjKh86_67CjW4NS0dbzul-I0uImM1kEp9OQ3agr3ODLUeVmmw6JBzoh97GYClKBtUu9XjhrpgNMEKsAK6APlFwTgSvg2xNDAgyp2Ch_-N26UU7hVsCWEZ_RLGrmguu34czDZzSqcolD6RTPf450Bw0wRWL1AxUuPVhTuy4aaWHde7SZ8JApz-JmXjSMHYhV4srbx9fLAQ52pw.jpg"&gt;&lt;/p&gt;&lt;p&gt;&lt;a href = "/doc/367133-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中夹宝一个关于安全和爱的故事</w:t>
      </w:r>
      <w:r>
        <w:rPr>
          <w:sz w:val="32"/>
          <w:szCs w:val="32"/>
        </w:rPr>
        <w:t>.doc" rel="alternate" download="367133-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中夹宝一个关于安全和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