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总结神剑重铸真爱永恒江湖寻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剑的传说与诞生</w:t>
      </w:r>
      <w:r>
        <w:rPr>
          <w:sz w:val="32"/>
          <w:szCs w:val="32"/>
        </w:rPr>
        <w:t>&lt;/p&gt;&lt;p&gt;&lt;img src="/static-img/GNmOCpbQjbJ5O9153IuGENq_W8Oe84nttjZeyaZV8zZqfPPUjXxntGoem3WGHg4A.png"&gt;&lt;/p&gt;&lt;p&gt;</w:t>
      </w:r>
      <w:r>
        <w:rPr>
          <w:sz w:val="32"/>
          <w:szCs w:val="32"/>
        </w:rPr>
        <w:t>借助古籍的力量，张翠山和周芷若成功复活了曾经失落的倚天剑。这个过程不仅考验了他们对爱情和忠诚的坚持，也揭示了神器背后的秘密。随着倚天剑的觉醒，它不仅成为了一种力量，更是连接过去、现在和未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在逆境中的炼练</w:t>
      </w:r>
      <w:r>
        <w:rPr>
          <w:sz w:val="32"/>
          <w:szCs w:val="32"/>
        </w:rPr>
        <w:t>&lt;/p&gt;&lt;p&gt;&lt;img src="/static-img/b1Cwdf7iqHeZCpAGtNnFsdq_W8Oe84nttjZeyaZV8za1jmB-KOjPYXGA3EohC4cxDXU2G7MNGJUs8g_E6fqUoeUXRuU9TNcTkH4npFv_vSRUzpfJR2aoomF7BXeni4zgj3mlicmRnLHi0jRDnL-T6gJOWDJG15LX4xEE-hn6XXc.jpg"&gt;&lt;/p&gt;&lt;p&gt;</w:t>
      </w:r>
      <w:r>
        <w:rPr>
          <w:sz w:val="32"/>
          <w:szCs w:val="32"/>
        </w:rPr>
        <w:t>张翠山与周芷若之间的情感深厚，他们共同面对各种挑战，最终证明了真正的爱情能够抵御时间和空间带来的隔阂。在漫长的人生旅途中，他们不断地付出、磨练，不断地将自己的心灵提升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&lt;img src="/static-img/r-rUXeOeiZ-oLrNoSpg2Ldq_W8Oe84nttjZeyaZV8za1jmB-KOjPYXGA3EohC4cxDXU2G7MNGJUs8g_E6fqUoeUXRuU9TNcTkH4npFv_vSRUzpfJR2aoomF7BXeni4zgj3mlicmRnLHi0jRDnL-T6gJOWDJG15LX4xEE-hn6XXc.jpg"&gt;&lt;/p&gt;&lt;p&gt;</w:t>
      </w:r>
      <w:r>
        <w:rPr>
          <w:sz w:val="32"/>
          <w:szCs w:val="32"/>
        </w:rPr>
        <w:t>杜金鹏、林朝英等人为了正义而斗争，他们以身作则，影响着整个江湖。他们用实际行动展示了英雄本色，无论是在武功上还是在道德上的选择，都展现出了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之争与大道自然</w:t>
      </w:r>
      <w:r>
        <w:rPr>
          <w:sz w:val="32"/>
          <w:szCs w:val="32"/>
        </w:rPr>
        <w:t>&lt;/p&gt;&lt;p&gt;&lt;img src="/static-img/XBU2RUFCjUyktw-6YP58rtq_W8Oe84nttjZeyaZV8za1jmB-KOjPYXGA3EohC4cxDXU2G7MNGJUs8g_E6fqUoeUXRuU9TNcTkH4npFv_vSRUzpfJR2aoomF7BXeni4zgj3mlicmRnLHi0jRDnL-T6gJOWDJG15LX4xEE-hn6XXc.jpg"&gt;&lt;/p&gt;&lt;p&gt;</w:t>
      </w:r>
      <w:r>
        <w:rPr>
          <w:sz w:val="32"/>
          <w:szCs w:val="32"/>
        </w:rPr>
        <w:t>张无忌身处三大门派之间权力斗争中，却始终保持着清高，他追求的是一种超越世间纷扰的大道理想。他对于“修为”、“武功”等概念有着自己的理解，并且努力通过自身实践来探索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当宗主之路困惑与自我发现</w:t>
      </w:r>
      <w:r>
        <w:rPr>
          <w:sz w:val="32"/>
          <w:szCs w:val="32"/>
        </w:rPr>
        <w:t>&lt;/p&gt;&lt;p&gt;&lt;img src="/static-img/7HtBIfz87fne5fuuMhOlrtq_W8Oe84nttjZeyaZV8za1jmB-KOjPYXGA3EohC4cxDXU2G7MNGJUs8g_E6fqUoeUXRuU9TNcTkH4npFv_vSRUzpfJR2aoomF7BXeni4zgj3mlicmRnLHi0jRDnL-T6gJOWDJG15LX4xEE-hn6XXc.jpg"&gt;&lt;/p&gt;&lt;p&gt;</w:t>
      </w:r>
      <w:r>
        <w:rPr>
          <w:sz w:val="32"/>
          <w:szCs w:val="32"/>
        </w:rPr>
        <w:t>张无忌作为武当教主，对于如何处理好内外关系，以及如何引领一方人的命运都感到迷茫。在不断地学习和实践中，他逐渐找到了属于自己的方向，并最终成为了一个真正意义上的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邪两界的交锋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张无忌凭借他独特的心性，将正邪两界的问题迎刃而解。他显示出了一种超越常规思维的大智慧，用他的方式让双方达成了共识，为后续时代带来了新的希望。</w:t>
      </w:r>
      <w:r>
        <w:rPr>
          <w:sz w:val="32"/>
          <w:szCs w:val="32"/>
        </w:rPr>
        <w:t>&lt;/p&gt;&lt;p&gt;&lt;a href = "/doc/367421-</w:t>
      </w:r>
      <w:r>
        <w:rPr>
          <w:sz w:val="32"/>
          <w:szCs w:val="32"/>
        </w:rPr>
        <w:t>倚天屠龙记总结神剑重铸真爱永恒江湖寻根</w:t>
      </w:r>
      <w:r>
        <w:rPr>
          <w:sz w:val="32"/>
          <w:szCs w:val="32"/>
        </w:rPr>
        <w:t>.doc" rel="alternate" download="367421-</w:t>
      </w:r>
      <w:r>
        <w:rPr>
          <w:sz w:val="32"/>
          <w:szCs w:val="32"/>
        </w:rPr>
        <w:t>倚天屠龙记总结神剑重铸真爱永恒江湖寻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