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kufDAfJ_44gqNrQMOFOiPGoXHpcllRlbLsDiqth5CbUIyNsR-H9qKVRMtgVFKhBq.jpg"&gt;&lt;/p&gt;&lt;p&gt;</w:t>
      </w:r>
      <w:r>
        <w:rPr>
          <w:sz w:val="32"/>
          <w:szCs w:val="32"/>
        </w:rPr>
        <w:t>在一个偶然的机会下，我意外地被卷入了一个复杂的人生剧情中。原本平凡的生活，突然变成了权谋斗争的舞台。在这里，我不再是那个无名小卒，而是成为了某位大佬心中的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新生的机遇</w:t>
      </w:r>
      <w:r>
        <w:rPr>
          <w:sz w:val="32"/>
          <w:szCs w:val="32"/>
        </w:rPr>
        <w:t>&lt;/p&gt;&lt;p&gt;&lt;img src="/static-img/NcuwykLY5Fl-6hHVpWeqm2oXHpcllRlbLsDiqth5CbWzZN6ss2261U-0rQbZbefS9Wwb64PSMMnB1Y9sBGZR7WtrgCOe2WBs8VXpAbtyXYuH04E-GIFgxRwyJQT7LHpTHc-z1wk_JhKSI7yjSQH78EcH4H8JlEFUlaS1WeTHxvo.jpg"&gt;&lt;/p&gt;&lt;p&gt;</w:t>
      </w:r>
      <w:r>
        <w:rPr>
          <w:sz w:val="32"/>
          <w:szCs w:val="32"/>
        </w:rPr>
        <w:t>我不知道自己为何会成为大佬的心头好，但这份荣耀却让我重新审视自己的价值和能力。我开始接触各种高端活动，与各路精英交流思想，这些经历让我迅速提升了自己的见识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隅之地走向中心位置</w:t>
      </w:r>
      <w:r>
        <w:rPr>
          <w:sz w:val="32"/>
          <w:szCs w:val="32"/>
        </w:rPr>
        <w:t>&lt;/p&gt;&lt;p&gt;&lt;img src="/static-img/4bMT2EeX4MXF6rrWvIlvJWoXHpcllRlbLsDiqth5CbWzZN6ss2261U-0rQbZbefS9Wwb64PSMMnB1Y9sBGZR7WtrgCOe2WBs8VXpAbtyXYuH04E-GIFgxRwyJQT7LHpTHc-z1wk_JhKSI7yjSQH78EcH4H8JlEFUlaS1WeTHxvo.jpg"&gt;&lt;/p&gt;&lt;p&gt;</w:t>
      </w:r>
      <w:r>
        <w:rPr>
          <w:sz w:val="32"/>
          <w:szCs w:val="32"/>
        </w:rPr>
        <w:t>在与人交往中，我学会了如何利用我的魅力去吸引他人的注意。我的存在不再只是背景中的配角，而是我所在场合的一道亮丽风景线。这也让我的形象越来越耀眼，逐渐成为人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美貌并存</w:t>
      </w:r>
      <w:r>
        <w:rPr>
          <w:sz w:val="32"/>
          <w:szCs w:val="32"/>
        </w:rPr>
        <w:t>&lt;/p&gt;&lt;p&gt;&lt;img src="/static-img/Ewpq9YRMW8ogKH6AZ3GZlWoXHpcllRlbLsDiqth5CbWzZN6ss2261U-0rQbZbefS9Wwb64PSMMnB1Y9sBGZR7WtrgCOe2WBs8VXpAbtyXYuH04E-GIFgxRwyJQT7LHpTHc-z1wk_JhKSI7yjSQH78EcH4H8JlEFUlaS1WeTHxvo.jpg"&gt;&lt;/p&gt;&lt;p&gt;</w:t>
      </w:r>
      <w:r>
        <w:rPr>
          <w:sz w:val="32"/>
          <w:szCs w:val="32"/>
        </w:rPr>
        <w:t>大佬对我提出的挑战，让我不得不不断提升自己，无论是在智商还是外表上。我学到了许多策略和手段，不仅使我在心理层面更有优势，还增添了一丝神秘色彩，使人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与爱情纠葛</w:t>
      </w:r>
      <w:r>
        <w:rPr>
          <w:sz w:val="32"/>
          <w:szCs w:val="32"/>
        </w:rPr>
        <w:t>&lt;/p&gt;&lt;p&gt;&lt;img src="/static-img/YivEi5IWQdA35S5i6A_XGmoXHpcllRlbLsDiqth5CbWzZN6ss2261U-0rQbZbefS9Wwb64PSMMnB1Y9sBGZR7WtrgCOe2WBs8VXpAbtyXYuH04E-GIFgxRwyJQT7LHpTHc-z1wk_JhKSI7yjSQH78EcH4H8JlEFUlaS1WeTHxvo.jpg"&gt;&lt;/p&gt;&lt;p&gt;</w:t>
      </w:r>
      <w:r>
        <w:rPr>
          <w:sz w:val="32"/>
          <w:szCs w:val="32"/>
        </w:rPr>
        <w:t>伴随着权力的增长，也带来了更多的情感纠葛。大佬对我的宠爱，让旁观者们都以为我们之间存在着不可言说的联系。然而，在这个充满阴谋诡计的地方，每个人都是可能背叛你的敌手，只能靠自身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幕后走向主角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佬对我的信任日益加深，他开始将一些重要任务委托给我。在他的支持下，我逐步展现出自己的能力，最终成为了那些决策背后的关键人物，从而一步步走上了主角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刃剑：恩爱与危险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白月光，有时感觉到的是一种温暖拥抱，有时则是刀锋切割。我必须始终保持冷静，因为即便是最深厚的情感，也无法预防任何意外发生。而且，这份特殊的地位常常让人感到孤独，不得不依靠自我强大的心脏继续前行。</w:t>
      </w:r>
      <w:r>
        <w:rPr>
          <w:sz w:val="32"/>
          <w:szCs w:val="32"/>
        </w:rPr>
        <w:t>&lt;/p&gt;&lt;p&gt;&lt;a href = "/doc/367733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rel="alternate" download="367733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