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微博截图揭秘补车难题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出行已经成为人们日常生活中不可或缺的一部分。然而，随着交通压力的增大，一些城市的公共交通系统也面临着巨大的挑战，其中之一就是“补车”现象。近期，一条关于微博上超长截图的讨论引起了网友们广泛关注，这个截图不仅展示了补车问题的严重性，也反映出了许多市民对于公共交通服务质量和安全性的担忧。</w:t>
      </w:r>
      <w:r>
        <w:rPr>
          <w:sz w:val="32"/>
          <w:szCs w:val="32"/>
        </w:rPr>
        <w:t>&lt;/p&gt;&lt;p&gt;&lt;img src="/static-img/_WXkZqvPAA0Yu8jwf4cUWAW_acxb7A6dgSam0G3CDjE4KuFFlxI9gF6k2rR11_dR.jpg"&gt;&lt;/p&gt;&lt;p&gt;</w:t>
      </w:r>
      <w:r>
        <w:rPr>
          <w:sz w:val="32"/>
          <w:szCs w:val="32"/>
        </w:rPr>
        <w:t>补车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补车并非偶发事件，它其实是公共交通系统管理不善的一个缩影。在一些高峰时段，当公交或地铁达到容量限制后，乘客往往会被迫等待下一班车。这时候，如果没有及时的补充服务，那么这群人就会形成一个又一个排队，显著影响他们的地铁出行体验。</w:t>
      </w:r>
      <w:r>
        <w:rPr>
          <w:sz w:val="32"/>
          <w:szCs w:val="32"/>
        </w:rPr>
        <w:t>&lt;/p&gt;&lt;p&gt;&lt;img src="/static-img/ArkXRTD8mMOT8m7koggUpwW_acxb7A6dgSam0G3CDjGPqR9-c9WyPWzVV3R9usS3BCwmGOg4S4ndWs2Z5jNfXXP857VwcXI9aA8PN2vP7vusA194fhPqSi8D66FfZinvZNgV7-HyCnTZlRK__Vmce4sXIn0oAm-EsV4MXc9rUSpboPKWHKwu7rkuEdbnOSUu7nm-w4E2U3lrjRGjkZHs4A.jpg"&gt;&lt;/p&gt;&lt;p&gt;</w:t>
      </w:r>
      <w:r>
        <w:rPr>
          <w:sz w:val="32"/>
          <w:szCs w:val="32"/>
        </w:rPr>
        <w:t>超长截图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超长微博截图显示的是一列火箭号地铁，在晚高峰期间，因过多乘客导致站台拥挤不堪，最终不得不进行紧急疏散。这种情况下的照片让人联想到可能存在的问题，比如运营策略、时间安排以及对旅客需求预估不足等。此外，还可能有其他因素，如维护工作、设备故障或者突发事件，也会造成连锁反应。</w:t>
      </w:r>
      <w:r>
        <w:rPr>
          <w:sz w:val="32"/>
          <w:szCs w:val="32"/>
        </w:rPr>
        <w:t>&lt;/p&gt;&lt;p&gt;&lt;img src="/static-img/58dQUi5taaCNh6nxSCtQDwW_acxb7A6dgSam0G3CDjGPqR9-c9WyPWzVV3R9usS3BCwmGOg4S4ndWs2Z5jNfXXP857VwcXI9aA8PN2vP7vusA194fhPqSi8D66FfZinvZNgV7-HyCnTZlRK__Vmce4sXIn0oAm-EsV4MXc9rUSpboPKWHKwu7rkuEdbnOSUu7nm-w4E2U3lrjRGjkZHs4A.jpg"&gt;&lt;/p&gt;&lt;p&gt;</w:t>
      </w:r>
      <w:r>
        <w:rPr>
          <w:sz w:val="32"/>
          <w:szCs w:val="32"/>
        </w:rPr>
        <w:t>网友对此问题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博平台上，有很多网友留言分享自己的经历，并对此提出批评与建议。一位网友表示：“每天早晨都要提前两个小时才能赶上第一班地铁，我实在受不了了。”另一个人则说：“政府应该加强对公交公司的大力监督，让他们提高服务效率。”</w:t>
      </w:r>
      <w:r>
        <w:rPr>
          <w:sz w:val="32"/>
          <w:szCs w:val="32"/>
        </w:rPr>
        <w:t>&lt;/p&gt;&lt;p&gt;&lt;img src="/static-img/5Z9tgP--fgMI9xdnbGZhgAW_acxb7A6dgSam0G3CDjGPqR9-c9WyPWzVV3R9usS3BCwmGOg4S4ndWs2Z5jNfXXP857VwcXI9aA8PN2vP7vusA194fhPqSi8D66FfZinvZNgV7-HyCnTZlRK__Vmce4sXIn0oAm-EsV4MXc9rUSpboPKWHKwu7rkuEdbnOSUu7nm-w4E2U3lrjRGjkZHs4A.jpg"&gt;&lt;/p&gt;&lt;p&gt;</w:t>
      </w:r>
      <w:r>
        <w:rPr>
          <w:sz w:val="32"/>
          <w:szCs w:val="32"/>
        </w:rPr>
        <w:t>公共资源分配上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量乘客涌入而无法容纳时，就会出现资源分配上的矛盾。这其中包括人员调度、座椅数量以及整体运能规划等方面。如果这些因素得不到妥善处理，便很难避免“超载”的发生，从而直接影响到乘坐者的安全感和舒适度。</w:t>
      </w:r>
      <w:r>
        <w:rPr>
          <w:sz w:val="32"/>
          <w:szCs w:val="32"/>
        </w:rPr>
        <w:t>&lt;/p&gt;&lt;p&gt;&lt;img src="/static-img/phjZYNnH-4Nf4XeZtC7CwwW_acxb7A6dgSam0G3CDjGPqR9-c9WyPWzVV3R9usS3BCwmGOg4S4ndWs2Z5jNfXXP857VwcXI9aA8PN2vP7vusA194fhPqSi8D66FfZinvZNgV7-HyCnTZlRK__Vmce4sXIn0oAm-EsV4MXc9rUSpboPKWHKwu7rkuEdbnOSUu7nm-w4E2U3lrjRGjkZHs4A.jpg"&gt;&lt;/p&gt;&lt;p&gt;</w:t>
      </w:r>
      <w:r>
        <w:rPr>
          <w:sz w:val="32"/>
          <w:szCs w:val="32"/>
        </w:rPr>
        <w:t>政府应对措施有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相关部门意识到了这一问题并采取了一些措施，但效果并不明显。比如增加列车频率、优化路线安排或者提供额外的通勤选择，但由于资金投入有限以及复杂的人口流动模式，使得有效解决这个问题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未来可能出现的问题，我们可以考虑采用智能技术来优化流量管理，比如实时监控乘客流动状况，以便更精准地调整运营计划。此外，加强信息公开透明，可以帮助公众了解当前的情况，从而做出合理规划自己的出行时间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微博补车超长截图”只是冰山一角，它所反映出的，是一个深层次社会结构中的问题，即如何平衡快速发展与人民群众日益增长的一系列需求。只有通过持续改进我们的公共交通体系，并不断提升服务质量，我们才能真正解决这个困扰市民已久的问题。</w:t>
      </w:r>
      <w:r>
        <w:rPr>
          <w:sz w:val="32"/>
          <w:szCs w:val="32"/>
        </w:rPr>
        <w:t>&lt;/p&gt;&lt;p&gt;&lt;a href = "/doc/368081-</w:t>
      </w:r>
      <w:r>
        <w:rPr>
          <w:sz w:val="32"/>
          <w:szCs w:val="32"/>
        </w:rPr>
        <w:t>超长微博截图揭秘补车难题背后的真相</w:t>
      </w:r>
      <w:r>
        <w:rPr>
          <w:sz w:val="32"/>
          <w:szCs w:val="32"/>
        </w:rPr>
        <w:t>.doc" rel="alternate" download="368081-</w:t>
      </w:r>
      <w:r>
        <w:rPr>
          <w:sz w:val="32"/>
          <w:szCs w:val="32"/>
        </w:rPr>
        <w:t>超长微博截图揭秘补车难题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