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火影</w:t>
      </w:r>
      <w:r>
        <w:rPr>
          <w:sz w:val="48"/>
          <w:szCs w:val="48"/>
        </w:rPr>
        <w:t>627-</w:t>
      </w:r>
      <w:r>
        <w:rPr>
          <w:sz w:val="48"/>
          <w:szCs w:val="48"/>
        </w:rPr>
        <w:t>忍者的复苏火影</w:t>
      </w:r>
      <w:r>
        <w:rPr>
          <w:sz w:val="48"/>
          <w:szCs w:val="48"/>
        </w:rPr>
        <w:t>627</w:t>
      </w:r>
      <w:r>
        <w:rPr>
          <w:sz w:val="48"/>
          <w:szCs w:val="48"/>
        </w:rPr>
        <w:t>的挑战与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忍者的世界里，“火影”这个称号是最高的荣誉和责任。它不仅代表着一名忍者最终的目标，也是对传统与技术的一种融合。如今，我们将目光投向火影</w:t>
      </w:r>
      <w:r>
        <w:rPr>
          <w:sz w:val="32"/>
          <w:szCs w:val="32"/>
        </w:rPr>
        <w:t>627</w:t>
      </w:r>
      <w:r>
        <w:rPr>
          <w:sz w:val="32"/>
          <w:szCs w:val="32"/>
        </w:rPr>
        <w:t>，这位年轻而又充满活力的火影，他如何在面对复杂挑战时，找到成长的道路？</w:t>
      </w:r>
      <w:r>
        <w:rPr>
          <w:sz w:val="32"/>
          <w:szCs w:val="32"/>
        </w:rPr>
        <w:t>&lt;/p&gt;&lt;p&gt;&lt;img src="/static-img/_XkoY4Kw4oe-q72ZQRl6GKHychtSeU7Aazl7jaoNoiDQfEluRptj_h5b053pdt0B.jpg"&gt;&lt;/p&gt;&lt;p&gt;</w:t>
      </w:r>
      <w:r>
        <w:rPr>
          <w:sz w:val="32"/>
          <w:szCs w:val="32"/>
        </w:rPr>
        <w:t>作为一名优秀的火影，</w:t>
      </w:r>
      <w:r>
        <w:rPr>
          <w:sz w:val="32"/>
          <w:szCs w:val="32"/>
        </w:rPr>
        <w:t>627</w:t>
      </w:r>
      <w:r>
        <w:rPr>
          <w:sz w:val="32"/>
          <w:szCs w:val="32"/>
        </w:rPr>
        <w:t>并非出生于风云变幻之中，而是在日常训练与实战中逐渐展现出其潜力。在他成为第七代火影之前，他曾经历了无数次失败和挫折，但每一次失败都让他更加坚定地追求自己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记得当他还是一个小 </w:t>
      </w:r>
      <w:r>
        <w:rPr>
          <w:sz w:val="32"/>
          <w:szCs w:val="32"/>
        </w:rPr>
        <w:t xml:space="preserve">ninja </w:t>
      </w:r>
      <w:r>
        <w:rPr>
          <w:sz w:val="32"/>
          <w:szCs w:val="32"/>
        </w:rPr>
        <w:t>时，一场突如其来的敌人攻击，让他的村子陷入了危机。他立即行动起来，用他的忍术保护村民免受伤害。这不仅展示了他的勇气，还凸显了他对于保护同伴这一职责的坚持。</w:t>
      </w:r>
      <w:r>
        <w:rPr>
          <w:sz w:val="32"/>
          <w:szCs w:val="32"/>
        </w:rPr>
        <w:t>&lt;/p&gt;&lt;p&gt;&lt;img src="/static-img/kAi3zal3g2zFNfhTkbeVwKHychtSeU7Aazl7jaoNoiAtN_YIaNOEpx1IXLNO-WwveQPVgIc13e7wzlwBKNKKcpcKASLF3b302rWuIMwIuChKohLTyjP5ZheDWowJLhbsNLKROa6EVxOljouZTykb7YnoyJ4QOifXCPXR2qn2GoWEE4laGDK9ur9kOeC8uYqVtbDLoe3tLca7ZrgspN_4LcJqWPlZf5QJsmqJduwm3ZQ.jpg"&gt;&lt;/p&gt;&lt;p&gt;</w:t>
      </w:r>
      <w:r>
        <w:rPr>
          <w:sz w:val="32"/>
          <w:szCs w:val="32"/>
        </w:rPr>
        <w:t>随着时间的推移，</w:t>
      </w:r>
      <w:r>
        <w:rPr>
          <w:sz w:val="32"/>
          <w:szCs w:val="32"/>
        </w:rPr>
        <w:t>627</w:t>
      </w:r>
      <w:r>
        <w:rPr>
          <w:sz w:val="32"/>
          <w:szCs w:val="32"/>
        </w:rPr>
        <w:t>开始接触到更为高级的忍术，如《千鸟》、《雏蜻蜓》等，这些技巧既要求体内有足够强大的素材，又需要极高的心理素质。通过不断实践，他逐渐掌握这些复杂的手法，并将其融入自己的战斗风格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成为真正的大师之前，还有许多困难要克服，比如如何处理各种不同的情境，以及如何平衡个人情感与公务效率。在一次特别严峻的情形下，</w:t>
      </w:r>
      <w:r>
        <w:rPr>
          <w:sz w:val="32"/>
          <w:szCs w:val="32"/>
        </w:rPr>
        <w:t>627</w:t>
      </w:r>
      <w:r>
        <w:rPr>
          <w:sz w:val="32"/>
          <w:szCs w:val="32"/>
        </w:rPr>
        <w:t>发现自己必须同时面对内部政变和外部威胁。这使得他不得不迅速适应新情况，同时也促使他进一步提升自己的领导能力。</w:t>
      </w:r>
      <w:r>
        <w:rPr>
          <w:sz w:val="32"/>
          <w:szCs w:val="32"/>
        </w:rPr>
        <w:t>&lt;/p&gt;&lt;p&gt;&lt;img src="/static-img/JUJnvcCpsx_9Cxfdjrv30aHychtSeU7Aazl7jaoNoiAtN_YIaNOEpx1IXLNO-WwveQPVgIc13e7wzlwBKNKKcpcKASLF3b302rWuIMwIuChKohLTyjP5ZheDWowJLhbsNLKROa6EVxOljouZTykb7YnoyJ4QOifXCPXR2qn2GoWEE4laGDK9ur9kOeC8uYqVtbDLoe3tLca7ZrgspN_4LcJqWPlZf5QJsmqJduwm3ZQ.jpg"&gt;&lt;/p&gt;&lt;p&gt;</w:t>
      </w:r>
      <w:r>
        <w:rPr>
          <w:sz w:val="32"/>
          <w:szCs w:val="32"/>
        </w:rPr>
        <w:t>在这样的过程中，“命运”的转折点出现了。一场意外事件导致原任 火影去世，由此引发了一系列关于继任人的讨论。而就在这段混乱之际，</w:t>
      </w:r>
      <w:r>
        <w:rPr>
          <w:sz w:val="32"/>
          <w:szCs w:val="32"/>
        </w:rPr>
        <w:t>627</w:t>
      </w:r>
      <w:r>
        <w:rPr>
          <w:sz w:val="32"/>
          <w:szCs w:val="32"/>
        </w:rPr>
        <w:t>以惊人的速度完成了一项艰巨任务：消灭了一群威胁整个地区安全的小鬼队伍。此举立刻赢得了全体村民以及其他忍者的赞赏，为他的升迁奠定了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众多候选人中的竞争下，经过深思熟虑后，他们决定选择该青年为新的火影。他接受这一重任时，没有任何犹豫，只是深深鞠躬表示感谢，因为这是一个机会，是证明自己价值的一个舞台也是回馈社会的一份力量。</w:t>
      </w:r>
      <w:r>
        <w:rPr>
          <w:sz w:val="32"/>
          <w:szCs w:val="32"/>
        </w:rPr>
        <w:t>&lt;/p&gt;&lt;p&gt;&lt;img src="/static-img/llPgt4OcQ5S3TxgIngoa4KHychtSeU7Aazl7jaoNoiAtN_YIaNOEpx1IXLNO-WwveQPVgIc13e7wzlwBKNKKcpcKASLF3b302rWuIMwIuChKohLTyjP5ZheDWowJLhbsNLKROa6EVxOljouZTykb7YnoyJ4QOifXCPXR2qn2GoWEE4laGDK9ur9kOeC8uYqVtbDLoe3tLca7ZrgspN_4LcJqWPlZf5QJsmqJduwm3ZQ.jpg"&gt;&lt;/p&gt;&lt;p&gt;</w:t>
      </w:r>
      <w:r>
        <w:rPr>
          <w:sz w:val="32"/>
          <w:szCs w:val="32"/>
        </w:rPr>
        <w:t>从那以后，无论是在日常管理还是紧急处置上，都能看到“火影</w:t>
      </w:r>
      <w:r>
        <w:rPr>
          <w:sz w:val="32"/>
          <w:szCs w:val="32"/>
        </w:rPr>
        <w:t>627”</w:t>
      </w:r>
      <w:r>
        <w:rPr>
          <w:sz w:val="32"/>
          <w:szCs w:val="32"/>
        </w:rPr>
        <w:t>的身 影，那是一个始终坚守信念、勇往直前的模样。在这个故事里，不仅只有成功，更重要的是成长与学习，它们就像那些隐藏在暗夜中的小眼睛一样，即便被忽视，也不会停止观察，从而永远准备好迎接未来的挑战。</w:t>
      </w:r>
      <w:r>
        <w:rPr>
          <w:sz w:val="32"/>
          <w:szCs w:val="32"/>
        </w:rPr>
        <w:t>&lt;/p&gt;&lt;p&gt;&lt;a href = "/doc/368272-</w:t>
      </w:r>
      <w:r>
        <w:rPr>
          <w:sz w:val="32"/>
          <w:szCs w:val="32"/>
        </w:rPr>
        <w:t>火影</w:t>
      </w:r>
      <w:r>
        <w:rPr>
          <w:sz w:val="32"/>
          <w:szCs w:val="32"/>
        </w:rPr>
        <w:t>627-</w:t>
      </w:r>
      <w:r>
        <w:rPr>
          <w:sz w:val="32"/>
          <w:szCs w:val="32"/>
        </w:rPr>
        <w:t>忍者的复苏火影</w:t>
      </w:r>
      <w:r>
        <w:rPr>
          <w:sz w:val="32"/>
          <w:szCs w:val="32"/>
        </w:rPr>
        <w:t>627</w:t>
      </w:r>
      <w:r>
        <w:rPr>
          <w:sz w:val="32"/>
          <w:szCs w:val="32"/>
        </w:rPr>
        <w:t>的挑战与成长</w:t>
      </w:r>
      <w:r>
        <w:rPr>
          <w:sz w:val="32"/>
          <w:szCs w:val="32"/>
        </w:rPr>
        <w:t>.doc" rel="alternate" download="368272-</w:t>
      </w:r>
      <w:r>
        <w:rPr>
          <w:sz w:val="32"/>
          <w:szCs w:val="32"/>
        </w:rPr>
        <w:t>火影</w:t>
      </w:r>
      <w:r>
        <w:rPr>
          <w:sz w:val="32"/>
          <w:szCs w:val="32"/>
        </w:rPr>
        <w:t>627-</w:t>
      </w:r>
      <w:r>
        <w:rPr>
          <w:sz w:val="32"/>
          <w:szCs w:val="32"/>
        </w:rPr>
        <w:t>忍者的复苏火影</w:t>
      </w:r>
      <w:r>
        <w:rPr>
          <w:sz w:val="32"/>
          <w:szCs w:val="32"/>
        </w:rPr>
        <w:t>627</w:t>
      </w:r>
      <w:r>
        <w:rPr>
          <w:sz w:val="32"/>
          <w:szCs w:val="32"/>
        </w:rPr>
        <w:t>的挑战与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