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温柔日常从红毯到家庭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韩娱之男神们曾经是最耀眼的明星，但婚后，他们选择了一个不为人知的生活方式。他们不再穿着华丽的服装，在红毯上翩翩起舞，而是在家中，用餐巾擦拭餐桌上的水迹，给孩子们做早餐。在这个充满爱和平静的地方，他们展现出另一番风采。</w:t>
      </w:r>
      <w:r>
        <w:rPr>
          <w:sz w:val="32"/>
          <w:szCs w:val="32"/>
        </w:rPr>
        <w:t>&lt;/p&gt;&lt;p&gt;&lt;img src="/static-img/sYHlD1io4tKkLzRBer6zDUYdAA2Bx4JZWnIThONFLOuWsLnQBmTTBp5H4fETJApz.jpg"&gt;&lt;/p&gt;&lt;p&gt;</w:t>
      </w:r>
      <w:r>
        <w:rPr>
          <w:sz w:val="32"/>
          <w:szCs w:val="32"/>
        </w:rPr>
        <w:t>首先是晨光破晓时分，他用温暖的手触摸妻子的额头，确保她有个好心情。他会亲自为孩子们准备早餐，不论是简单的面包或是精心制作的小蛋糕，只要能让他们开心就足够了。他耐心地等待孩子们吃完饭，然后帮忙整理房间，让家园保持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他会花时间阅读关于育儿和家庭管理的小册子，这些知识对他来说可能不是最自然的事情，但他渴望成为一个优秀的父亲。他的脸上总带着微笑，因为每一次成功地应对挑战，都让他感到骄傲。</w:t>
      </w:r>
      <w:r>
        <w:rPr>
          <w:sz w:val="32"/>
          <w:szCs w:val="32"/>
        </w:rPr>
        <w:t>&lt;/p&gt;&lt;p&gt;&lt;img src="/static-img/A20ezwc35SixaY74S64Lt0YdAA2Bx4JZWnIThONFLOuvF3zo8ILdHLt5cjxENODW0OzpiJ56SfcouAWmsIIJj2YjoBCbNXawL0aFo1Y4fZuN_xHKnIYNueDdLmLgK5wupoN0HK9wTIMlErzXb-7fvhGIb5i3LoJPqBzAvGWzoUTk7VB6uBGvnJda4ZY8eMJizK09Uy_dmWctiH1hEn7low.jpg"&gt;&lt;/p&gt;&lt;p&gt;</w:t>
      </w:r>
      <w:r>
        <w:rPr>
          <w:sz w:val="32"/>
          <w:szCs w:val="32"/>
        </w:rPr>
        <w:t>午后的阳光洒在窗台上，他开始打理自己的小花园。这是一个放松身心、释放压力的地方，也是一种与自然沟通的心灵活动。他细致地浇水草木，每一片叶子都像是他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妻子疲惫归来时，他会端来热腾腾的大锅汤，一边倒茶一边倾听她的工作日故事。他的耳朵一直都是开放状态，无论她说的是快乐还是忧愁，他都愿意倾听并提供支持。</w:t>
      </w:r>
      <w:r>
        <w:rPr>
          <w:sz w:val="32"/>
          <w:szCs w:val="32"/>
        </w:rPr>
        <w:t>&lt;/p&gt;&lt;p&gt;&lt;img src="/static-img/Zkg5CpUcA3qWZrJ2ZV9-6kYdAA2Bx4JZWnIThONFLOuvF3zo8ILdHLt5cjxENODW0OzpiJ56SfcouAWmsIIJj2YjoBCbNXawL0aFo1Y4fZuN_xHKnIYNueDdLmLgK5wupoN0HK9wTIMlErzXb-7fvhGIb5i3LoJPqBzAvGWzoUTk7VB6uBGvnJda4ZY8eMJizK09Uy_dmWctiH1hEn7low.jpg"&gt;&lt;/p&gt;&lt;p&gt;</w:t>
      </w:r>
      <w:r>
        <w:rPr>
          <w:sz w:val="32"/>
          <w:szCs w:val="32"/>
        </w:rPr>
        <w:t>最后，在夜幕降临时分，他将手机放在床头柜旁，将所有烦恼留给白天。当两人躺在被窝里闭目养神时，那份深沉而平静的情感，是别样的幸福。而这，就是韩娱之男神婚后日常中的真实写照——从红毯到家庭厨房，从名利场到温馨家的角落，他们以一种更加真挚的人生态度去追求幸福。</w:t>
      </w:r>
      <w:r>
        <w:rPr>
          <w:sz w:val="32"/>
          <w:szCs w:val="32"/>
        </w:rPr>
        <w:t>&lt;/p&gt;&lt;p&gt;&lt;a href = "/doc/368280-</w:t>
      </w:r>
      <w:r>
        <w:rPr>
          <w:sz w:val="32"/>
          <w:szCs w:val="32"/>
        </w:rPr>
        <w:t>男神的温柔日常从红毯到家庭厨房</w:t>
      </w:r>
      <w:r>
        <w:rPr>
          <w:sz w:val="32"/>
          <w:szCs w:val="32"/>
        </w:rPr>
        <w:t>.doc" rel="alternate" download="368280-</w:t>
      </w:r>
      <w:r>
        <w:rPr>
          <w:sz w:val="32"/>
          <w:szCs w:val="32"/>
        </w:rPr>
        <w:t>男神的温柔日常从红毯到家庭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