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电影作品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传奇女星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影视世界中的位置又是怎样的？</w:t>
      </w:r>
      <w:r>
        <w:rPr>
          <w:sz w:val="32"/>
          <w:szCs w:val="32"/>
        </w:rPr>
        <w:t>&lt;/p&gt;&lt;p&gt;&lt;img src="/static-img/DX18tvqvtaudj05l64bIB1JB9LmzeBQ-4zxqRIiPA34B8MPigNwGBjDtaFOwTwbr.png"&gt;&lt;/p&gt;&lt;p&gt;</w:t>
      </w:r>
      <w:r>
        <w:rPr>
          <w:sz w:val="32"/>
          <w:szCs w:val="32"/>
        </w:rPr>
        <w:t>波多野结衣，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界的传奇女星，她的名字不仅在国内外引起了广泛关注，而且还涉足了影视行业。在她的职业生涯中，我们可以看到她如何从一个普通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成长为一个跨界演员，并且对整个娱乐产业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踏入影视行业的？</w:t>
      </w:r>
      <w:r>
        <w:rPr>
          <w:sz w:val="32"/>
          <w:szCs w:val="32"/>
        </w:rPr>
        <w:t>&lt;/p&gt;&lt;p&gt;&lt;img src="/static-img/obRYa1LuYDLpb4jjhdNcMFJB9LmzeBQ-4zxqRIiPA36ZcImFPMs6w_IH1JZtkcd7DDyW8iJevdS3Pu-BrPyvGtFURDdw4ZndWH3gEgecC7ZGSsJngDQjV02tgJyzMmnMKJO-IutkZ4F7rtbFqUxPJTRoDL2hgmGyeAq1TMwM9piRptahmztE2j2Crh3Br1a1gXCt-3kVldvKegeWiiwXuMxNkBwsnfxBI6urFa_Str8.png"&gt;&lt;/p&gt;&lt;p&gt;</w:t>
      </w:r>
      <w:r>
        <w:rPr>
          <w:sz w:val="32"/>
          <w:szCs w:val="32"/>
        </w:rPr>
        <w:t>对于波多野结衣来说，踏入影视行业并不是一蹴而就的事情。她最初是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进入成人电影业，开始走红。随着时间的推移，她凭借自己的才华和专业性，不断提升自己的演技，同时也积累了一定的资历。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她决定退出成人电影业，这标志着她迈向更广阔舞台——影视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展现出了什么样的人物魅力？</w:t>
      </w:r>
      <w:r>
        <w:rPr>
          <w:sz w:val="32"/>
          <w:szCs w:val="32"/>
        </w:rPr>
        <w:t>&lt;/p&gt;&lt;p&gt;&lt;img src="/static-img/mPlizXUPakqec7buD3knPFJB9LmzeBQ-4zxqRIiPA36ZcImFPMs6w_IH1JZtkcd7DDyW8iJevdS3Pu-BrPyvGtFURDdw4ZndWH3gEgecC7ZGSsJngDQjV02tgJyzMmnMKJO-IutkZ4F7rtbFqUxPJTRoDL2hgmGyeAq1TMwM9piRptahmztE2j2Crh3Br1a1gXCt-3kVldvKegeWiiwXuMxNkBwsnfxBI6urFa_Str8.png"&gt;&lt;/p&gt;&lt;p&gt;</w:t>
      </w:r>
      <w:r>
        <w:rPr>
          <w:sz w:val="32"/>
          <w:szCs w:val="32"/>
        </w:rPr>
        <w:t>退役后的波多野结衣没有放弃与观众见面的机会，而是在不同的平台上展现出自己。无论是在电视剧、电影还是网络剧中，都能看到她的身影。她以其独特的情感表达和深刻的人物塑造赢得了观众的心。这一点，也让我们能够看出，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这个领域里，波多野结衣展示出了比之前更加成熟和丰富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角色选择总体倾向于哪些类型？</w:t>
      </w:r>
      <w:r>
        <w:rPr>
          <w:sz w:val="32"/>
          <w:szCs w:val="32"/>
        </w:rPr>
        <w:t>&lt;/p&gt;&lt;p&gt;&lt;img src="/static-img/jX4BXKonLLBn8vXwC9dxyFJB9LmzeBQ-4zxqRIiPA36ZcImFPMs6w_IH1JZtkcd7DDyW8iJevdS3Pu-BrPyvGtFURDdw4ZndWH3gEgecC7ZGSsJngDQjV02tgJyzMmnMKJO-IutkZ4F7rtbFqUxPJTRoDL2hgmGyeAq1TMwM9piRptahmztE2j2Crh3Br1a1gXCt-3kVldvKegeWiiwXuMxNkBwsnfxBI6urFa_Str8.png"&gt;&lt;/p&gt;&lt;p&gt;</w:t>
      </w:r>
      <w:r>
        <w:rPr>
          <w:sz w:val="32"/>
          <w:szCs w:val="32"/>
        </w:rPr>
        <w:t xml:space="preserve">虽然说到这里很多人可能会想到的是那种性感而具有冲击力的角色，但实际上，波多野结衣所扮演的角色非常丰富。从家庭伦理题材到心理悬疑，从喜剧情景 </w:t>
      </w:r>
      <w:r>
        <w:rPr>
          <w:sz w:val="32"/>
          <w:szCs w:val="32"/>
        </w:rPr>
        <w:t xml:space="preserve">comedy </w:t>
      </w:r>
      <w:r>
        <w:rPr>
          <w:sz w:val="32"/>
          <w:szCs w:val="32"/>
        </w:rPr>
        <w:t>到历史戏码，每种类型都有其代表作。而且，无论是主角还是配角，她都能完美融入其中，为故事增添色彩，使人物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又是如何应对的？</w:t>
      </w:r>
      <w:r>
        <w:rPr>
          <w:sz w:val="32"/>
          <w:szCs w:val="32"/>
        </w:rPr>
        <w:t>&lt;/p&gt;&lt;p&gt;&lt;img src="/static-img/-GQ1oEPf8rIJvKQQ8RwgeVJB9LmzeBQ-4zxqRIiPA36ZcImFPMs6w_IH1JZtkcd7DDyW8iJevdS3Pu-BrPyvGtFURDdw4ZndWH3gEgecC7ZGSsJngDQjV02tgJyzMmnMKJO-IutkZ4F7rtbFqUxPJTRoDL2hgmGyeAq1TMwM9piRptahmztE2j2Crh3Br1a1gXCt-3kVldvKegeWiiwXuMxNkBwsnfxBI6urFa_Str8.png"&gt;&lt;/p&gt;&lt;p&gt;</w:t>
      </w:r>
      <w:r>
        <w:rPr>
          <w:sz w:val="32"/>
          <w:szCs w:val="32"/>
        </w:rPr>
        <w:t>当然，就像任何艺术家一样，对于未知或者挑战性的角色或作品，波多野结衣也是需要付出努力去适应和学习。这包括不断提高自身能力，比如通过阅读、学习戏曲等文化素养，以此来拓宽自己的艺术表现空间。此外，在处理公众关系方面也是一大难点，但她一直保持着低调与真诚，与粉丝建立起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期待值得我们继续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已经步入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高龄但依然活跃在娱乐圈中的女星来说，其未来发展方向仍旧充满变数。但无论何种形式，只要它能够持续地给予社会带来正能量，那么我相信这样的女性定将继续成为我们共同欣赏的一部分。如果你想了解更多关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里的波多野結衣的话，你只需耐心地跟随她的脚步，一定会找到答案。</w:t>
      </w:r>
      <w:r>
        <w:rPr>
          <w:sz w:val="32"/>
          <w:szCs w:val="32"/>
        </w:rPr>
        <w:t>&lt;/p&gt;&lt;p&gt;&lt;a href = "/doc/368937-</w:t>
      </w:r>
      <w:r>
        <w:rPr>
          <w:sz w:val="32"/>
          <w:szCs w:val="32"/>
        </w:rPr>
        <w:t>波多野结衣电影作品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影视世界</w:t>
      </w:r>
      <w:r>
        <w:rPr>
          <w:sz w:val="32"/>
          <w:szCs w:val="32"/>
        </w:rPr>
        <w:t>.doc" rel="alternate" download="368937-</w:t>
      </w:r>
      <w:r>
        <w:rPr>
          <w:sz w:val="32"/>
          <w:szCs w:val="32"/>
        </w:rPr>
        <w:t>波多野结衣电影作品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