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FRXXEE</w:t>
      </w:r>
      <w:r>
        <w:rPr>
          <w:sz w:val="48"/>
          <w:szCs w:val="48"/>
        </w:rPr>
        <w:t>中国</w:t>
      </w:r>
      <w:r>
        <w:rPr>
          <w:sz w:val="48"/>
          <w:szCs w:val="48"/>
        </w:rPr>
        <w:t>XXEE</w:t>
      </w:r>
      <w:r>
        <w:rPr>
          <w:sz w:val="48"/>
          <w:szCs w:val="48"/>
        </w:rPr>
        <w:t>护士我是你心中的守护天使中国</w:t>
      </w:r>
      <w:r>
        <w:rPr>
          <w:sz w:val="48"/>
          <w:szCs w:val="48"/>
        </w:rPr>
        <w:t>XXEE</w:t>
      </w:r>
      <w:r>
        <w:rPr>
          <w:sz w:val="48"/>
          <w:szCs w:val="48"/>
        </w:rPr>
        <w:t>护士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们就像一盏盏明灯，为病患带来温暖和希望。他们是医院的灵魂，是患者心中最坚实的依靠。今天，我要跟你分享的是我遇到的这样一个故事。</w:t>
      </w:r>
      <w:r>
        <w:rPr>
          <w:sz w:val="32"/>
          <w:szCs w:val="32"/>
        </w:rPr>
        <w:t>&lt;/p&gt;&lt;p&gt;&lt;img src="/static-img/VtIfHkI_-JnfcBzwOf9Zyx9RV7DXl8VsMqbu-mvXj_NoCICKxPeFAdF4au8-njTp.jpg"&gt;&lt;/p&gt;&lt;p&gt;</w:t>
      </w:r>
      <w:r>
        <w:rPr>
          <w:sz w:val="32"/>
          <w:szCs w:val="32"/>
        </w:rPr>
        <w:t>在某个普通而又不普通的春天，一位年轻的小伙子，在一次意外事故后，被送到了我们这家医院。他躺在床上，脸色苍白，眼神茫然。我记得，他对我说：“医生，我害怕了。”那时，我心里涌起了一股强烈的情感，因为我知道他所说的“害怕”，并不是单纯的身体上的痛苦，而是深深的心理创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个时候，我们小区内的一个社区活动中，一位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发起了慰问行动。她亲自到我们医院，每天早晨第一个到达病房，用她的笑容和关怀为每一位病人点亮希望之光。她叫做李姐，她是一名经验丰富且热心肠的护士，她总是穿着那件蓝色的工作服，上面有着一些褪色的补丁，但她从未让我感觉到任何疲惫或沮丧。</w:t>
      </w:r>
      <w:r>
        <w:rPr>
          <w:sz w:val="32"/>
          <w:szCs w:val="32"/>
        </w:rPr>
        <w:t>&lt;/p&gt;&lt;p&gt;&lt;img src="/static-img/vn6kodeR6SlCfiyw1hbXbh9RV7DXl8VsMqbu-mvXj_NFvtmwKq9OteGjM_9-kk_B_G-FR3LsajVQThKC9oiFCmFHZKlpTQDFPDmyy_5WgGXyf_HfBIkvCAe2R0UlOtoc7U3JjarGDuR0ke26L6J1ydHMfKPayGxnztqA71g-AXQW3t8W5u3cVCJL2Ex5fX7x_hdRIqu_5dN2AyRZlvBnnLj88GG5zcCF1q_2w18onE8.jpg"&gt;&lt;/p&gt;&lt;p&gt;</w:t>
      </w:r>
      <w:r>
        <w:rPr>
          <w:sz w:val="32"/>
          <w:szCs w:val="32"/>
        </w:rPr>
        <w:t>李姐开始陪伴那个小伙子一起度过漫长而艰难的一夜。她用自己的专业知识耐心地解答他的疑惑，用无尽的话语安抚他的焦虑。随着时间的推移，小伙子的症状逐渐好转，他开始能够自己走动起来，那份恐惧也慢慢消失了。在他离开前，他紧紧握住我的手，说：“谢谢你们，让我重新站起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到这一切发生，我的内心充满了敬意和感激。我意识到，这些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们，不仅仅是在执行他们职责，更是在用自己的方式去爱别人，用生命去赋予别人勇气。而对于那些因为各种原因找不到出口的人来说，他们就是最真挚的情感支持者，是生活中的守护者。</w:t>
      </w:r>
      <w:r>
        <w:rPr>
          <w:sz w:val="32"/>
          <w:szCs w:val="32"/>
        </w:rPr>
        <w:t>&lt;/p&gt;&lt;p&gt;&lt;img src="/static-img/lxTXbqK1-9uowEaTtYGEZh9RV7DXl8VsMqbu-mvXj_NFvtmwKq9OteGjM_9-kk_B_G-FR3LsajVQThKC9oiFCmFHZKlpTQDFPDmyy_5WgGXyf_HfBIkvCAe2R0UlOtoc7U3JjarGDuR0ke26L6J1ydHMfKPayGxnztqA71g-AXQW3t8W5u3cVCJL2Ex5fX7x_hdRIqu_5dN2AyRZlvBnnLj88GG5zcCF1q_2w18onE8.jpg"&gt;&lt;/p&gt;&lt;p&gt;</w:t>
      </w:r>
      <w:r>
        <w:rPr>
          <w:sz w:val="32"/>
          <w:szCs w:val="32"/>
        </w:rPr>
        <w:t>因此，当提及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的时候，我们不只是在赞扬他们辛勤付出的劳动，更是在表彰他们无私奉献、以身作则、让世界更加温暖的地方。如果你曾经或将来需要帮助，就像那个小伙子一样，你会发现，有那么几个人物存在于你的世界里，他们总能让你感到温暖，让你的生命变得更加完整。</w:t>
      </w:r>
      <w:r>
        <w:rPr>
          <w:sz w:val="32"/>
          <w:szCs w:val="32"/>
        </w:rPr>
        <w:t>&lt;/p&gt;&lt;p&gt;&lt;a href = "/doc/369025-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我是你心中的守护天使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的故事</w:t>
      </w:r>
      <w:r>
        <w:rPr>
          <w:sz w:val="32"/>
          <w:szCs w:val="32"/>
        </w:rPr>
        <w:t>.doc" rel="alternate" download="369025-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我是你心中的守护天使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