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爱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深邃情感的编织探索文本中的无限深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邃情感的编织：探索文本中的无限深爱</w:t>
      </w:r>
      <w:r>
        <w:rPr>
          <w:sz w:val="32"/>
          <w:szCs w:val="32"/>
        </w:rPr>
        <w:t>&lt;/p&gt;&lt;p&gt;&lt;img src="/static-img/7qwh8e7bI2RRXNBSFQysJ4W7oSQVCWgNGDX8qUEPCnySTa25PwbnQ3Winl9MBNkS.png"&gt;&lt;/p&gt;&lt;p&gt;</w:t>
      </w:r>
      <w:r>
        <w:rPr>
          <w:sz w:val="32"/>
          <w:szCs w:val="32"/>
        </w:rPr>
        <w:t>在这个数字时代，我们的日常生活中充斥着各种各样的信息，然而，有一种特殊的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却让我们的心灵得到了温暖。它不仅仅是一段文字，更是一种情感传递，是人与人之间心灵相通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那些经典的情书文本，它们以简洁而又细腻的话语，表达了男女主人公间浓烈的情愫。比如那句著名的“请你记住，我对你的感情是永远不会改变的。”这样的字里行间，不仅透露出爱人的真诚之意，更是在无数读者心中激起了一股共鸣。</w:t>
      </w:r>
      <w:r>
        <w:rPr>
          <w:sz w:val="32"/>
          <w:szCs w:val="32"/>
        </w:rPr>
        <w:t>&lt;/p&gt;&lt;p&gt;&lt;img src="/static-img/bl2XPXD59EXmRwVwpl6DxIW7oSQVCWgNGDX8qUEPCnztboC2YqK5JEjC-CGAYIyWNXTeCljxH5FDYfnht7QhMl2A8HTioTyzUhNVVYwfMAB8xLJogQURd7RKDbQlqcs5R0mbqpGXMXXGZW2ykjQdzAGAhZLqJ4zAvQ8ZS3yZOEFOioQbJYVxoKPd0IO8qmtK.jpg"&gt;&lt;/p&gt;&lt;p&gt;</w:t>
      </w:r>
      <w:r>
        <w:rPr>
          <w:sz w:val="32"/>
          <w:szCs w:val="32"/>
        </w:rPr>
        <w:t>再来看一些现代网络上的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们以更加直接和率真的方式，展现出年轻一代对于爱情和关系的理解。在这些短小精悍的小说或帖子中，你可以找到关于坚持、信任、以及如何在忙碌和纷扰当中维护关系的小故事，这些都是现代人特别关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作品，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体现在社交媒体上。人们通过发表自己的幸福瞬间，或是分享他人的甜蜜故事，将自己的生活点滴变为文字，使得朋友圈充满了温馨与希望。在这里，每一个赞一个评论，都像是对彼此最美好的鼓励，一种虚拟世界里的拥抱。</w:t>
      </w:r>
      <w:r>
        <w:rPr>
          <w:sz w:val="32"/>
          <w:szCs w:val="32"/>
        </w:rPr>
        <w:t>&lt;/p&gt;&lt;p&gt;&lt;img src="/static-img/YSBYlrADeET3ef-Fr4tp34W7oSQVCWgNGDX8qUEPCnztboC2YqK5JEjC-CGAYIyWNXTeCljxH5FDYfnht7QhMl2A8HTioTyzUhNVVYwfMAB8xLJogQURd7RKDbQlqcs5R0mbqpGXMXXGZW2ykjQdzAGAhZLqJ4zAvQ8ZS3yZOEFOioQbJYVxoKPd0IO8qmtK.jpg"&gt;&lt;/p&gt;&lt;p&gt;</w:t>
      </w:r>
      <w:r>
        <w:rPr>
          <w:sz w:val="32"/>
          <w:szCs w:val="32"/>
        </w:rPr>
        <w:t>当然，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形式也不限于文字，它也体现在音乐、电影甚至是舞蹈等多个艺术领域。这一切都证明了，无论是在哪个年代，只要有真挚的情感，就会有一种形式去表现出来，最终触动每一个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种语言表达，也是一种文化现象，它能够跨越时空，在不同的场合下唤醒我们的内心，并且让我们感到被珍视，被理解，被所思所想的人真正地看到和听到。你是否也有过，因为某段话或者某个故事，而感觉到一种前所未有的温暖？这就是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魅力——它能在最简单不过的一句话里蕴含着无尽的情感力量。</w:t>
      </w:r>
      <w:r>
        <w:rPr>
          <w:sz w:val="32"/>
          <w:szCs w:val="32"/>
        </w:rPr>
        <w:t>&lt;/p&gt;&lt;p&gt;&lt;img src="/static-img/aY1SneC5yQqgtThhV7cCfYW7oSQVCWgNGDX8qUEPCnztboC2YqK5JEjC-CGAYIyWNXTeCljxH5FDYfnht7QhMl2A8HTioTyzUhNVVYwfMAB8xLJogQURd7RKDbQlqcs5R0mbqpGXMXXGZW2ykjQdzAGAhZLqJ4zAvQ8ZS3yZOEFOioQbJYVxoKPd0IO8qmtK.jpg"&gt;&lt;/p&gt;&lt;p&gt;&lt;a href = "/doc/369323-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深邃情感的编织探索文本中的无限深爱</w:t>
      </w:r>
      <w:r>
        <w:rPr>
          <w:sz w:val="32"/>
          <w:szCs w:val="32"/>
        </w:rPr>
        <w:t>.doc" rel="alternate" download="369323-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深邃情感的编织探索文本中的无限深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