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旋律白俄罗斯街头音乐的现代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崛起</w:t>
      </w:r>
      <w:r>
        <w:rPr>
          <w:sz w:val="32"/>
          <w:szCs w:val="32"/>
        </w:rPr>
        <w:t>&lt;/p&gt;&lt;p&gt;&lt;img src="/static-img/5pEpvf1H0r51zOU5a9TeiW2C4DekXrwHXyjfnWrTB-yYBhVLwF6j2es_9wT6C7Gf.jpg"&gt;&lt;/p&gt;&lt;p&gt;</w:t>
      </w:r>
      <w:r>
        <w:rPr>
          <w:sz w:val="32"/>
          <w:szCs w:val="32"/>
        </w:rPr>
        <w:t>潜在无限潜力与创新的力量，潮水以其独特的声音和风格，在白俄罗斯乃至整个东欧地区掀起了一股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音乐的热潮。他的歌曲深刻反映了年轻一代对于社会现状和个人梦想的思考，与传统艺术形式相比，更具时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元素</w:t>
      </w:r>
      <w:r>
        <w:rPr>
          <w:sz w:val="32"/>
          <w:szCs w:val="32"/>
        </w:rPr>
        <w:t>&lt;/p&gt;&lt;p&gt;&lt;img src="/static-img/jwEf4TCNyEkzZJjNaWh6Um2C4DekXrwHXyjfnWrTB-x3N-m-4CMlcDVBFeudcy2NcaRGVYnLUqURUSDw9mM2mUwpy5M_Ow-jKsexheaXziyJJ0_39qvewY19vlHDOFDua3rMRctqo-0jJfWnXVwnrAaUcz0Ah7TB7ypp-VP9_ErdqFyBM3JqorHKOIqyuxlq23tNv_YZvxBg5Jgz3zMpGg.jpg"&gt;&lt;/p&gt;&lt;p&gt;</w:t>
      </w:r>
      <w:r>
        <w:rPr>
          <w:sz w:val="32"/>
          <w:szCs w:val="32"/>
        </w:rPr>
        <w:t>潮水在音乐中巧妙地融入了民族色彩和国际元素，使得他的作品既有地方特色又不失全球视野。他善于运用当地语言、文化符号以及流行乐风格，将不同文化背景下的听众都吸引到了自己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正面影响</w:t>
      </w:r>
      <w:r>
        <w:rPr>
          <w:sz w:val="32"/>
          <w:szCs w:val="32"/>
        </w:rPr>
        <w:t>&lt;/p&gt;&lt;p&gt;&lt;img src="/static-img/Yl5l6UUX1Q6pjW9wGNLno22C4DekXrwHXyjfnWrTB-x3N-m-4CMlcDVBFeudcy2NcaRGVYnLUqURUSDw9mM2mUwpy5M_Ow-jKsexheaXziyJJ0_39qvewY19vlHDOFDua3rMRctqo-0jJfWnXVwnrAaUcz0Ah7TB7ypp-VP9_ErdqFyBM3JqorHKOIqyuxlq23tNv_YZvxBg5Jgz3zMpGg.jpg"&gt;&lt;/p&gt;&lt;p&gt;</w:t>
      </w:r>
      <w:r>
        <w:rPr>
          <w:sz w:val="32"/>
          <w:szCs w:val="32"/>
        </w:rPr>
        <w:t>通过不断创作，潮水将社会问题如贫困、不公等转化为强烈的情感表达，这些内容深入人心，激发了年轻人的自我意识，同时也促使人们关注这些长期被忽视的问题。他的积极态度和对未来充满信心的信息，为追求梦想的人们提供了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粉丝群体</w:t>
      </w:r>
      <w:r>
        <w:rPr>
          <w:sz w:val="32"/>
          <w:szCs w:val="32"/>
        </w:rPr>
        <w:t>&lt;/p&gt;&lt;p&gt;&lt;img src="/static-img/iOxXmyy3VYd2kDSSS-0D_m2C4DekXrwHXyjfnWrTB-x3N-m-4CMlcDVBFeudcy2NcaRGVYnLUqURUSDw9mM2mUwpy5M_Ow-jKsexheaXziyJJ0_39qvewY19vlHDOFDua3rMRctqo-0jJfWnXVwnrAaUcz0Ah7TB7ypp-VP9_ErdqFyBM3JqorHKOIqyuxlq23tNv_YZvxBg5Jgz3zMpGg.jpg"&gt;&lt;/p&gt;&lt;p&gt;</w:t>
      </w:r>
      <w:r>
        <w:rPr>
          <w:sz w:val="32"/>
          <w:szCs w:val="32"/>
        </w:rPr>
        <w:t>潮水拥有一个广泛且活跃的粉丝群体，他们不仅欣赏他精湛的心灵共鸣，还参与到他作品背后的讨论中。这让他成为了一个真正连接着年轻人之间交流思想的地方，他能够通过这种方式来推动文化变革，并帮助打破传统观念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制作技巧与技术发展</w:t>
      </w:r>
      <w:r>
        <w:rPr>
          <w:sz w:val="32"/>
          <w:szCs w:val="32"/>
        </w:rPr>
        <w:t>&lt;/p&gt;&lt;p&gt;&lt;img src="/static-img/LgD2UE6vZ2UfCoauvJUZPm2C4DekXrwHXyjfnWrTB-x3N-m-4CMlcDVBFeudcy2NcaRGVYnLUqURUSDw9mM2mUwpy5M_Ow-jKsexheaXziyJJ0_39qvewY19vlHDOFDua3rMRctqo-0jJfWnXVwnrAaUcz0Ah7TB7ypp-VP9_ErdqFyBM3JqorHKOIqyuxlq23tNv_YZvxBg5Jgz3zMpGg.jpg"&gt;&lt;/p&gt;&lt;p&gt;</w:t>
      </w:r>
      <w:r>
        <w:rPr>
          <w:sz w:val="32"/>
          <w:szCs w:val="32"/>
        </w:rPr>
        <w:t>随着科技手段不断进步，潮水在录制过程中采用了一系列先进技术，如混音、剪辑等，以此来增强歌曲表现力。他勇于尝试各种不同的制作方法，不断探索新的声音可能性，从而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音乐带来了前所未有的多样性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一切顺利，但作为一名艺术家，潮水仍需不断努力保持创新精神。在未来的道路上，他将继续以自己的方式影响更多的人，而这份影响可能会成为下一代艺术家的启示，也是对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历史的一个重要补充。</w:t>
      </w:r>
      <w:r>
        <w:rPr>
          <w:sz w:val="32"/>
          <w:szCs w:val="32"/>
        </w:rPr>
        <w:t>&lt;/p&gt;&lt;p&gt;&lt;a href = "/doc/369613-</w:t>
      </w:r>
      <w:r>
        <w:rPr>
          <w:sz w:val="32"/>
          <w:szCs w:val="32"/>
        </w:rPr>
        <w:t>潮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旋律白俄罗斯街头音乐的现代回声</w:t>
      </w:r>
      <w:r>
        <w:rPr>
          <w:sz w:val="32"/>
          <w:szCs w:val="32"/>
        </w:rPr>
        <w:t>.doc" rel="alternate" download="369613-</w:t>
      </w:r>
      <w:r>
        <w:rPr>
          <w:sz w:val="32"/>
          <w:szCs w:val="32"/>
        </w:rPr>
        <w:t>潮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旋律白俄罗斯街头音乐的现代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