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中的绝望我在他们前后交替的猛攻中挣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恐惧中，我被迫体验了生命中的最黑暗时刻。在这场突袭中，他们似乎无处不在，一前一后的有力的攻击我，让我的每一个细胞都充满了痛苦与绝望。</w:t>
      </w:r>
      <w:r>
        <w:rPr>
          <w:sz w:val="32"/>
          <w:szCs w:val="32"/>
        </w:rPr>
        <w:t>&lt;/p&gt;&lt;p&gt;&lt;img src="/static-img/_U31j_tmluQ3gd7VcXbq7i6xd28T1Iy8hFcTbbKcpSfNBJ9VYGRqGEUND1JiYiIQ.jpg"&gt;&lt;/p&gt;&lt;p&gt;</w:t>
      </w:r>
      <w:r>
        <w:rPr>
          <w:sz w:val="32"/>
          <w:szCs w:val="32"/>
        </w:rPr>
        <w:t>第一波攻击，是他们的枪声。它如同雷霆般响起，震耳欲聋，每一次射击都仿佛是对我的身体的一次致命打击。我试图躲藏，但没有地方可以逃避，那些子弹似乎能够穿透任何障碍物，直达我的心脏。每当我以为自己安全了一会儿，那枪声就会再次回响，让我重新回到那份无助和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攻击，则是他们的脚步声。这声音更加凄厉，因为它来自于那些踏着重重靴子的男人们，他们毫不留情地逼近着我，每一步都像是要将我压碎。我试图逃跑，但腿部已经无法支持这样的奔跑，只能任由那些恶意的人追赶。</w:t>
      </w:r>
      <w:r>
        <w:rPr>
          <w:sz w:val="32"/>
          <w:szCs w:val="32"/>
        </w:rPr>
        <w:t>&lt;/p&gt;&lt;p&gt;&lt;img src="/static-img/DgVYmZlBn7l8JbZuCnUJHC6xd28T1Iy8hFcTbbKcpSfjVDaRBD6YC6FR-EfkIZHkmCJ9uzoz5mVCBJos0L7RDtnQCVvyUkHGkIgGypLQiMX-oD2bDtEQ_awK_WBMZMZftNod3YJfa_1zLkRU5F8TCfh4aHcqjLsX08I_2bziwPE.jpg"&gt;&lt;/p&gt;&lt;p&gt;</w:t>
      </w:r>
      <w:r>
        <w:rPr>
          <w:sz w:val="32"/>
          <w:szCs w:val="32"/>
        </w:rPr>
        <w:t>第三波攻击，是他们的话语。当这些人终于到达的时候，他们用一种冷酷而残忍的声音说话，用尽一切手段来让我放弃抵抗。我听到了各种诱惑、威胁和愚弄，这些话语就像是一把刀子，无论从哪个角度切入，都可能割伤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攻击，则是我自己的思想。在这种极端的情况下，我开始怀疑自己的存在价值，以及未来是否还有希望。所有的恐惧、焦虑和自责都汇聚成了一股强大的力量，它几乎让我丢弃掉最后一点战斗力。</w:t>
      </w:r>
      <w:r>
        <w:rPr>
          <w:sz w:val="32"/>
          <w:szCs w:val="32"/>
        </w:rPr>
        <w:t>&lt;/p&gt;&lt;p&gt;&lt;img src="/static-img/tLlnZCDQuOJH9Yg8px-R1i6xd28T1Iy8hFcTbbKcpSfjVDaRBD6YC6FR-EfkIZHkmCJ9uzoz5mVCBJos0L7RDtnQCVvyUkHGkIgGypLQiMX-oD2bDtEQ_awK_WBMZMZftNod3YJfa_1zLkRU5F8TCfh4aHcqjLsX08I_2bziwPE.jpg"&gt;&lt;/p&gt;&lt;p&gt;</w:t>
      </w:r>
      <w:r>
        <w:rPr>
          <w:sz w:val="32"/>
          <w:szCs w:val="32"/>
        </w:rPr>
        <w:t>第五波攻击，是时间本身。当这一切结束的时候，我发现自己已经失去了太多东西——健康、尊严甚至记忆。而且，当这个过程结束后，我意识到真正的灾难并不是它们给予我的伤害，而是它们带走了的是什么，以及它们留下的阴影将伴随我很长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波攻击，最终还是来自于内心深处。一旦经历过这样的事情，即使战胜了，也无法完全摆脱那种心理创伤。我开始担忧未来的生活，担心新的挑战会不会再次触发这些老旧的情绪，并让整个过程重演。但即便如此，我也知道，只有不断面对过去，才能找到超越它的勇气。</w:t>
      </w:r>
      <w:r>
        <w:rPr>
          <w:sz w:val="32"/>
          <w:szCs w:val="32"/>
        </w:rPr>
        <w:t>&lt;/p&gt;&lt;p&gt;&lt;img src="/static-img/WsXWXY0ELHzzcyC8pyNhSy6xd28T1Iy8hFcTbbKcpSfjVDaRBD6YC6FR-EfkIZHkmCJ9uzoz5mVCBJos0L7RDtnQCVvyUkHGkIgGypLQiMX-oD2bDtEQ_awK_WBMZMZftNod3YJfa_1zLkRU5F8TCfh4aHcqjLsX08I_2bziwPE.jpg"&gt;&lt;/p&gt;&lt;p&gt;&lt;a href = "/doc/369715-</w:t>
      </w:r>
      <w:r>
        <w:rPr>
          <w:sz w:val="32"/>
          <w:szCs w:val="32"/>
        </w:rPr>
        <w:t>突袭中的绝望我在他们前后交替的猛攻中挣扎求生</w:t>
      </w:r>
      <w:r>
        <w:rPr>
          <w:sz w:val="32"/>
          <w:szCs w:val="32"/>
        </w:rPr>
        <w:t>.doc" rel="alternate" download="369715-</w:t>
      </w:r>
      <w:r>
        <w:rPr>
          <w:sz w:val="32"/>
          <w:szCs w:val="32"/>
        </w:rPr>
        <w:t>突袭中的绝望我在他们前后交替的猛攻中挣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